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101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Trzemesz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3 września 2011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udzielenia upoważnienia Dyrektorowi  Ośrodka Pomocy Społecznej w Trzemesznie do prowadzenia postępowania w sprawie świadczeń z funduszu alimentacyjnego , a także do wydawania w tych sprawach decyzji oraz podejmowania działań  wobec dłużników alimentacyjnych , prowadzenia postępowania i wydawania w tych sprawach decyzj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 podstawie art. 39 ust. 1  ustawy z dnia 8 marca 1990r. o samorządzie gminnym ( Dz. U. z 2001r. Nr 142 , poz. 1591 z późniejszymi  zmianami ) oraz w związku z  art. 8b i art. 12 ust. 2 ustawy z dnia 7 września 2007r. o pomocy osobom uprawnionym do alimentów ( t.j. Dz.U. z 2009r. Nr 1 poz. 7 z późniejszymi zmianami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 co następuj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Niniejszym upoważniam Panią Lucynę Buzała – Dyrektora Ośrodka Pomocy Społecznej w Trzemesznie do prowadzenia postępowania w sprawie świadczeń z funduszu alimentacyjnego , a także do wydawania w tych sprawach decyzji oraz do podejmowania działań wobec dłużników alimentacyjnych , prowadzenia postępowania i wydawania w tych sprawach decyzj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Wykonanie zarządzenia powierza się Dyrektorowi Ośrodka Pomocy Społecznej w Trzemeszn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Zarządzenie wchodzi w życie z dniem pod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 . Traci moc Zarządzenie Burmistrza Miasta i Gminy Trzemeszno nr 398/2010 z dnia 18 czerwca 2010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. BURMISTRZA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-/ Dariusz Jankowski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stępca Burmistrz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48:00Z</dcterms:created>
  <dc:creator>elzbieta.zamiara</dc:creator>
  <dc:description/>
  <dc:language>en-US</dc:language>
  <cp:lastModifiedBy>elzbieta.zamiara</cp:lastModifiedBy>
  <dcterms:modified xsi:type="dcterms:W3CDTF">2011-09-23T06:51:00Z</dcterms:modified>
  <cp:revision>2</cp:revision>
  <dc:subject/>
  <dc:title>Zarządzenie Nr 101/2011</dc:title>
</cp:coreProperties>
</file>