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27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06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1 sierpnia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Cytrynowo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Cytrynowo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06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Cytryn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Cytrynowo stanowi samorząd mieszkańców </w:t>
      </w:r>
      <w:r>
        <w:rPr>
          <w:b/>
        </w:rPr>
        <w:t>Sołectwa</w:t>
      </w:r>
      <w:r>
        <w:rPr/>
        <w:t xml:space="preserve"> Cytrynowo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Cytrynowo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305.5594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Cytrynowo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Cytrynowo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Cytryn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Cytryn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Cytryn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Cytryn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> ust.1 ustawy z dnia 8 marca 1990 r. o samorządzie gminnym (tekst jednolity: Dz. U. z 2001 r. nr 142, poz. 1591 ze zm.)  organizację i zakres działania jednostki pomocniczej określa rada gminy odrębnym statutem, po przeprowadzeniu konsultacji 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>Swoistą reminescencją  przywołanego  powyżej ustawowego zapisu jest § 3 ust. 1 pkt. 5 uchwały nr XXIII/104/2008 Rady Miejskiej w Trzemesznie z dnia 25 stycznia 2008 roku w sprawie Statutu Miasta i Gminy Trzemeszno (Dz. Urz. Woj. Wlkp. z 2008 r., Nr 49 poz. 1029).</w:t>
      </w:r>
      <w:r>
        <w:rPr>
          <w:b/>
          <w:bCs/>
        </w:rPr>
        <w:t xml:space="preserve"> </w:t>
      </w:r>
      <w:r>
        <w:rPr>
          <w:bCs/>
        </w:rPr>
        <w:t xml:space="preserve">Art. 5a </w:t>
      </w:r>
      <w:r>
        <w:rPr/>
        <w:t>ust.2 ustawy z dnia 8 marca 1990 r. o samorządzie gminnym (Dz.U. z 2001 r. Nr 142, poz. 1591, z późn. zm.: Dz.U. z 2002 r. Nr 23, poz. 220, Nr 123, poz. 558, Nr 113, poz. 984, Nr 214, poz. 1806) przewiduje, że zasady i tryb przeprowadzania konsultacji 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>zakres i formy kontroli oraz nadzoru organów gminy nad działalnością organów jednostki pomocniczej P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/>
      </w:pPr>
      <w:r>
        <w:rPr/>
        <w:tab/>
        <w:tab/>
        <w:t>Powołany Zarządzeniem nr 170/2008 Burmistrza Miasta i Gminy 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8:00Z</dcterms:created>
  <dc:creator>Wojtaszak</dc:creator>
  <dc:description/>
  <dc:language>en-US</dc:language>
  <cp:lastModifiedBy>marta.wojtaszak</cp:lastModifiedBy>
  <cp:lastPrinted>2011-08-04T12:46:00Z</cp:lastPrinted>
  <dcterms:modified xsi:type="dcterms:W3CDTF">2011-09-21T09:30:00Z</dcterms:modified>
  <cp:revision>21</cp:revision>
  <dc:subject/>
  <dc:title>STATUT    SOŁECTWA   KRUCHOWO</dc:title>
</cp:coreProperties>
</file>