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ałącznik nr 21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XVI/2011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31. 08. 2011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 XVI/100 / 20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31 sierpnia 2011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budownictwa mieszkaniowego jednorodzinnego, rekreacyjnego i usługowego, obejmującego działki nr geod. 469/1 i 469/2 we wsi Wymysłowo gmina Trzemeszno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4"/>
        </w:rPr>
        <w:t>Burmistrz  Miasta i Gminy Trzemeszno przystąpi do sporządzenia miejscowego planu zagospodarowania przestrzennego terenu budownictwa mieszkaniowego jednorodzinnego, rekreacyjnego i usługowego, obejmującego działki nr geod. 469/1 i 469/2 we wsi Wymysłowo gmina Trzemeszno</w:t>
      </w:r>
      <w:r>
        <w:rPr>
          <w:b/>
          <w:sz w:val="24"/>
        </w:rPr>
        <w:t xml:space="preserve"> </w:t>
      </w:r>
      <w:r>
        <w:rPr>
          <w:sz w:val="24"/>
        </w:rPr>
        <w:t>– oznaczone na załączniku graficznym do niniejszej uchwały linią koloru zielon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/ 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gospodarowania terenu budownictwa mieszkaniowego jednorodzinnego, rekreacyjnego 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sługowego, obejmującego działki nr geod. 469/1 i 469/2 we wsi Wymysłowo gmin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zystąpienie do sporządzenia planu zagospodarowania przestrzennego terenu budownictwa mieszkaniowego jednorodzinnego, rekreacyjnego i usługowego, obejmującego działki nr geod. 469/1 i 469/2 we wsi Wymysłowo gm. Trzemeszno jest zgodne z wnioskiem złożonym przez właściciela tego terenu. Proponowane do zmiany przeznaczenia tereny to głównie grunty kl.RV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7:00Z</dcterms:created>
  <dc:creator>ANDRZEJ KACZYŃSKI</dc:creator>
  <dc:description/>
  <dc:language>en-US</dc:language>
  <cp:lastModifiedBy>marta.wojtaszak</cp:lastModifiedBy>
  <cp:lastPrinted>2011-09-02T19:41:00Z</cp:lastPrinted>
  <dcterms:modified xsi:type="dcterms:W3CDTF">2011-09-21T09:21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