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9/2011 do protok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XVI/2011 sesji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w Trzemesznie z dnia 31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9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atwierdzenie Planu Odnowy Miejscowości Ostrowite na lata 2011-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18 ust. 2 pkt 2 ustawy z dnia 8 marca 1990 r. o samorządzie gminnym (t.j. Dz. U. z 2001 r. Nr 142 poz. 1591 z późn. zm.) w związku z </w:t>
      </w:r>
      <w:r>
        <w:rPr>
          <w:rFonts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10 ust. 2 pkt 2 lit. b rozporządzenia Ministra Rolnictwa Rozwoju Wsi z dnia 14 lutego 2008 r. w sprawie szczegółowych warunków i trybu przyznawania pomocy finansowej w ramach działania „Odnowa i rozwój wsi” objętego Programem Rozwoju Obszarów Wiejskich na lata 2007-2013 (Dz. U. 2008 r. Nr 38, poz. 220ze zm.) w zw. z art. 29 ust. 1 pkt 1 ustawy z dnia 7 marca 2007 r. o wspieraniu rozwoju obszarów wiejskich z udziałem środków Europejskiego Funduszu Rolnego na rzecz Rozwoju Obszarów Wiejskich (Dz. U. z 2007 r. Nr 64, poz. 427 ze zm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 się „Plan Odnowy Miejscowości Ostrowite na lata 2011-2018” przyjęty uchwałą Nr 1/2011 Zebrania Wiejskiego wsi Ostrowite z dnia 08 czerwca 2011 r.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/98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dnowy Miejscowości Ostrowite na lata 2011-2018 został opracowany i przyjęty uchwałą Nr 1/2011 Zebrania Wiejskiego wsi Ostrowite w dniu 08.06.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Rada Miejska w Trzemesznie niniejszą uchwałą zatwierdza wyżej wskazany plan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ind w:left="4956" w:firstLine="708"/>
        <w:rPr/>
      </w:pPr>
      <w:r>
        <w:rPr/>
        <w:t>/-/ Dariusz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marta.wojtaszak</dc:creator>
  <dc:description/>
  <dc:language>en-US</dc:language>
  <cp:lastModifiedBy>marta.wojtaszak</cp:lastModifiedBy>
  <cp:lastPrinted>2011-09-01T13:41:00Z</cp:lastPrinted>
  <dcterms:modified xsi:type="dcterms:W3CDTF">2011-09-21T09:08:00Z</dcterms:modified>
  <cp:revision>4</cp:revision>
  <dc:subject/>
  <dc:title>Załącznik Nr 19/2011 do protokołu</dc:title>
</cp:coreProperties>
</file>