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84"/>
        <w:rPr>
          <w:rFonts w:ascii="Arial Unicode MS" w:hAnsi="Arial Unicode MS" w:eastAsia="Arial Unicode MS" w:cs="Arial Unicode MS"/>
          <w:bCs/>
        </w:rPr>
      </w:pPr>
      <w:r>
        <w:rPr>
          <w:bCs/>
        </w:rPr>
        <w:t xml:space="preserve">   </w:t>
      </w:r>
      <w:r>
        <w:rPr>
          <w:rFonts w:eastAsia="Arial Unicode MS" w:cs="Arial Unicode MS" w:ascii="Arial Unicode MS" w:hAnsi="Arial Unicode MS"/>
          <w:bCs/>
        </w:rPr>
        <w:t>Załącznik nr 18 do protokołu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</w:rPr>
        <w:t>Nr XVI/2011 sesji Rad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Cs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</w:rPr>
        <w:t>z dnia 31 sierpnia  2011 r</w:t>
      </w:r>
      <w:r>
        <w:rPr>
          <w:bCs/>
        </w:rPr>
        <w:t>.</w:t>
      </w:r>
    </w:p>
    <w:p>
      <w:pPr>
        <w:pStyle w:val="Normal"/>
        <w:jc w:val="center"/>
        <w:rPr>
          <w:rFonts w:ascii="Calibri;Century Gothic" w:hAnsi="Calibri;Century Gothic" w:cs="Arial"/>
          <w:bCs/>
          <w:i/>
          <w:i/>
          <w:sz w:val="32"/>
          <w:szCs w:val="32"/>
        </w:rPr>
      </w:pPr>
      <w:r>
        <w:rPr>
          <w:rFonts w:cs="Arial" w:ascii="Calibri;Century Gothic" w:hAnsi="Calibri;Century Gothic"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UCHWAŁA NR XVI / 96/2011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z dnia 31 sierpnia 2011r.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1410" w:hanging="1410"/>
        <w:jc w:val="both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w sprawie:</w:t>
        <w:tab/>
        <w:t xml:space="preserve">wyrażenia woli realizacji projektu „Nauka poprzez zabawę – to rozwój i przyszłość każdego dziecka” (nr wniosku: POKL.09.01.01-30-090/11) w ramach Programu Operacyjnego Kapitał Ludzki, Priorytet IX „Rozwój wykształcenia i kompetencji w regionach”, Działanie 9.1 „Wyrównywanie szans edukacyjnych i zapewnienie jakości usług edukacyjnych świadczonych w systemie oświaty”, Poddziałanie 9.1.1 „Zmniejszenie nierówności w stopniu upowszechnienia edukacji przedszkolnej”, w ramach konkursu POKL/9.1.1/1/11 finansowanego ze środków Europejskiego Funduszu Społecznego”. </w:t>
      </w:r>
    </w:p>
    <w:p>
      <w:pPr>
        <w:pStyle w:val="Normal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Działając na podstawie art.18 ust. 2 pkt 2 ustawy z dnia 8 marca 1990 r. o samorządzie gminnym (tekst jedn. Dz.U. 2001 r. Nr 142 poz. 1591 z  późn. zm.) </w:t>
      </w:r>
      <w:r>
        <w:rPr>
          <w:b/>
          <w:sz w:val="26"/>
          <w:szCs w:val="26"/>
        </w:rPr>
        <w:t>Rada Miejska w Trzemesznie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 się wolę realizacji projektu „Nauka poprzez zabawę – to rozwój i przyszłość każdego dziecka” (nr wniosku: POKL.09.01.01-30-090/11) w ramach Programu Operacyjnego Kapitał Ludzki, Priorytet IX „Rozwój wykształcenia i kompetencji w regionach”, Działanie 9.1 „Wyrównywanie szans edukacyjnych i zapewnienie jakości usług edukacyjnych świadczonych w systemie oświaty”, Poddziałanie 9.1.1 „Zmniejszenie nierówności w stopniu upowszechnienia edukacji przedszkolnej”, w ramach konkursu POKL/9.1.1/1/11 finansowanego ze środków Europejskiego Funduszu Społe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raża się wolę podjęcia przez Burmistrza Miasta i Gminy Trzemeszno czynności niezbędnych do realizacji programu określonego w §1 w szczególności do udzielenia pełnomocnictwa Pani Teresie Popielarz Dyrektorce Przedszkola nr 1 im. Chatka Puchatka w Trzemesznie do realizacji w/w projektu obejmującego między innymi prawo do składania oświadczeń woli dot. realizacji programu, do podpisywania umów o finansowanie ww. projektu z instytucją wdrążającą, do dysponowania i wydatkowania przekazanych środków finansowych w ramach projektu, a także do składania innych oświadczeń woli i dokumentów związanych z wdrożeniem i wykonaniem tego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znana kwota dofinansowania projektu określonego w §1 „Nauka poprzez zabawę-to rozwój i przyszłość  każdego dziecka”, współfinansowanego z Europejskiego Funduszu Społecznego wynosić będzie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Kwota dofinansowania : </w:t>
      </w:r>
      <w:r>
        <w:rPr>
          <w:b/>
          <w:sz w:val="26"/>
          <w:szCs w:val="26"/>
        </w:rPr>
        <w:t xml:space="preserve">1 602 780,72 z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kład własny wnoszony zgodnie z wytycznymi i zapisami Dokumentacji Konkursowej pochodzi z jednostki samorządu terytorialnego – Miasta i Gminy Trzemeszno  wynosi : </w:t>
      </w:r>
      <w:r>
        <w:rPr>
          <w:b/>
          <w:sz w:val="26"/>
          <w:szCs w:val="26"/>
        </w:rPr>
        <w:t>25 400,00 zł., zaplanowany na 2012 ro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raża się wolę realizacji projektu w okresie:od 01 listopada 2011 do 31 października 2013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 się Burmistrzowi Miasta i Gminy Trzemeszn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związku z ogłoszeniem przez Wojewódzki Urząd Pracy w Poznaniu konkursu nr POKL/9.1.1/1/11 na dofinansowanie projektów ze środków Europejskiego Funduszu Społecznego w ramach Programu Operacyjnego Kapitał Ludzki, Priorytetu IX Rozwój wykształcenia i kompetencji w regionach, Działanie 9.1 Wyrównywanie szans edukacyjnych i zapewnienie wysokiej jakości usług edukacyjnych świadczonych w systemie oświaty, Poddziałanie 9.1.1 Zmniejszenie nierówności w stopniu upowszechnienia edukacji przedszkolnej, Przedszkole nr 1 im. Chatki Puchatka w Trzemesznie złożyło wniosek o dofinansowanie projektu nr wniosku: POKL.09.01.01-30-090/11, który po obradach Komisji Oceny Projektu uzyskał pozytywną ocenę i został rekomendowany do dofinansowania. Na dzień składania uzasadnienia trwają z Wojewódzkim Urzędem Pracy w Poznaniu pisemne negocjacje, które mają na celu ustalić końcową kwotę dofinansowania oraz termin realizacji projektu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wierdzony do dofinansowania projekt jako główny cel zakłada wyrównanie szans edukacyjnych oraz zmniejszenie nierówności w stopniu upowszechniania edukacji przedszkolnej wśród dzieci 3-5 letnich z terenu Gminy Trzemeszno (w tym dzieci niepełnosprawnych) poprzez wzrost dostępności do oferty edukacyjnej dla 11C i 9 D (nowy oddział), 13C i 12D (utworzenie oddziału popołudniowego i wydłużenie pracy przedszkola) oraz 13C i 12D (oddział wakacyjny) w okresie 24 mc. Oznacza to, że w okresie 24 mc. (okres realizacji projektu) 45 dzieci z terenu Gminy Trzemeszno zostanie objętych bezpłatną edukacją przedszkolną, a pozostałe 25 dzieci w okresie letnim uzyska możliwość uczęszczania do przedszkola w ramach tzw. oddziału wakacyjnego. Projekt, jego cele i działania, oprócz zmniejszenia nierówności w stopniu upowszechniania edukacji przedszkolnej wśród dzieci z terenu Gminy Trzemeszno, przyczyni się bezpośrednio do umożliwienia ich opiekunom prawnym podjęcia zatrudnienia i wyjścia ze sfery wykluczenia społecznego i zawodowego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ym z wymaganych załączników do wniosku o dofinansowanie jest odpowiednia uchwała intencyjna organu stanowiącego jednostki samorządu terytorialnego zatwierdzająca projekt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Z up. Burmistr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/-/ Dariusz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7:00Z</dcterms:created>
  <dc:creator>marta.wojtaszak</dc:creator>
  <dc:description/>
  <dc:language>en-US</dc:language>
  <cp:lastModifiedBy>marta.wojtaszak</cp:lastModifiedBy>
  <dcterms:modified xsi:type="dcterms:W3CDTF">2011-09-21T09:09:00Z</dcterms:modified>
  <cp:revision>3</cp:revision>
  <dc:subject/>
  <dc:title>   Załącznik nr 18 do protokołu</dc:title>
</cp:coreProperties>
</file>