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NIEWOLN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NIEWOLNO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IEWOLNO, FOLUSZ, HUTA TRZEMESZEŃSKA, KIERZKOWO </w:t>
        <w:br/>
        <w:t>I PASIEKA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4:00Z</dcterms:created>
  <dc:creator>xsx</dc:creator>
  <dc:description/>
  <cp:keywords/>
  <dc:language>en-US</dc:language>
  <cp:lastModifiedBy>xsx</cp:lastModifiedBy>
  <dcterms:modified xsi:type="dcterms:W3CDTF">2011-09-13T10:33:00Z</dcterms:modified>
  <cp:revision>4</cp:revision>
  <dc:subject/>
  <dc:title/>
</cp:coreProperties>
</file>