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ŚWIADCZENIE  ZAWODOW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wierdzenie spełniania warunku, o którym mowa w Części III, pkt III, ppkt 2.2 specyfikacji istotnych warunków zamówienia, oświadczamy, że reprezentowana przez nas firma zrealizowała w ciągu ostatnich 5 lat następujące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60"/>
        <w:gridCol w:w="1440"/>
        <w:gridCol w:w="2520"/>
        <w:gridCol w:w="1200"/>
        <w:gridCol w:w="1230"/>
      </w:tblGrid>
      <w:tr>
        <w:trPr>
          <w:trHeight w:val="263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ówieni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zakres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bót)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ąte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iec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a może polegać na doświadczeniu innego podmiotu niezależnie od charakteru prawnego łączącego go z nim stosunków w takiej sytuacji zobowiązany jest wykazać odpowiednie doświadczenie w realizacji zamówienia według postawionego warunku, przedstawiając w tym celu pisemne udokumentowanie zrealizowanych robót danego Wykonawcy, który będzie brał udział w realizacji części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i/>
        <w:sz w:val="22"/>
        <w:szCs w:val="22"/>
      </w:rPr>
      <w:t>Załącznik Nr 5 do SIWZ –</w:t>
    </w:r>
    <w:r>
      <w:rPr>
        <w:b/>
        <w:i/>
        <w:sz w:val="20"/>
        <w:szCs w:val="20"/>
      </w:rPr>
      <w:t>„Budowa sieci wodociągowej na osiedlu mieszkaniowym przy ul. Wyszyńskiego – Etap I</w:t>
    </w:r>
    <w:r>
      <w:rPr>
        <w:b/>
        <w:bCs/>
        <w:i/>
        <w:sz w:val="20"/>
        <w:szCs w:val="20"/>
      </w:rPr>
      <w:t xml:space="preserve">” </w:t>
    </w:r>
  </w:p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dc:language>en-US</dc:language>
  <cp:lastModifiedBy>katarzyna.dziekanska</cp:lastModifiedBy>
  <cp:lastPrinted>2010-02-01T12:09:00Z</cp:lastPrinted>
  <dcterms:modified xsi:type="dcterms:W3CDTF">2011-02-03T09:07:00Z</dcterms:modified>
  <cp:revision>15</cp:revision>
  <dc:subject/>
  <dc:title>(nazwa i adres Oferenta)</dc:title>
</cp:coreProperties>
</file>