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97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Burmistrza </w:t>
      </w:r>
      <w:r>
        <w:rPr>
          <w:b/>
          <w:sz w:val="28"/>
        </w:rPr>
        <w:t xml:space="preserve">Miasta i Gmi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9 września 2011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wyznaczenia obwodu do głosowania korespondencyjnego w wyborach do Sejmu RP i Senatu RP zarządzonych na dzień 9 października 2011 r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30 ust. 1 ustawy z dnia 8 marca 1990 r. o samorządzie gminnym (Dz.U. z 2001 r. Nr 142, poz. 1591 z późn. zm.) oraz § 3 uchwały Nr LII/317/2002 Rady Miejskiej w Trzemesznie z dnia 22 lipca 2002 r. w sprawie podziału Gminy Trzemeszno na obwody głosowania i okręgi wyborcze, w związku z postanowieniem Prezydenta Rzeczypospolitej Polskiej zarządzającym wybory do Sejmu RP i Senatu RP na dzień 9 października 2011 r. (Dz.U. Nr  162, poz. 978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§1. Wyznacza się obwód Nr 1 z siedzibą Obwodowej Komisji Wyborczej w Przedszkolu Nr 2 ul. B. Chrobrego 8, 62-240 Trzemeszno, do głosowania korespondenc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2. Jeden egzemplarz zarządzenia przekazuje się Komisarzowi Wyborczemu w Kon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 3. </w:t>
      </w:r>
      <w:r>
        <w:rPr/>
        <w:t>Zarządzenie wchodzi w życie z dniem podjęcia i podlega podaniu do publicznej wiadomości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ępca Burmistrza</w:t>
      </w:r>
    </w:p>
    <w:p>
      <w:pPr>
        <w:pStyle w:val="Normal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5:00Z</dcterms:created>
  <dc:creator>Paweł Myśliński</dc:creator>
  <dc:description/>
  <cp:keywords/>
  <dc:language>en-US</dc:language>
  <cp:lastModifiedBy>xsx</cp:lastModifiedBy>
  <cp:lastPrinted>2011-09-06T14:35:00Z</cp:lastPrinted>
  <dcterms:modified xsi:type="dcterms:W3CDTF">2011-09-12T11:48:00Z</dcterms:modified>
  <cp:revision>7</cp:revision>
  <dc:subject/>
  <dc:title>Zarządzenie nr</dc:title>
</cp:coreProperties>
</file>