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 xml:space="preserve">OBWIESZ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MIASTA I GMINY TRZEMESZ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7 września 2011 rok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jc w:val="both"/>
        <w:rPr/>
      </w:pPr>
      <w:r>
        <w:rPr>
          <w:szCs w:val="22"/>
        </w:rPr>
        <w:t xml:space="preserve">o </w:t>
      </w:r>
      <w:r>
        <w:rPr/>
        <w:t>numerach</w:t>
      </w:r>
      <w:r>
        <w:rPr>
          <w:szCs w:val="22"/>
        </w:rPr>
        <w:t xml:space="preserve"> i granicach obwodów głosowania oraz wyznaczonych siedzibach obwodowych komisji wyborczych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Na podstawie art. 16 § 1 ustawy z dnia 5 stycznia 2011 r. Kodeks Wyborczy (Nr 21, poz. 112 z późn. zm.) oraz uchwały Nr LII/317/2002 Rady Miejskiej w Trzemesznie z dnia 22 lipca 2002 r. w sprawie podziału Gminy Trzemeszno na obwody głosowania i okręgi wyborcze (Dz.Urz. Woj. Wlkp. Nr 106, poz. 2904); uchwały Nr XI/63/2003 Rady Miejskiej w Trzemesznie z dnia 24 czerwca 2003 r. w sprawie: nadania nazwy ulicy Wrzosowa w Trzemesznie </w:t>
      </w:r>
      <w:r>
        <w:rPr>
          <w:color w:val="000000"/>
          <w:sz w:val="14"/>
          <w:szCs w:val="14"/>
        </w:rPr>
        <w:t>(Dz.Urz. Woj. Wlkp. Nr 132, poz. 2480)</w:t>
      </w:r>
      <w:r>
        <w:rPr>
          <w:sz w:val="14"/>
          <w:szCs w:val="14"/>
        </w:rPr>
        <w:t>, uchwały Nr XI/64/2003 Rady Miejskiej w Trzemesznie z dnia 24 czerwca 2003 r. w sprawie: nadania nazwy ulicy Kalinowa w Trzemesznie</w:t>
      </w:r>
      <w:r>
        <w:rPr>
          <w:color w:val="FF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(Dz.Urz. Woj. Wlkp. Nr 132, poz. 2481)</w:t>
      </w:r>
      <w:r>
        <w:rPr>
          <w:sz w:val="14"/>
          <w:szCs w:val="14"/>
        </w:rPr>
        <w:t xml:space="preserve">, uchwały Nr XI/65/2003 Rady Miejskiej w Trzemesznie z dnia 24 czerwca 2003 r. w sprawie: nadania nazwy ulicy Kasztanowa w Trzemesznie </w:t>
      </w:r>
      <w:r>
        <w:rPr>
          <w:color w:val="000000"/>
          <w:sz w:val="14"/>
          <w:szCs w:val="14"/>
        </w:rPr>
        <w:t>(Dz.Urz. Woj. Wlkp. Nr 132, poz. 2482)</w:t>
      </w:r>
      <w:r>
        <w:rPr>
          <w:sz w:val="14"/>
          <w:szCs w:val="14"/>
        </w:rPr>
        <w:t xml:space="preserve">, uchwały Nr XI/66/2003 Rady Miejskiej w Trzemesznie z dnia 24 czerwca 2003 r. w sprawie: nadania nazwy ulica Jesionowa w Trzemesznie </w:t>
      </w:r>
      <w:r>
        <w:rPr>
          <w:color w:val="000000"/>
          <w:sz w:val="14"/>
          <w:szCs w:val="14"/>
        </w:rPr>
        <w:t>(Dz.Urz. Woj. Wlkp. Nr 132, poz. 2483)</w:t>
      </w:r>
      <w:r>
        <w:rPr>
          <w:sz w:val="14"/>
          <w:szCs w:val="14"/>
        </w:rPr>
        <w:t xml:space="preserve">, uchwały Nr XI/67/2003 Rady Miejskiej w Trzemesznie z dnia 24 czerwca 2003 r. w sprawie: nadania nazwy ulicy Jaśminowa w Trzemesznie </w:t>
      </w:r>
      <w:r>
        <w:rPr>
          <w:color w:val="000000"/>
          <w:sz w:val="14"/>
          <w:szCs w:val="14"/>
        </w:rPr>
        <w:t>(Dz.Urz. Woj. Wlkp. Nr 132, poz. 2484)</w:t>
      </w:r>
      <w:r>
        <w:rPr>
          <w:sz w:val="14"/>
          <w:szCs w:val="14"/>
        </w:rPr>
        <w:t xml:space="preserve">, uchwały Nr XI/68/2003 Rady Miejskiej w Trzemesznie z dnia 24 czerwca 2003 r. w sprawie: nadania nazwy ulicy Zielona w Trzemesznie </w:t>
      </w:r>
      <w:r>
        <w:rPr>
          <w:color w:val="000000"/>
          <w:sz w:val="14"/>
          <w:szCs w:val="14"/>
        </w:rPr>
        <w:t>(Dz.Urz. Woj. Wlkp. Nr 132, poz. 2485)</w:t>
      </w:r>
      <w:r>
        <w:rPr>
          <w:sz w:val="14"/>
          <w:szCs w:val="14"/>
        </w:rPr>
        <w:t xml:space="preserve">, uchwały Nr XI/69/2003 Rady Miejskiej w Trzemesznie z dnia 24 czerwca 2003 r. w sprawie: nadania nazwy ulicy Wiśniowa w Trzemesznie </w:t>
      </w:r>
      <w:r>
        <w:rPr>
          <w:color w:val="000000"/>
          <w:sz w:val="14"/>
          <w:szCs w:val="14"/>
        </w:rPr>
        <w:t>(Dz.Urz. Woj. Wlkp. Nr 132, poz. 2486)</w:t>
      </w:r>
      <w:r>
        <w:rPr>
          <w:sz w:val="14"/>
          <w:szCs w:val="14"/>
        </w:rPr>
        <w:t xml:space="preserve">, uchwały Nr XVII/111/03 Rady Miejskiej w Trzemesznie z dnia 28 listopada 2003 r. w sprawie: nadania nazwy ulicy Mieszka I w Trzemesznie </w:t>
      </w:r>
      <w:r>
        <w:rPr>
          <w:color w:val="000000"/>
          <w:sz w:val="14"/>
          <w:szCs w:val="14"/>
        </w:rPr>
        <w:t>(Dz.Urz. Woj. Wlkp. Nr 204, poz. 4063),</w:t>
      </w:r>
      <w:r>
        <w:rPr>
          <w:sz w:val="14"/>
          <w:szCs w:val="14"/>
        </w:rPr>
        <w:t xml:space="preserve"> uchwały Nr XXIX/195/2004 Rady Miejskiej w Trzemesznie z dnia 27 lipca 2004 r. w sprawie nadania nazwy ulicy Aleksandra Borowskiego w Trzemesznie </w:t>
      </w:r>
      <w:r>
        <w:rPr>
          <w:color w:val="000000"/>
          <w:sz w:val="14"/>
          <w:szCs w:val="14"/>
        </w:rPr>
        <w:t>(Dz.Urz. Woj. Wlkp. Nr 138, poz. 2831)</w:t>
      </w:r>
      <w:r>
        <w:rPr>
          <w:sz w:val="14"/>
          <w:szCs w:val="14"/>
        </w:rPr>
        <w:t>, uchwały Nr XXII/98/2007 Rady Miejskiej w Trzemesznie z dnia 28 grudnia 2007 r. w sprawie nadania nazwy ulicy (Dz.Urz.Woj.Wlkp. z 2008 r., Nr 33, poz. 681); uchwały Nr XXII/99/2007 Rady Miejskiej w Trzemesznie z dnia 28 grudnia 2007 r. w sprawie: nadania nazwy ulicy (Dz.Urz.Woj.Wlkp. z 2008 r., Nr 33, poz. 682); uchwały Nr XXVI/137/2008 Rady Miejskiej w Trzemesznie z dnia 26 marca 2008 r. w sprawie: nadania nazwy ulicy (Dz.Urz.Woj.Wlkp. Nr 97, poz. 1824); uchwała Nr XXVII/158/2008 Rady Miejskiej w Trzemesznie z dnia 21 kwietnia 2008 r. w sprawie: nadania nazwy ulicy Aleja Ks. Marcelego Kowalskiego w Trzemesznie (Dz.Urz. Woj. Wlkp. Nr 105, poz. 1957); uchwały Nr LIV/352/2009 Rady Miejskiej w Trzemesznie z dnia 28 października 2009 r. w sprawie: nadania nazwy „Modrzewiowa” (Dz.Urz. Woj. Wlkp. Nr 233, poz. 4242); uchwała Nr LVI/378/2009 Rady Miejskiej w Trzemesznie z dnia 30 grudnia 2009 r. w sprawie nadania nazwy ulicy „Źródełko” (Dz.Urz.Woj.Wlkp. z 2010 r. Nr 55, poz. 1244) i uchwały Nr XVI/99/2011 Rady Miejskiej w Trzemesznie z dnia 31 sierpnia 2011 roku w sprawie utworzenia odrębnego obwodu głosowania, ustalenia numeru, granicy oraz siedziby Obwodowej Komisji Wyborczej dla przeprowadzenia głosowania w wyborach do Sejmu i Senatu Rzeczypospolitej Polskiej zarządzonych na dzień 9 października 2011 r., podaje się do publicznej wiadomości informację o numerach i granicach obwodów głosowania, wyznaczonych siedzibach obwodowych komisji wyborczych oraz lokalach obwodowych komisji wyborczych dostosowanych do potrzeb wyborców niepełnosprawnych w wyborach do Sejmu Rzeczypospolitej Polskiej i do Senatu Rzeczypospolitej Polskiej zarządzonych na dzień 9 października 2011 r.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040"/>
        <w:gridCol w:w="414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obwod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nice obwod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dzib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bwodowej Komisji Wyborczej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2 Stycznia, Al. Jarosława Kazimierza Szymańskiego, Bolesława Chrobrego, Dworcowa, Foluska, Jesionowa, Kalinowa, Kasztanowa, Mogileńska, Przemysłowa, Składow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zkole Nr 2 ul. B. Chrobrego 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– 240 Trzemesz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61 41 54 304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okal przystosowany dla osób niepełnosprawnych oraz wyznaczony do głosowania korespondencyjnego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eszka I, Piastows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a Widowiskowo-Sport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iastowska 11 62-240 Trzemesz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61 41 54 096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okal przystosowany dla osób niepełnosprawnych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eksandra Borowskiego, Gen. Henryka Dąbrowskiego, Długa, Działkowa, Jasna, Jeziorna, Jana Kochanowskiego, Mikołaja Kopernika, Tadeusza Kościuszki, Krańcowa, Kwiatowa, Mariana Langiewicza, Aleja Odzyskania Niepodległości, Ogrodowa, Plac Powstańców, Różana, Rybacka, Jana i Jędrzeja Śniadeckich, Stanisława Staszica, Szkolna, Toruńska, Aleja mjr Władysława Wleklińskiego, Św. Wojciecha, Stefana Żeromskiego, Żółwia,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a Podstawowa Nr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J.J. Śniadeckich 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240 Trzemesz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el. 667 737 16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rzoskwiniowa, Stefana Czarnieckiego, Św. Ducha, Fabryczna, Gnieźnieńska, Górna, Św. Jana, Plac Jana Kilińskiego, Jaśminowa, Marii Konopnickiej, Plac Michała Kościeszy Kosmowskiego, Aleja Ks. Marcelego Kowalskiego, Lipowa, 1 Maja, Adama Mickiewicza, Modrakowa, Modrzewiowa, Orchowska, Osiedlowa, Polna, Bolesława Prusa, Mikołaja Reja, Władysława Reymonta, Sienna, Słoneczna, Sosnowa,  Sportowa, Tumska, Wiosny Ludów, Wiśniowa, Wodna, Wrzosowa, Kardynała Stefana Wyszyńskiego, XX-lecia PRL, Zielona, Źródełko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ół Szkół Gimnazjum i Liceu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. Michała Kościeszy Kosmowskiego 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240 Trzemesz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el. 667 747 2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ołąbki, Grabowo, Jastrzębowo, Kruchowo, Ławki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Świetlica Wiejsk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237 Kruchow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el. 667 737 22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szno, Wydartowo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etlica Wiejs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238 Wydartow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el. 667 737 1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ytrynowo, Lubiń, Kozłowo, Niewolno, 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a Podstawowa Nr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1 Maja 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240 Trzemesz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el. 667 747 2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aty, Wymysłowo, Zieleń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ół Szkół Ponadgimnazjalny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A. Mickiewicza 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240 Trzemesz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el. 667 747 26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mieniec, Mijanowo, Miława, Ostrowite, Popielewo, Szydłowo, Trzemżal,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espół Szkół - Szkoła Podstawowa </w:t>
              <w:br/>
              <w:t>i Gimnazjum w Trzemżal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235 Trzemżal 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el. 61 41 54 62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dama Mickiewicza 35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ład Poprawczy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A. Mickiewicza 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 – 240 Trzemeszn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el. 61 41 54 259</w:t>
            </w:r>
          </w:p>
        </w:tc>
      </w:tr>
    </w:tbl>
    <w:p>
      <w:pPr>
        <w:pStyle w:val="TextBody"/>
        <w:rPr/>
      </w:pPr>
      <w:r>
        <w:rPr>
          <w:sz w:val="16"/>
          <w:szCs w:val="16"/>
        </w:rPr>
        <w:t xml:space="preserve">Lokale wyborcze otwarte będą w dniu </w:t>
      </w:r>
      <w:r>
        <w:rPr>
          <w:b/>
          <w:sz w:val="16"/>
          <w:szCs w:val="16"/>
        </w:rPr>
        <w:t>9 października 2011 r</w:t>
      </w:r>
      <w:r>
        <w:rPr>
          <w:sz w:val="16"/>
          <w:szCs w:val="16"/>
        </w:rPr>
        <w:t xml:space="preserve">. w godzinach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vertAlign w:val="superscript"/>
        </w:rPr>
        <w:t>00</w:t>
      </w:r>
      <w:r>
        <w:rPr>
          <w:b/>
          <w:sz w:val="16"/>
          <w:szCs w:val="16"/>
        </w:rPr>
        <w:t>- 21</w:t>
      </w:r>
      <w:r>
        <w:rPr>
          <w:b/>
          <w:sz w:val="16"/>
          <w:szCs w:val="16"/>
          <w:vertAlign w:val="superscript"/>
        </w:rPr>
        <w:t>00</w:t>
      </w:r>
      <w:r>
        <w:rPr>
          <w:b/>
          <w:sz w:val="16"/>
          <w:szCs w:val="16"/>
        </w:rPr>
        <w:t>.</w:t>
      </w:r>
    </w:p>
    <w:p>
      <w:pPr>
        <w:pStyle w:val="TextBody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Wyborcy niepełnosprawni </w:t>
      </w:r>
      <w:r>
        <w:rPr>
          <w:sz w:val="16"/>
          <w:szCs w:val="16"/>
        </w:rPr>
        <w:t>(legitymujący się dokumentem o znacznym lub umiarkowanym stopniu niepełnosprawności)</w:t>
      </w:r>
      <w:r>
        <w:rPr>
          <w:b/>
          <w:sz w:val="16"/>
          <w:szCs w:val="16"/>
        </w:rPr>
        <w:t xml:space="preserve"> mogą głosować korespondencyjnie. Stosowny wniosek należy złożyć Burmistrzowi Miasta i Gminy Trzemeszno do dnia 19 września 2011 r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637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urmistrz</w:t>
      </w:r>
    </w:p>
    <w:p>
      <w:pPr>
        <w:pStyle w:val="TextBodyIndent"/>
        <w:spacing w:before="0" w:after="120"/>
        <w:ind w:left="637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/-/ Krzysztof Dereziński</w:t>
      </w:r>
    </w:p>
    <w:sectPr>
      <w:type w:val="nextPage"/>
      <w:pgSz w:w="11906" w:h="16838"/>
      <w:pgMar w:left="851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center"/>
      <w:outlineLvl w:val="6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rad">
    <w:name w:val="Tekst porad"/>
    <w:basedOn w:val="Normal"/>
    <w:qFormat/>
    <w:pPr>
      <w:spacing w:before="100" w:after="100"/>
    </w:pPr>
    <w:rPr>
      <w:szCs w:val="20"/>
    </w:rPr>
  </w:style>
  <w:style w:type="paragraph" w:styleId="Tekstporady">
    <w:name w:val="Tekst porady"/>
    <w:basedOn w:val="Normal"/>
    <w:qFormat/>
    <w:pPr>
      <w:spacing w:before="100" w:after="100"/>
    </w:pPr>
    <w:rPr>
      <w:szCs w:val="20"/>
    </w:rPr>
  </w:style>
  <w:style w:type="paragraph" w:styleId="Tytuporady">
    <w:name w:val="Tytuł porady"/>
    <w:basedOn w:val="Normal"/>
    <w:next w:val="Tekstporady"/>
    <w:qFormat/>
    <w:pPr>
      <w:spacing w:before="100" w:after="100"/>
    </w:pPr>
    <w:rPr>
      <w:color w:val="FF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02:00Z</dcterms:created>
  <dc:creator>kon-dyr</dc:creator>
  <dc:description/>
  <dc:language>en-US</dc:language>
  <cp:lastModifiedBy>nina.zebel</cp:lastModifiedBy>
  <cp:lastPrinted>2011-08-25T12:05:00Z</cp:lastPrinted>
  <dcterms:modified xsi:type="dcterms:W3CDTF">2011-09-09T13:36:00Z</dcterms:modified>
  <cp:revision>12</cp:revision>
  <dc:subject/>
  <dc:title>O B W I E S Z C Z E N I E</dc:title>
</cp:coreProperties>
</file>