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mówieniu Publicznym</w:t>
      </w:r>
    </w:p>
    <w:tbl>
      <w:tblPr>
        <w:tblW w:w="10633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1130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35, 62-240 Trzemesz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1 65  fax: (61) 425 44 84</w:t>
            </w:r>
          </w:p>
        </w:tc>
      </w:tr>
      <w:tr>
        <w:trPr>
          <w:trHeight w:val="262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OŻYWIANIE DZIECI W SZKOŁACH ORAZ OSÓB DOROSŁYCH Z TERENU GMINY  TRZEMESZNO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6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Zamawiający nie dopuszcza możliwości składania ofert części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 .</w:t>
            </w:r>
            <w:r>
              <w:rPr>
                <w:sz w:val="20"/>
                <w:szCs w:val="20"/>
              </w:rPr>
              <w:t>Przedmiot zamówienia polega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 codziennym od poniedziałku do piątku przygotowywaniu i dostawie gorących posiłków do szkół w dni nauki szkolnej na terenie Gminy  Trzemesz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 codziennym od poniedziałku do soboty przygotowywaniu i dostawie gorących posiłków do wskazanych osób  na terenie Gminy Trzemesz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ady w formie jednodaniowej dla dzieci , młodzieży uczącej się, osób dorosłych będących mieszkańcami Gminy Trzemeszno. Usługa realizowana ze środków Ośrodka Pomocy Społecznej. Dowóz do miejsc wskazanych przez zamawiającego na terenie Gminy Trzemeszno, w ilości ok. 65 posiłków dziennie  ( w soboty ok.20) dla podopiecznych Ośrodka Pomocy Społecznej w Trzemesznie w ramach programu „Pomoc państwa w zakresie dożywiania”:  Zespół Szkół w Kruchowie, Zespół Szkół w Trzemżalu oraz Trzemeszno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Posiłek będzie przyznany na podstawie zlecenia na zasadach określonych w umowie z wykonawcą. Należność za wydane posiłki będzie przekazywana na konto wykonawcy na zasadach określonych w umowie z wykonawcą,  po przedłożeniu faktury 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ęciem obiadów jednodaniowych należy rozumieć zupę podaną z pieczywem, drugie danie ma być  posiłkiem mięsnym z surówką lub gotowanymi jarzynami oraz raz w tygodniu danie jarsk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Obiad  jednodaniowy  dla dzieci i dorosłych będących mieszkańcami gminy Trzemeszno, wydawany będzie w następującym system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tygodnia oraz waga/objętość posił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upa 450 g + 65 g pieczywo -(poniedziałki i śro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rugie danie w dni ( wtorki , czwartki i sobot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iemniaki, kasza, ryż lub  makaron  – 200 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mięso lub ryba 100g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surówki jarzyny – 100 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ie jarskie: w piątek (np.-  Naleśniki z nadzieniem 400 g; placki ziemniaczane 300g; pierogi z serem lub truskawkami –  300g; lub 300g – ryż z jabłkami lub bitą śmietaną, makaron z serem, łazanki, kluski śląskie 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ewiduje możliwość zmniejszenia bądź zwiększenia ilości wydawanych posiłków dziennie  w zależności od potrzeb, zmiany te nie powodują zmiany cen jednost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podane ilości posiłków utrzymują się dla dzieci do 21.06. 2012 roku, a dla dorosłych do 15.09. 2012 roku. Dostawa musi odbywać się w jednorazowych naczyniach zapewniających właściwą ochronę i temperaturę oraz środkami transportu przystosowanymi do przewozu żywności, spełniając przy tym wszelkie wymogi sanitarno – higien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będzie przygotowywał posiłki zgodnie z zasadami określonymi w ustawie o bezpieczeństwie żywności i żywieniu (Dz.U. Z 2006 r. Nr 171, poz. 1225 z późn. zm.) łącznie z przepisami wykonawczymi do tej u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wspólnego Słownika Zamówień: 15..8942.00-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Z</w:t>
            </w:r>
            <w:r>
              <w:rPr>
                <w:sz w:val="20"/>
                <w:szCs w:val="20"/>
              </w:rPr>
              <w:t>amawiający nie dopuszcza  możliwości składania ofert wariant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Przedmiotem niniejszego postępowania nie jest zawarcie umowy ram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magania stawiane Wykonawc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. Wykonawca jest odpowiedzialny za jakość, zgodność z warunkami technicznymi i jakościowymi opisanymi dla przedmiotu zamówie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2. Wymagana jest należyta staranność przy realizacji zobowiązań umow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. Ustalenia i decyzje dotyczące wykonania zamówienia uzgadniane będą przez Zamawiającego z ustanowionym przedstawicielem Wykonaw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4. Określenie przez Wykonawcę telefonów kontaktowych oraz innych ustaleń niezbędnych dla sprawnego i terminowego wykonani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Zamawiający nie ponosi odpowiedzialności za szkody wyrządzone przez Wykonawcę podczas wykonywania przedmiotu zamówi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ymagania organizacyj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znaczenie przez wykonawcę jednej osoby odpowiedzialnej za organizację realizacj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/>
            </w:pPr>
            <w:r>
              <w:rPr>
                <w:b/>
                <w:sz w:val="22"/>
                <w:szCs w:val="22"/>
              </w:rPr>
              <w:t xml:space="preserve">6.  Oznaczenie Wspólnego Słownika   Zamówień      </w:t>
            </w:r>
            <w:r>
              <w:rPr>
                <w:sz w:val="20"/>
                <w:szCs w:val="20"/>
              </w:rPr>
              <w:t>15.89.42.00-3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</w:tc>
      </w:tr>
      <w:tr>
        <w:trPr>
          <w:trHeight w:val="560" w:hRule="atLeast"/>
        </w:trPr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 od dnia podpisania um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ją warunki określone w specyfikacji istotnych warunków zamów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spełniają warunki określone  w art. 22 ust.1 </w:t>
            </w:r>
            <w:r>
              <w:rPr>
                <w:sz w:val="20"/>
                <w:szCs w:val="20"/>
              </w:rPr>
              <w:t>i nie podlegają wykluczeniu w myśl art. 24 ustawy Prawo zamówień publicznyc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w zakresie posiadanej wiedzy i doświadczenia </w:t>
            </w:r>
            <w:r>
              <w:rPr>
                <w:sz w:val="20"/>
                <w:szCs w:val="20"/>
              </w:rPr>
              <w:t xml:space="preserve">dysponują doświadczeniem zawodowym jako wykonanie w okresie ostatnich trzech lat przed upływem terminu składania ofert o dopuszczenie do udziału w postępowaniu, a jeżeli okres prowadzenia działalności jest krótszy w tym okresie, co najmniej jednej umowy dotyczącej żywienia zbiorowego wraz z załączeniem dokumentu potwierdzającego, że usługa została wykonana zgodnie  zamówieniem i prawidłowo ukończona lub jest w trakcie realizacji lecz trwa już co najmniej 1 rok budżetow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tj. wykazu umów sporządzonego według załącznika Nr  2 na zasadzie „spełnia/nie spełnia”. Z treści załączonych do oferty dokumentów potwierdzających wykonanie wskazanych zadań zgodnie z zasadami sztuki budowlanej i prawidłowo ukończone musi wynikać jednoznacznie, że w/w warunek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akresie dysponowania odpowiednim potencjałem technicznym oraz osobami zdolnymi do wykonywania zamówienia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 potencjał techniczny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potencjał kadrowy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 finansowej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ekonomicznej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oferty będzie dokonywała komisja przetarg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 Badanie oferty w zakresie wymagań formalno- prawnych i kompletności ofer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 ocena merytoryczna według kryteriów oceny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Trzemes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3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15.09.2011 r. godz. 8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633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    Informacja o oświadczeniach i dokumentach, jakie mają dostarczyć wykonawcy w celu   potwierdzenia spełniania warunków udziału w postępowaniu art. 22 ust 1 PZP.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trzech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2 do SIWZ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51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ór oferty załącznik Nr 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39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yliczenia wartości zamówienia Załącznik Nr 1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39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ienie zawodowe Załącznik Nr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39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art. 24, 22 Załącznik Nr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39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dot. wyrażenia zgody na związanie ofertą w ciągu 30 dni kalendarzowej  załącznik nr 4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ind w:left="339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zapoznaniu się i akceptacją warunków i kryteriów uczestnictwa w przetargu nieograniczonym załącznik Nr 5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projekt umowy załącznik Nr 6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spacing w:lineRule="atLeast" w:line="100"/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5.  pełnomocnictwo ( w przypadku konsorcjum)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ymienione w pkt 2,3,4,5, -  muszą złożyć wszyscy członkowie konsorcjum. Pozostałe wymagane dokumenty może złożyć tylko jeden z członków konsorcju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Buza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yrektor OPS w Trzem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/-/  Lucyna Buzała  </w:t>
            </w:r>
            <w:r>
              <w:rPr>
                <w:b/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S w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6.09.2011r.                                                                                                /Dyrektor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3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4:00Z</dcterms:created>
  <dc:creator>katarzyna.dziekanska</dc:creator>
  <dc:description/>
  <dc:language>en-US</dc:language>
  <cp:lastModifiedBy>pomost</cp:lastModifiedBy>
  <cp:lastPrinted>2011-09-02T10:35:00Z</cp:lastPrinted>
  <dcterms:modified xsi:type="dcterms:W3CDTF">2011-09-06T10:08:00Z</dcterms:modified>
  <cp:revision>8</cp:revision>
  <dc:subject/>
  <dc:title>Ogłoszenie o Zamówieniu Publicznym</dc:title>
</cp:coreProperties>
</file>