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 podstawie art. 28 par. 1 i par. 4 ustawy z dnia 5 stycznia 2011r.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deks wyborczy  (Dz.U. Nr 21, poz. 112 z późn. zm.) -</w:t>
      </w:r>
      <w:r>
        <w:rPr>
          <w:b/>
          <w:sz w:val="40"/>
          <w:szCs w:val="40"/>
        </w:rPr>
        <w:t xml:space="preserve"> wyborc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zebywający czasowo na obszarze gminy lub wyborca nigdzie niezamieszkały</w:t>
      </w:r>
      <w:r>
        <w:rPr>
          <w:sz w:val="40"/>
          <w:szCs w:val="40"/>
        </w:rPr>
        <w:t xml:space="preserve"> może wystąpić z wnioskiem /osobiście/ do Urzędu Miasta i Gminy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l. 1 Maja 1 pok. Nr 3, </w:t>
      </w:r>
      <w:r>
        <w:rPr>
          <w:b/>
          <w:sz w:val="40"/>
          <w:szCs w:val="40"/>
        </w:rPr>
        <w:t>najpóźniej do dnia 04 października br</w:t>
      </w:r>
      <w:r>
        <w:rPr>
          <w:sz w:val="40"/>
          <w:szCs w:val="40"/>
        </w:rPr>
        <w:t xml:space="preserve">. </w:t>
        <w:br/>
        <w:t>o dopisanie go do spis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>Burmistrz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/-/ Krzysztof Derezińsk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8:00Z</dcterms:created>
  <dc:creator>elzbieta.peno</dc:creator>
  <dc:description/>
  <dc:language>en-US</dc:language>
  <cp:lastModifiedBy>nina.zebel</cp:lastModifiedBy>
  <cp:lastPrinted>2011-09-02T11:37:00Z</cp:lastPrinted>
  <dcterms:modified xsi:type="dcterms:W3CDTF">2011-09-05T12:20:00Z</dcterms:modified>
  <cp:revision>4</cp:revision>
  <dc:subject/>
  <dc:title>I N F O R M A C J A</dc:title>
</cp:coreProperties>
</file>