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 N F O R M A C J 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podstawie art. 61a par. 1 oraz art. 61c par. 1 ustawy z dnia 5 stycznia 2011r.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deks wyborczy (Dz. U. Nr  21, poz. 112 z późn. zm.) informuję, że do dnia </w:t>
        <w:br/>
        <w:t xml:space="preserve">19 września br. uprawnieni wyborcy niepełnosprawni mogą zgłaszać zamiar głosowania korespondencyjnego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głoszenia przyjmuje się w Urzędzie Miasta i Gminy Trzemeszno przy ul. 1 Maja 1 pok. Nr 3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</w:t>
      </w:r>
      <w:r>
        <w:rPr>
          <w:sz w:val="40"/>
          <w:szCs w:val="40"/>
        </w:rPr>
        <w:t xml:space="preserve">Burmistrz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                                   </w:t>
      </w:r>
      <w:r>
        <w:rPr>
          <w:sz w:val="40"/>
          <w:szCs w:val="40"/>
        </w:rPr>
        <w:t>Miasta i Gmin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</w:t>
      </w:r>
      <w:r>
        <w:rPr>
          <w:sz w:val="40"/>
          <w:szCs w:val="40"/>
        </w:rPr>
        <w:t>/-/ Krzysztof Derezińsk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900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6:00Z</dcterms:created>
  <dc:creator>elzbieta.peno</dc:creator>
  <dc:description/>
  <dc:language>en-US</dc:language>
  <cp:lastModifiedBy>nina.zebel</cp:lastModifiedBy>
  <cp:lastPrinted>2011-09-02T12:35:00Z</cp:lastPrinted>
  <dcterms:modified xsi:type="dcterms:W3CDTF">2011-09-05T12:52:00Z</dcterms:modified>
  <cp:revision>6</cp:revision>
  <dc:subject/>
  <dc:title>I N F O R M A C J A</dc:title>
</cp:coreProperties>
</file>