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 na podstawie której dokonano wyboru Wykonawcy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opisie technicznym i przedmiarze robót 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 żądanie Zamawiającego wykonawca obowiązany jest okazać w stosunku do    wskazanych materiałów: certyfikat zgodności z Polską Normą lub aprobatę </w:t>
        <w:tab/>
        <w:t>techniczną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7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późnienie w usunięciu wad w wysokości 0,2% wynagrodzenia umownego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umownego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na piśmie  Zamawiający najdalej w ciągu 14 dni od chwili otrzymania zawiadomienia wyznaczy datę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7 dni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268" w:right="0" w:hanging="2268"/>
      <w:jc w:val="right"/>
      <w:rPr/>
    </w:pPr>
    <w:r>
      <w:rPr>
        <w:i/>
        <w:sz w:val="22"/>
        <w:szCs w:val="22"/>
      </w:rPr>
      <w:t xml:space="preserve">Załącznik Nr 6 do SIWZ - </w:t>
    </w:r>
    <w:r>
      <w:rPr>
        <w:b/>
        <w:bCs/>
        <w:sz w:val="20"/>
        <w:szCs w:val="20"/>
      </w:rPr>
      <w:t xml:space="preserve">„„Remont toalet w Szkole Podstawowej Nr 1” ” </w:t>
    </w:r>
  </w:p>
  <w:p>
    <w:pPr>
      <w:pStyle w:val="Header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