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...............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6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leży załączyć wszystkie oświadczenia i dokumenty wymagane w pkt IV części III SIWZ) 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 „Remont toalet w Szkole Podstawowej Nr 1”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