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8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sierpnia 2011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wiązania zespołu ds. opracowania statutów osiedli i sołect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31 ustawy z dnia 8 marca 1990 r. o samorządzie gminnym </w:t>
        <w:br/>
        <w:t xml:space="preserve">(Dz.U. z 2001 r. Nr 142, poz. 1591 ze zm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kończeniem prac zespołu do spraw opracowania statutów osiedli i sołectw   rozwiązuję  przedmiotowy zespół powołany Zarządzeniem Burmistrza Miasta i Gminy Trzemeszno Nr 170/2008 z dnia 2 września 2008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jego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-/ Krzysztof Derezi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3:00Z</dcterms:created>
  <dc:creator>elzbieta.zamiara</dc:creator>
  <dc:description/>
  <dc:language>en-US</dc:language>
  <cp:lastModifiedBy>elzbieta.zamiara</cp:lastModifiedBy>
  <cp:lastPrinted>2011-08-22T10:43:00Z</cp:lastPrinted>
  <dcterms:modified xsi:type="dcterms:W3CDTF">2011-08-22T13:05:00Z</dcterms:modified>
  <cp:revision>4</cp:revision>
  <dc:subject/>
  <dc:title>Zarządzenie Nr 15/2011</dc:title>
</cp:coreProperties>
</file>