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 xml:space="preserve">„Oświetlenie uliczne przy drodze powiatowej w kierunku Miat od parku Baba” </w:t>
    </w:r>
    <w:r>
      <w:rPr>
        <w:b/>
        <w:bCs/>
        <w:i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