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___ </w:t>
      </w:r>
      <w:r>
        <w:rPr>
          <w:sz w:val="22"/>
          <w:szCs w:val="22"/>
        </w:rPr>
        <w:t xml:space="preserve">zł. (słownie złotych: …………………………….............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„„Oświetlenie uliczne przy drodze powiatowej w kierunku Miat od parku Baba” 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