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1335" w:hRule="atLeast"/>
        </w:trPr>
        <w:tc>
          <w:tcPr>
            <w:tcW w:w="10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3 06 fax: (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świetlenie uliczne przy drodze powiatowej w kierunku Miat od parku Baba”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opłata  40PL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rzedmiotem zamówienia jest budowa oświetlenia ulicznego przy drodze powiatowej w kierunku Miat od parku BABA </w:t>
              <w:br/>
              <w:t xml:space="preserve">w  Trzemesznie powiat Gniezno. Obejmuję realizację 8 szt  słupów energetycznych wraz z oprawami oświetleniowymi </w:t>
            </w:r>
            <w:r>
              <w:rPr>
                <w:b/>
                <w:bCs/>
                <w:sz w:val="22"/>
                <w:szCs w:val="22"/>
              </w:rPr>
              <w:t>oraz podkrzesanie konarów i gałęzi drzew w obrębie posadowionych opraw oświetleniowych.</w:t>
            </w:r>
          </w:p>
          <w:p>
            <w:pPr>
              <w:pStyle w:val="Normal"/>
              <w:snapToGrid w:val="false"/>
              <w:ind w:left="360" w:righ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16110 – 9 Instalowanie urządzeń oświetlenia drogoweg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dni kalendarzowych od dnia podpisania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 zakresie posiadania wiedzy i doświadczeni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 rozumianym jako wykonanie w okresie ostatnich pięciu lat przed upływem terminu składania ofert o dopuszczenie do udziału w postępowaniu, a jeżeli okres prowadzenia działalności jest krótszy w tym okresie, co najmniej dwóch robót budowlanych w zakresie  dotyczące budowy oświetlenia ulicznego  o wartości wykonania robót nie mniejszej niż 65.000,00zł.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kadrow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497" w:leader="none"/>
              </w:tabs>
              <w:ind w:left="214" w:right="0" w:hanging="214"/>
              <w:jc w:val="both"/>
              <w:rPr/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</w:t>
              <w:br/>
              <w:t>1 kierownik budowy w branży elektrycznej z wymaganymi uprawnieniami w wykonywaniu samodzielnych funkcji w zakresie sieci instalacji elektrycznej lub odpowiadające im uprawnienia budowlane wydane na podstawie uprzednio obowiązujących przepisów oraz dokumentem o przynależności do właściwej izby inżynierów budownictwa.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według załącznika Nr 4 na zasadzie „spełnia/nie spełnia”.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inansowej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konom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w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 musi spełniać każdy z wykonawców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mawiający wymaga wniesienia wadium w wysokości 1</w:t>
            </w:r>
            <w:r>
              <w:rPr>
                <w:b/>
                <w:sz w:val="20"/>
                <w:szCs w:val="20"/>
              </w:rPr>
              <w:t>.500,00zł</w:t>
            </w:r>
            <w:r>
              <w:rPr>
                <w:sz w:val="20"/>
                <w:szCs w:val="20"/>
              </w:rPr>
              <w:t>. (słownie: jeden tysiąc pięćset złotych 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Zamawiająceg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06.09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</w:t>
            </w:r>
          </w:p>
        </w:tc>
      </w:tr>
      <w:tr>
        <w:trPr>
          <w:trHeight w:val="7510" w:hRule="atLeast"/>
        </w:trPr>
        <w:tc>
          <w:tcPr>
            <w:tcW w:w="1079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.   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soby, które będą uczestniczyć w wykonywaniu zamówienia posiadają wymagane uprawnienia jeżeli ustawy nakładają obowiązek posiadania takich uprawnień  jako potwierdzenie warunku dotyczącego potencjału kadrowego określonego w pkt 2.3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ind w:left="-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-7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    wykaz wykonanych w ciągu ostatnich pięciu lat przed upływem terminu składania ofert robót budowlanych. .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Załącznik Nr 5 do SIWZ)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72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 </w:t>
            </w:r>
            <w:r>
              <w:rPr>
                <w:sz w:val="18"/>
                <w:szCs w:val="18"/>
              </w:rPr>
              <w:t xml:space="preserve">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left" w:pos="1055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. 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right="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497" w:right="0" w:hanging="567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. 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13.    kosztorys ofertow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konany metodą szczegółow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3,4,5 (6 – jeżeli są podmiotami zbiorowymi), 7,8,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554" w:right="0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   nie wcześniej niż 6 miesięcy przed upływem terminu składania ofert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  <w:tab w:val="left" w:pos="2090" w:leader="none"/>
                <w:tab w:val="left" w:pos="10800" w:leader="none"/>
              </w:tabs>
              <w:ind w:left="630" w:right="0" w:hanging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1" w:leader="none"/>
                <w:tab w:val="left" w:pos="2090" w:leader="none"/>
                <w:tab w:val="left" w:pos="10800" w:leader="none"/>
              </w:tabs>
              <w:ind w:left="598" w:right="0" w:hanging="30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nspektor ds. drogownictwa                                                                                         Burmistrz </w:t>
            </w:r>
          </w:p>
          <w:p>
            <w:pPr>
              <w:pStyle w:val="Normal"/>
              <w:ind w:left="6957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/-/ Krzysztof Dereziń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19.08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94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08-16T10:57:00Z</cp:lastPrinted>
  <dcterms:modified xsi:type="dcterms:W3CDTF">2011-02-08T10:55:00Z</dcterms:modified>
  <cp:revision>68</cp:revision>
  <dc:subject/>
  <dc:title>Ogłoszenie o Zamówieniu Publicznym</dc:title>
</cp:coreProperties>
</file>