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340</wp:posOffset>
            </wp:positionV>
            <wp:extent cx="89090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61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61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ekretariat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61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61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kretariat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Trzemeszno, dnia 11.08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.UB 271.15.2011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2"/>
          <w:szCs w:val="22"/>
        </w:rPr>
      </w:pPr>
      <w:r>
        <w:rPr/>
        <w:t xml:space="preserve">Dotyczy: </w:t>
      </w:r>
      <w:r>
        <w:rPr>
          <w:i/>
        </w:rPr>
        <w:t>prowadzonego postępowania o udzielenie zamówienia publicznego w trybie przetargu nieograniczonego na zadanie pn</w:t>
      </w:r>
      <w:r>
        <w:rPr/>
        <w:t xml:space="preserve">. </w:t>
      </w:r>
      <w:r>
        <w:rPr>
          <w:b/>
          <w:i/>
        </w:rPr>
        <w:t xml:space="preserve">„Kompleksowe ubezpieczenie mienia </w:t>
        <w:br/>
        <w:t>i odpowiedzialności Zamawiającego „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nieważnieniu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93 ust. 3 ustawy z dnia 29 stycznia 2004 r. Prawo zamówień publicznych (Dz.U. z 2010 r., Nr 113, poz. 759) zawiadamiam, że przedmiotowe postępowanie zostało unieważnione z przyczyn określonych w art. 93 ust. 1 pkt 4 cytowanej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niniejszym postępowaniu została złożona jedna oferta opiewająca na łączna kwotę w wysokości </w:t>
      </w:r>
      <w:r>
        <w:rPr>
          <w:b/>
        </w:rPr>
        <w:t xml:space="preserve">266.076,00 zł. </w:t>
      </w:r>
    </w:p>
    <w:p>
      <w:pPr>
        <w:pStyle w:val="Normal"/>
        <w:jc w:val="both"/>
        <w:rPr/>
      </w:pPr>
      <w:r>
        <w:rPr/>
        <w:tab/>
        <w:t xml:space="preserve">Zgodnie z art. 86 ust. 3 ustawy Prawo zamówień publicznych, bezpośrednio przed otwarciem ofert Zamawiający podał kwotę </w:t>
      </w:r>
      <w:r>
        <w:rPr>
          <w:b/>
        </w:rPr>
        <w:t>203.185,50 zł</w:t>
      </w:r>
      <w:r>
        <w:rPr/>
        <w:t xml:space="preserve">, jaką zamierza przeznaczyć </w:t>
        <w:br/>
        <w:t>na sfinansowanie przedmiotowego zamówienia.</w:t>
      </w:r>
    </w:p>
    <w:p>
      <w:pPr>
        <w:pStyle w:val="Normal"/>
        <w:jc w:val="both"/>
        <w:rPr/>
      </w:pPr>
      <w:r>
        <w:rPr/>
        <w:tab/>
        <w:t xml:space="preserve">Cena jedynej złożonej oferty znacząco przewyższyła kwotę, którą Zamawiający zamierzał przeznaczyć na sfinansowanie zamówienia. Ponadto Zamawiający stwierdza, </w:t>
        <w:br/>
        <w:t xml:space="preserve">że wobec braku możliwości zwiększenia środków budżetowych w 2011 r., postępowanie należy zgodnie z art. 93 ust. 1 pkt 4 ustawy Prawo zamówień publicznych w sprawie </w:t>
        <w:br/>
        <w:t xml:space="preserve">o udzielenie zamówienia publicznego w trybie przetargu nieograniczonego na zadanie </w:t>
        <w:br/>
        <w:t xml:space="preserve">pn. „Kompleksowe ubezpieczenie mienia i odpowiedzialności Zamawiającego” unieważni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Burmistrz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/-/ Krzysztof Derez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4:00Z</dcterms:created>
  <dc:creator>Paweł Piechowiak</dc:creator>
  <dc:description/>
  <dc:language>en-US</dc:language>
  <cp:lastModifiedBy>elzbieta.zamiara</cp:lastModifiedBy>
  <cp:lastPrinted>2011-08-11T14:24:00Z</cp:lastPrinted>
  <dcterms:modified xsi:type="dcterms:W3CDTF">2011-08-11T13:20:00Z</dcterms:modified>
  <cp:revision>14</cp:revision>
  <dc:subject/>
  <dc:title>                                                                        Urząd Miasta i Gminy w Trzemesznie</dc:title>
</cp:coreProperties>
</file>