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ublicz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1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015"/>
      </w:tblGrid>
      <w:tr>
        <w:trPr>
          <w:trHeight w:val="124" w:hRule="atLeast"/>
        </w:trPr>
        <w:tc>
          <w:tcPr>
            <w:tcW w:w="106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azwa i adres Zamawiającego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 fax: (061) 415 44 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Określenie trybu zamówienia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Przetarg nieogranicz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0621" w:type="dxa"/>
            <w:gridSpan w:val="2"/>
            <w:tcBorders/>
          </w:tcPr>
          <w:p>
            <w:pPr>
              <w:pStyle w:val="Normal"/>
              <w:snapToGrid w:val="false"/>
              <w:ind w:left="2943" w:right="0" w:hanging="29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   Przedmiot zamówienia:     Dostawa węgla do jednostek organizacyjnych na terenie miasta i gminy  Trzemeszno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62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napToGrid w:val="false"/>
              <w:ind w:left="0" w:right="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  Adres strony internetowej na której zamieszczono SIW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 </w:t>
            </w:r>
            <w:hyperlink r:id="rId2">
              <w:r>
                <w:rPr>
                  <w:rStyle w:val="InternetLink"/>
                </w:rPr>
                <w:t>www.bip.trzemeszno.pl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06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   Określenie przedmiotu oraz wielkości zamówi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jc w:val="both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Przedmiotem zamówienia jest zakup i dostawa węgla do jednostek organizacyjnych na terenie miasta i gminy Trzemeszno, obejmujących jednostki wymienione w części II pkt II SIWZ </w:t>
            </w:r>
          </w:p>
          <w:p>
            <w:pPr>
              <w:pStyle w:val="Zawartotabeli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dostarczany musi posiadać następujące właściwości oraz spełniać wymogi (parametry) jakościowe:</w:t>
            </w:r>
          </w:p>
          <w:p>
            <w:pPr>
              <w:pStyle w:val="Zawartotabeli"/>
              <w:spacing w:lineRule="atLeast" w:line="100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ymagania  gat. I</w:t>
            </w:r>
          </w:p>
          <w:p>
            <w:pPr>
              <w:pStyle w:val="Zawartotabeli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</w:t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bidi="zxx"/>
              </w:rPr>
              <w:t xml:space="preserve"> węgiel gruby/kostka - min. klasa 28</w:t>
            </w:r>
          </w:p>
          <w:p>
            <w:pPr>
              <w:pStyle w:val="Zawartotabeli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</w:t>
            </w:r>
          </w:p>
          <w:p>
            <w:pPr>
              <w:pStyle w:val="Zawartotabeli"/>
              <w:spacing w:lineRule="atLeast" w:line="10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węgiel orzech           - min. klasa 26</w:t>
            </w:r>
          </w:p>
          <w:p>
            <w:pPr>
              <w:pStyle w:val="Zawartotabeli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</w:t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bidi="zxx"/>
              </w:rPr>
              <w:t xml:space="preserve">- ekogroszek               - </w:t>
            </w:r>
            <w:r>
              <w:rPr>
                <w:color w:val="000000"/>
                <w:sz w:val="20"/>
                <w:szCs w:val="20"/>
                <w:lang w:bidi="zxx"/>
              </w:rPr>
              <w:t>min. klasa 26</w:t>
            </w:r>
            <w:r>
              <w:rPr>
                <w:b/>
                <w:color w:val="000000"/>
                <w:sz w:val="20"/>
                <w:szCs w:val="20"/>
                <w:lang w:bidi="zxx"/>
              </w:rPr>
              <w:t xml:space="preserve">  </w:t>
            </w:r>
          </w:p>
          <w:p>
            <w:pPr>
              <w:pStyle w:val="Zawartotabeli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V</w:t>
            </w:r>
          </w:p>
          <w:p>
            <w:pPr>
              <w:pStyle w:val="Zawartotabeli"/>
              <w:spacing w:lineRule="atLeast" w:line="10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 miał węglowy          - min. klasa 22</w:t>
            </w:r>
          </w:p>
          <w:p>
            <w:pPr>
              <w:pStyle w:val="Zawartotabeli"/>
              <w:spacing w:lineRule="atLeast" w:line="10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140" w:leader="none"/>
                <w:tab w:val="left" w:pos="4320" w:leader="none"/>
              </w:tabs>
              <w:snapToGrid w:val="false"/>
              <w:ind w:left="-34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6.  Informacje o możliwości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Oferta przetargowa może obejmować całość zamówienia. </w:t>
            </w:r>
            <w:r>
              <w:rPr>
                <w:sz w:val="20"/>
                <w:szCs w:val="20"/>
              </w:rPr>
              <w:t>Zamawiający dopuszcza również składanie ofert częściowych</w:t>
            </w:r>
            <w:r>
              <w:rPr>
                <w:rFonts w:cs="Tahoma"/>
                <w:sz w:val="20"/>
                <w:szCs w:val="20"/>
                <w:lang w:eastAsia="zxx" w:bidi="zxx"/>
              </w:rPr>
              <w:t xml:space="preserve"> </w:t>
              <w:br/>
              <w:t xml:space="preserve">     na poszczególny asortyment , nie dopuszcza się składania oferty wariantowych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zxx" w:bidi="zxx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4849" w:leader="none"/>
                <w:tab w:val="left" w:pos="5029" w:leader="none"/>
              </w:tabs>
              <w:snapToGrid w:val="false"/>
              <w:ind w:left="391" w:right="0" w:hanging="391"/>
              <w:jc w:val="both"/>
              <w:rPr/>
            </w:pPr>
            <w:r>
              <w:rPr>
                <w:b/>
                <w:sz w:val="22"/>
                <w:szCs w:val="22"/>
              </w:rPr>
              <w:t>7.  Termin wykonania zamówienia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0"/>
                <w:szCs w:val="20"/>
              </w:rPr>
              <w:t xml:space="preserve">Termin wykonania zamówienia: 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>rozpoczęcie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>z chwilą podpisania umowy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, zakończenie - kwiecień 2012 r. Zamawiający zastrzega sobie możliwość zakupu materiału opałowego w okresie letnim celem uzupełnienia wszystkich magazynów jednostek organizacyjnych podanych w SIWZ. </w:t>
            </w:r>
          </w:p>
          <w:p>
            <w:pPr>
              <w:pStyle w:val="Normal"/>
              <w:tabs>
                <w:tab w:val="clear" w:pos="708"/>
                <w:tab w:val="left" w:pos="1429" w:leader="none"/>
                <w:tab w:val="left" w:pos="4849" w:leader="none"/>
                <w:tab w:val="left" w:pos="5029" w:leader="none"/>
              </w:tabs>
              <w:snapToGrid w:val="false"/>
              <w:ind w:left="391" w:right="0" w:hanging="391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left="284" w:right="0" w:hanging="284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.  Opis warunków udziału w postępowaniu oraz opis sposobu dokonywania oceny  spełnienia  tych warunków.   O udzielenie zamówienia mogą ubiegać się wykonawcy, którz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.  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 (załącznik nr 2)</w:t>
            </w:r>
          </w:p>
          <w:p>
            <w:pPr>
              <w:pStyle w:val="Normal"/>
              <w:ind w:left="35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208" w:leader="none"/>
              </w:tabs>
              <w:ind w:left="-76" w:right="0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2.  Spełniają </w:t>
            </w:r>
            <w:r>
              <w:rPr>
                <w:sz w:val="20"/>
                <w:szCs w:val="20"/>
              </w:rPr>
              <w:t xml:space="preserve">warunki określone przepisami art. 22 ust. 1 ustawy Pzp które zostają uszczegółowione </w:t>
              <w:br/>
              <w:t xml:space="preserve">                 w następujący sposób: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1  W zakresie posiadania do wykonywania określonej działalności lub czynności jeżeli przepisy prawa nakładają       obowiązek ich posiadania: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tylko oświadczenie zgodnie z  załącznikiem Nr 2)</w:t>
            </w:r>
          </w:p>
          <w:p>
            <w:pPr>
              <w:pStyle w:val="Normal"/>
              <w:tabs>
                <w:tab w:val="clear" w:pos="708"/>
                <w:tab w:val="left" w:pos="-2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.2 W zakresie posiadania wiedzy i doświadczenia 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 (wymagane    tylko oświadczenie zgodnie z  załącznikiem Nr 2)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.3  W zakresie dysponowania odpowiednim potencjałem technicznym oraz osobami zdolnymi </w:t>
              <w:br/>
              <w:t xml:space="preserve"> do wykonywania zamówienia </w:t>
            </w:r>
          </w:p>
          <w:p>
            <w:pPr>
              <w:pStyle w:val="Normal"/>
              <w:ind w:left="22" w:right="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- potencjał techniczny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odstępuje od opisu sposobu dokonywania oceny spełnienia w tym zakresie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righ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>(wymagane  tylko oświadczenie    zgodnie z  załącznikiem Nr 2)</w:t>
            </w:r>
          </w:p>
          <w:p>
            <w:pPr>
              <w:pStyle w:val="Normal"/>
              <w:ind w:left="22" w:right="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-   potencjał kadrowy</w:t>
            </w:r>
          </w:p>
          <w:p>
            <w:pPr>
              <w:pStyle w:val="Normal"/>
              <w:ind w:left="22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Zamawiający odstępuje od opisu sposobu dokonywania oceny spełnienia w tym zakres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702" w:leader="none"/>
              </w:tabs>
              <w:ind w:left="426" w:right="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wymagane tylko oświadczenie zgodnie z  załącznikiem Nr 2)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70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4 w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zakresie sytuacji ekonomicznej i finansowej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- Finansowej:</w:t>
            </w:r>
          </w:p>
          <w:p>
            <w:pPr>
              <w:pStyle w:val="Normal"/>
              <w:ind w:left="22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Zamawiający odstępuje od opisu sposobu dokonywania oceny spełnienia w tym zakres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702" w:leader="none"/>
              </w:tabs>
              <w:ind w:left="426" w:right="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wymagane tylko oświadczenie zgodnie z  załącznikiem Nr 2)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9. Informacje na temat wadium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 Zamawiający nie żąda wniesienia wadium 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4680" w:leader="none"/>
              </w:tabs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ryteria oceny oferty i ich znaczenie: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84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przy wyborze najkorzystniejszej oferty będzie kierował się kryterium cena – waga 100%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  <w:p>
            <w:pPr>
              <w:pStyle w:val="Normal"/>
              <w:ind w:left="840" w:right="0" w:firstLine="1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Urząd Miasta i Gminy</w:t>
            </w:r>
          </w:p>
          <w:p>
            <w:pPr>
              <w:pStyle w:val="Normal"/>
              <w:ind w:left="840" w:right="0" w:firstLine="1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2-240 Trzemeszno</w:t>
            </w:r>
          </w:p>
          <w:p>
            <w:pPr>
              <w:pStyle w:val="Normal"/>
              <w:ind w:left="840" w:right="0" w:firstLine="1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ul. Gen. H. Dąbrowskiego 2</w:t>
            </w:r>
          </w:p>
          <w:p>
            <w:pPr>
              <w:pStyle w:val="Normal"/>
              <w:ind w:left="840" w:right="0" w:firstLine="1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pok. nr 5 Ref. Inwestycyjny </w:t>
            </w:r>
          </w:p>
          <w:p>
            <w:pPr>
              <w:pStyle w:val="Normal"/>
              <w:spacing w:lineRule="auto" w:line="360"/>
              <w:ind w:left="840" w:right="0"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4680" w:leader="none"/>
              </w:tabs>
              <w:ind w:left="36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.    Termin składania ofert: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dnia 29.08.2011r. do godz. 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  <w:tab w:val="left" w:pos="4680" w:leader="none"/>
              </w:tabs>
              <w:ind w:left="360" w:right="0" w:hanging="360"/>
              <w:jc w:val="both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ind w:left="-7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 Termin związania ofertą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30 dni od dnia upływu terminu składania ofert. </w:t>
            </w:r>
          </w:p>
          <w:p>
            <w:pPr>
              <w:pStyle w:val="Normal"/>
              <w:ind w:left="-7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4. Informacje o zamiarze zawarcia umowy ramowej; </w:t>
              <w:br/>
            </w:r>
            <w:r>
              <w:rPr>
                <w:sz w:val="20"/>
                <w:szCs w:val="20"/>
              </w:rPr>
              <w:t>Zamawiający nie przewiduje zawarcie umowy ramowej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40" w:leader="none"/>
                <w:tab w:val="left" w:pos="4320" w:leader="none"/>
              </w:tabs>
              <w:snapToGrid w:val="false"/>
              <w:ind w:left="0" w:right="0" w:hanging="720"/>
              <w:rPr/>
            </w:pPr>
            <w:r>
              <w:rPr>
                <w:b/>
                <w:sz w:val="22"/>
                <w:szCs w:val="22"/>
              </w:rPr>
              <w:t xml:space="preserve">15.   Informacje o zamiarze ustanowienia dynamiczny system zakupów: </w:t>
              <w:br/>
            </w:r>
            <w:r>
              <w:rPr>
                <w:sz w:val="20"/>
                <w:szCs w:val="20"/>
              </w:rPr>
              <w:t>Zamawiający nie przewiduje dynamicznego systemu zakup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Informacje o przewidzianym wyborze najkorzystniejszej oferty z zastosowaniem aukcji elektronicznej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stosowania aukcji elektronicz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 Informacje o przewidzianych zamówieniach uzupełniających o których mowa w art. 67 ust. 1 pkt 6 i 7 lub art. 134 ust. 6 pkt 3 i 4 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mówień uzupełniających art. 67 ust. 1 pkt 6-7 pzp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62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  <w:tab w:val="left" w:pos="717" w:leader="none"/>
              </w:tabs>
              <w:snapToGrid w:val="false"/>
              <w:ind w:left="1006" w:right="-5" w:hanging="1011"/>
              <w:rPr/>
            </w:pPr>
            <w:r>
              <w:rPr>
                <w:b/>
                <w:sz w:val="22"/>
                <w:szCs w:val="22"/>
              </w:rPr>
              <w:t xml:space="preserve">Oznaczenie Wspólnego Słownika   Zamówień: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09111210-5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717" w:leader="none"/>
              </w:tabs>
              <w:snapToGrid w:val="false"/>
              <w:ind w:left="1006" w:right="-5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21" w:type="dxa"/>
            <w:gridSpan w:val="2"/>
            <w:tcBorders/>
          </w:tcPr>
          <w:p>
            <w:pPr>
              <w:pStyle w:val="Normal"/>
              <w:snapToGrid w:val="false"/>
              <w:ind w:left="391" w:right="0" w:hanging="391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19. Informacja o oświadczeniach i dokumentach, jakie mają dostarczyć wykonawcy w celu   potwierdzenia spełniania warunków udziału w postępowaniu art. 22 ust 1 PZP. Na potwierdzenie warunków udziału w postępowaniu wykonawca zobowiązany jest złożyć: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8" w:leader="none"/>
              </w:tabs>
              <w:ind w:left="567" w:right="0" w:hanging="426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świadczenie o spełnianiu warunków udziału w postępowaniu określone przepisami w art.22 ust. 1 ustawy pzp oraz braku podstaw do wykluczenia na podstawie art. 24 ust.1 i 2 -  (Załącznik nr 2 do SIWZ).</w:t>
            </w:r>
          </w:p>
          <w:p>
            <w:pPr>
              <w:pStyle w:val="Normal"/>
              <w:ind w:left="567" w:right="0" w:hanging="426"/>
              <w:jc w:val="both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2.     Aktualny odpis z właściwego rejestru albo aktualne zaświadczenie o wpisie do ewidencji działalności gospodarczej jeżeli odrębne przepisy wymagają</w:t>
            </w:r>
            <w:r>
              <w:rPr>
                <w:sz w:val="20"/>
                <w:szCs w:val="20"/>
              </w:rPr>
              <w:t xml:space="preserve"> tego wpisu do rejestru, w celu wykazania braku podstaw do wykluczenia w oparciu o art. 24 ust. 1 pkt 2 ustawy. wystawionego nie wcześniej niż 6 miesięcy przed upływem terminu składania ofert a w stosunku do osób fizycznych oświadczenia w zakresie art. 24 ust. 1 pkt 2 ustawy.  </w:t>
            </w:r>
          </w:p>
          <w:p>
            <w:pPr>
              <w:pStyle w:val="Normal"/>
              <w:ind w:left="391" w:right="0" w:hanging="391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  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321" w:leader="none"/>
              </w:tabs>
              <w:ind w:left="284" w:right="0" w:hanging="426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 Oświadczenie o spełnianiu warunków udziału w postępowaniu określone przepisami w art. 22 ust. 1 pzp, oraz braku podstaw do wykluczenia na podstawie przepisów art. 24 ust. 1i 2 ustawy wg. załącznika Nr 2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2336" w:leader="none"/>
              </w:tabs>
              <w:ind w:left="42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ormularz ofertowy. (załącznik nr 1 )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2336" w:leader="none"/>
              </w:tabs>
              <w:ind w:left="42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świadczenie (załącznik Nr 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hanging="792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.             4.  Najistotniejsze postanowienia umowy (załącznik nr 3 )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360"/>
              <w:ind w:left="7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188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rządzi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mon Robaszkiewicz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UMiG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emeszno dnia 10.08.2011r. </w:t>
            </w:r>
          </w:p>
        </w:tc>
        <w:tc>
          <w:tcPr>
            <w:tcW w:w="601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/-/ Krzysztof Derezińsk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  <w:tr>
        <w:trPr>
          <w:trHeight w:val="1023" w:hRule="atLeast"/>
        </w:trPr>
        <w:tc>
          <w:tcPr>
            <w:tcW w:w="10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Symbol" w:hAnsi="Symbol" w:cs="Courier New"/>
    </w:rPr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4z4">
    <w:name w:val="WW8Num4z4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Znakinumeracji">
    <w:name w:val="Znaki numeracji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katarzyna.dziekanska</dc:creator>
  <dc:description/>
  <dc:language>en-US</dc:language>
  <cp:lastModifiedBy>szymon.robaszkiewicz</cp:lastModifiedBy>
  <cp:lastPrinted>2011-02-03T07:39:00Z</cp:lastPrinted>
  <dcterms:modified xsi:type="dcterms:W3CDTF">2011-08-09T10:30:00Z</dcterms:modified>
  <cp:revision>14</cp:revision>
  <dc:subject/>
  <dc:title>Ogłoszenie o Zamówieniu Publicznym</dc:title>
</cp:coreProperties>
</file>