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ZARZĄDZENIE NR 86/2011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</w:rPr>
        <w:t>z dnia 3 sierpnia 2011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egzaminacyjnych dla nauczycieli ubiegających się o awans zawodowy na stopień nauczyciela mianowanego w miesiącu sierpniu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g ust. 2 i art. 9b pkt 2 ustawy z dnia 26 stycznia 1982 r. – Karta Nauczyciela (t. j. Dz. U. z 2006 r. Nr 97, poz. 674 ze zm.) oraz art. 30 ust. 1 ustawy z dnia </w:t>
        <w:br/>
        <w:t>8 marca 1990 r. o samorządzie gminnym (t. j. Dz. U. z 2001 r.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 Powołuję komisję egzaminacyjną do przeprowadzenia egzaminu nauczycielowi kontraktowemu ubiegającemu się o awans zawodowy na stopień nauczyciela mianowanego: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spacing w:lineRule="auto" w:line="360"/>
        <w:ind w:left="627" w:hanging="228"/>
        <w:jc w:val="both"/>
        <w:rPr/>
      </w:pPr>
      <w:r>
        <w:rPr/>
        <w:t>a) P. Laurze Nitkowskiej – nauczycielowi Szkoły Podstawowej Nr 1 w Trzemesznie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. W skład komisji egzaminacyjnej, o której mowa w pkt. 1a, wchodzą:</w:t>
      </w:r>
    </w:p>
    <w:p>
      <w:pPr>
        <w:pStyle w:val="Normal"/>
        <w:ind w:left="285" w:hanging="285"/>
        <w:jc w:val="both"/>
        <w:rPr>
          <w:highlight w:val="yellow"/>
        </w:rPr>
      </w:pPr>
      <w:r>
        <w:rPr/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/>
        <w:tab/>
        <w:t>2. Katarzyna Wardzińska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/>
      </w:pPr>
      <w:r>
        <w:rPr/>
        <w:tab/>
        <w:t>3. Krystyna Kwaśniewska</w:t>
        <w:tab/>
        <w:tab/>
        <w:t>- Dyrektor Szkoły Podstawowej Nr 1 w Trzemesznie</w:t>
      </w:r>
    </w:p>
    <w:p>
      <w:pPr>
        <w:pStyle w:val="Normal"/>
        <w:ind w:left="285" w:hanging="285"/>
        <w:jc w:val="both"/>
        <w:rPr/>
      </w:pPr>
      <w:r>
        <w:rPr/>
        <w:tab/>
        <w:t>4. Anna Dubis</w:t>
        <w:tab/>
        <w:tab/>
        <w:tab/>
        <w:t>- ekspert z zakresu języka polskiego</w:t>
      </w:r>
    </w:p>
    <w:p>
      <w:pPr>
        <w:pStyle w:val="Normal"/>
        <w:ind w:left="285" w:hanging="285"/>
        <w:jc w:val="both"/>
        <w:rPr/>
      </w:pPr>
      <w:r>
        <w:rPr/>
        <w:tab/>
        <w:t>5. Tomasz Majchrzak</w:t>
        <w:tab/>
        <w:tab/>
        <w:t>- ekspert z zakresu przyrody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ab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3. Wykonanie zarządzenia powierzam Dyrektorowi Zespołu Obsługi Szkół w Trzemesznie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4. Zarządzenie wchodzi w życie z dniem podjęcia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p. BURMIST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Dariusz Jankowski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ępca Burmistrza </w:t>
      </w:r>
    </w:p>
    <w:p>
      <w:pPr>
        <w:pStyle w:val="Normal"/>
        <w:ind w:left="684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3:00Z</dcterms:created>
  <dc:creator>Mirosław Świerkot</dc:creator>
  <dc:description/>
  <dc:language>en-US</dc:language>
  <cp:lastModifiedBy>elzbieta.zamiara</cp:lastModifiedBy>
  <cp:lastPrinted>2011-08-03T13:24:00Z</cp:lastPrinted>
  <dcterms:modified xsi:type="dcterms:W3CDTF">2011-08-04T06:03:00Z</dcterms:modified>
  <cp:revision>4</cp:revision>
  <dc:subject/>
  <dc:title>ZARZĄDZENIE NR ---/2009</dc:title>
</cp:coreProperties>
</file>