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39/201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30 marca 2011 roku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organizacji i nadzoru udzielania zamówień publicznych o wartości szacunkowej nieprzekraczającej równowartości kwoty 14 000 EURO przez Urząd Miasta i Gminy w Trzemeszni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30 ust. 1, art. 31 ustawy z dnia 8 marca 1990 r. o samorządzie gminnym (Dz.U. z 2001 r. Nr 142, poz. 1591 ze zm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Ustala się organizację i nadzór udzielania zamówień publicznych o wartości szacunkowej </w:t>
        <w:br/>
        <w:t xml:space="preserve">       nieprzekraczającej równowartość 14 000 EURO przez Urząd Miasta i Gminy </w:t>
        <w:br/>
        <w:t xml:space="preserve">       w Trzemesznie stanowiące załącznik nr 1 do niniejszego zarządze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2.Wykonanie zarządzenia zleca się Kierownikom Referatów Urzędu Miasta i Gminy </w:t>
        <w:br/>
        <w:t xml:space="preserve">       w Trzemes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 3. Zarządzenie wchodzi w życie z dniem 22 sierpnia 2011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BURMISTRZ</w:t>
      </w:r>
    </w:p>
    <w:p>
      <w:pPr>
        <w:pStyle w:val="Normal"/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 xml:space="preserve">/-/ Krzysztof Derezi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36:00Z</dcterms:created>
  <dc:creator>zamiara</dc:creator>
  <dc:description/>
  <dc:language>en-US</dc:language>
  <cp:lastModifiedBy>elzbieta.zamiara</cp:lastModifiedBy>
  <cp:lastPrinted>2011-07-26T11:35:00Z</cp:lastPrinted>
  <dcterms:modified xsi:type="dcterms:W3CDTF">2011-08-01T08:39:00Z</dcterms:modified>
  <cp:revision>6</cp:revision>
  <dc:subject/>
  <dc:title>Zarządzenie Nr 67/2007</dc:title>
</cp:coreProperties>
</file>