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Verdana" w:hAnsi="Verdana"/>
          <w:sz w:val="20"/>
          <w:szCs w:val="20"/>
        </w:rPr>
        <w:t>Trzemeszno, 01.08.2011 r.</w:t>
      </w:r>
    </w:p>
    <w:p>
      <w:pPr>
        <w:pStyle w:val="Normal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RO.UB.271.5.2011</w:t>
      </w:r>
    </w:p>
    <w:p>
      <w:pPr>
        <w:pStyle w:val="Normal"/>
        <w:ind w:firstLine="5280"/>
        <w:jc w:val="center"/>
        <w:rPr>
          <w:rFonts w:ascii="Verdana" w:hAnsi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Verdana" w:hAnsi="Verdana"/>
          <w:b/>
          <w:bCs/>
          <w:i/>
          <w:iCs/>
          <w:sz w:val="20"/>
          <w:szCs w:val="20"/>
        </w:rPr>
        <w:tab/>
        <w:t>Do wszystkich Wykonawców</w:t>
      </w:r>
    </w:p>
    <w:p>
      <w:pPr>
        <w:pStyle w:val="Normal"/>
        <w:ind w:firstLine="5040"/>
        <w:jc w:val="center"/>
        <w:rPr>
          <w:rFonts w:ascii="Verdana" w:hAnsi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firstLine="5580"/>
        <w:jc w:val="both"/>
        <w:rPr>
          <w:rFonts w:ascii="Verdana" w:hAnsi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firstLine="558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Bezodstpw"/>
        <w:ind w:left="1425" w:hanging="1425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otyczy: </w:t>
        <w:tab/>
        <w:t xml:space="preserve">Specyfikacji Istotnych Warunków Zamówienia dotyczącej </w:t>
      </w:r>
      <w:r>
        <w:rPr>
          <w:rStyle w:val="StrongEmphasis"/>
          <w:rFonts w:cs="Times New Roman" w:ascii="Verdana" w:hAnsi="Verdana"/>
          <w:b w:val="false"/>
          <w:bCs w:val="false"/>
          <w:sz w:val="20"/>
          <w:szCs w:val="20"/>
        </w:rPr>
        <w:t>Kompleksowego ubezpieczenia Zamawiającego – Miasto i Gmina Trzemeszno</w:t>
      </w:r>
    </w:p>
    <w:p>
      <w:pPr>
        <w:pStyle w:val="Bezodstpw"/>
        <w:ind w:left="1425" w:hanging="7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Numer ogłoszenia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215594 - 2011</w:t>
      </w:r>
    </w:p>
    <w:p>
      <w:pPr>
        <w:pStyle w:val="Normal"/>
        <w:ind w:left="1080" w:hanging="0"/>
        <w:jc w:val="both"/>
        <w:rPr>
          <w:rFonts w:ascii="Verdana" w:hAnsi="Verdana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Verdana" w:hAnsi="Verdana"/>
          <w:b/>
          <w:bCs/>
          <w:sz w:val="20"/>
          <w:szCs w:val="20"/>
          <w:u w:val="single"/>
        </w:rPr>
      </w:r>
    </w:p>
    <w:p>
      <w:pPr>
        <w:pStyle w:val="Tekstblokowy"/>
        <w:ind w:left="900" w:right="140" w:hanging="90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mawiający informuje, że do przedmiotowego postępowania wpłynęły zapytania. Na podstawie art. 38 ustawy Prawo Zamówień Publicznych Zamawiający udziela wyjaśnień o następującej treści i informuje o tym wszystkich zainteresowany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W OPOWIEDZI NA PYTANIA JEDNEGO Z WYKONAWCÓW PONIŻEJ PODAJEMY NASTĘPUJĄCE WYJAŚNIENIA UDZIELONE W DNIU 01.08.2011r.: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Pytanie 1: </w:t>
      </w:r>
      <w:r>
        <w:rPr>
          <w:rFonts w:cs="Times New Roman" w:ascii="Verdana" w:hAnsi="Verdana"/>
          <w:bCs/>
          <w:sz w:val="20"/>
          <w:szCs w:val="20"/>
        </w:rPr>
        <w:t>Proszę wskazanie obiektów o palnej konstrukcji oraz podanie ich łącznej sumy ubezpieczenia.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96" w:leader="none"/>
          <w:tab w:val="left" w:pos="907" w:leader="none"/>
        </w:tabs>
        <w:suppressAutoHyphens w:val="true"/>
        <w:rPr/>
      </w:pPr>
      <w:r>
        <w:rPr/>
        <w:t>Odpowiedź: Poza obiektami, których opis znajduje się w SIWZ, następujące obiekty posiadają konstrukcję palną:</w:t>
      </w:r>
    </w:p>
    <w:p>
      <w:pPr>
        <w:pStyle w:val="TextBody"/>
        <w:tabs>
          <w:tab w:val="clear" w:pos="708"/>
          <w:tab w:val="left" w:pos="396" w:leader="none"/>
          <w:tab w:val="left" w:pos="907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396" w:leader="none"/>
          <w:tab w:val="left" w:pos="907" w:leader="none"/>
        </w:tabs>
        <w:suppressAutoHyphens w:val="true"/>
        <w:rPr/>
      </w:pPr>
      <w:r>
        <w:rPr/>
        <w:t>A.</w:t>
      </w:r>
    </w:p>
    <w:p>
      <w:pPr>
        <w:pStyle w:val="TextBody"/>
        <w:tabs>
          <w:tab w:val="clear" w:pos="708"/>
          <w:tab w:val="left" w:pos="396" w:leader="none"/>
          <w:tab w:val="left" w:pos="907" w:leader="none"/>
        </w:tabs>
        <w:suppressAutoHyphens w:val="true"/>
        <w:rPr/>
      </w:pPr>
      <w:r>
        <w:rPr/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5"/>
        <w:gridCol w:w="3240"/>
        <w:gridCol w:w="1620"/>
        <w:gridCol w:w="130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udynku/budow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 (adr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czątkowa (księgowa brutto)</w:t>
            </w:r>
          </w:p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acunkowa wartość odtworzeniowa) (3)</w:t>
            </w:r>
          </w:p>
        </w:tc>
      </w:tr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Miasta i Gmin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biur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, ul. 1 Maj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27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2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biur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, ul. Gen. H. Dąbrowskieg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42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6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im. Wojska Polskiego – budynek starej szko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ębowo 26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0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</w:tr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Domów Mieszkalnych Trzemeszn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22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1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4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9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ilińskiego 18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5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opnickiej 8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5,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szyńskiego 29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umska 2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4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2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5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ilińskiego 1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6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46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3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48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Wojciecha 20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4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ymańskiego 3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8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Wojciecha 14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ilińskiego 1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4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Ducha 2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1,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Wojciecha 14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Wojciecha 17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2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Wojciecha 17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Wojciecha 17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11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9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4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6,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17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6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17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2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17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8,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22 Stycznia 6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7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6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3,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25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9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25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rchowska 2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6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rchowska 19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0,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Maja 3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2,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Maja 15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3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Maja 19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9,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Wojciecha 14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5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14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zno 7, 62-238 Wydar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3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rtowo, 62-238 Wydar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0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rtowo 48/2, 62-238 Wydar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2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zno 7, 62-238 Wydar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3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chowo 68, 62-237 Kruch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3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strzyca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1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ite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9,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0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olno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ki 19, 62-237 Kruch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0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dłowo 11, 62-235 Trzemż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1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ki 11, 62-237 Kruch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dacze 2, 62-237 Kruch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rtowo 16, 62-238 Wydar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ary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słowo 31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22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eńskie Przedsiębiorstwo Komunal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administracyj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Maja 1, 62-240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owisko odpadów – dyżurka z garaż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ęt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tarej szkoły – prawe skrzydł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słowo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3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 w Trzemes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Św. Wojciecha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68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907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96" w:leader="none"/>
          <w:tab w:val="left" w:pos="907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(wartości w tabeli podane w zł)</w:t>
      </w:r>
    </w:p>
    <w:p>
      <w:pPr>
        <w:pStyle w:val="TextBody"/>
        <w:tabs>
          <w:tab w:val="clear" w:pos="708"/>
          <w:tab w:val="left" w:pos="396" w:leader="none"/>
          <w:tab w:val="left" w:pos="907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96" w:leader="none"/>
          <w:tab w:val="left" w:pos="907" w:leader="none"/>
        </w:tabs>
        <w:suppressAutoHyphens w:val="true"/>
        <w:rPr>
          <w:b/>
          <w:b/>
        </w:rPr>
      </w:pPr>
      <w:r>
        <w:rPr>
          <w:sz w:val="20"/>
          <w:szCs w:val="20"/>
        </w:rPr>
        <w:t xml:space="preserve">B. Łączna wartość obiektów palnych – podanych wyżej i w SIWZ wynosi: </w:t>
      </w:r>
      <w:r>
        <w:rPr>
          <w:b/>
        </w:rPr>
        <w:t>10698239,18 zł</w:t>
      </w:r>
    </w:p>
    <w:p>
      <w:pPr>
        <w:pStyle w:val="TextBody"/>
        <w:tabs>
          <w:tab w:val="clear" w:pos="708"/>
          <w:tab w:val="left" w:pos="396" w:leader="none"/>
          <w:tab w:val="left" w:pos="907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96" w:leader="none"/>
          <w:tab w:val="left" w:pos="907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96" w:leader="none"/>
          <w:tab w:val="left" w:pos="907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96" w:leader="none"/>
          <w:tab w:val="left" w:pos="907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96" w:leader="none"/>
          <w:tab w:val="left" w:pos="907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96" w:leader="none"/>
          <w:tab w:val="left" w:pos="907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 up. BURMISTRZA </w:t>
      </w:r>
    </w:p>
    <w:p>
      <w:pPr>
        <w:pStyle w:val="TextBody"/>
        <w:tabs>
          <w:tab w:val="clear" w:pos="708"/>
          <w:tab w:val="left" w:pos="396" w:leader="none"/>
          <w:tab w:val="left" w:pos="907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96" w:leader="none"/>
          <w:tab w:val="left" w:pos="907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/-/ Dariusz Jankowski </w:t>
      </w:r>
    </w:p>
    <w:p>
      <w:pPr>
        <w:pStyle w:val="TextBody"/>
        <w:tabs>
          <w:tab w:val="clear" w:pos="708"/>
          <w:tab w:val="left" w:pos="396" w:leader="none"/>
          <w:tab w:val="left" w:pos="907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Zastępca Burmistr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566" w:hanging="0"/>
      <w:jc w:val="both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02:00Z</dcterms:created>
  <dc:creator>nina.zebel</dc:creator>
  <dc:description/>
  <dc:language>en-US</dc:language>
  <cp:lastModifiedBy>elzbieta.zamiara</cp:lastModifiedBy>
  <cp:lastPrinted>2011-08-01T09:47:00Z</cp:lastPrinted>
  <dcterms:modified xsi:type="dcterms:W3CDTF">2011-08-01T08:21:00Z</dcterms:modified>
  <cp:revision>5</cp:revision>
  <dc:subject/>
  <dc:title>Trzemeszno, 28</dc:title>
</cp:coreProperties>
</file>