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64135</wp:posOffset>
            </wp:positionV>
            <wp:extent cx="105918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49530</wp:posOffset>
                </wp:positionV>
                <wp:extent cx="479044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1.5pt;mso-wrap-distance-left:7.05pt;mso-wrap-distance-right:0pt;mso-wrap-distance-top:0pt;mso-wrap-distance-bottom:0pt;margin-top:3.9pt;mso-position-vertical-relative:text;margin-left:14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9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17.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Dotyczy</w:t>
      </w:r>
      <w:r>
        <w:rPr/>
        <w:t>: Przetargu nieograniczonego na zadanie pn. „</w:t>
      </w:r>
      <w:r>
        <w:rPr>
          <w:b/>
        </w:rPr>
        <w:t xml:space="preserve">Udzielenie kredytu inwestycyjnego przeznaczonego na sfinansowanie zadań pn. </w:t>
      </w:r>
    </w:p>
    <w:p>
      <w:pPr>
        <w:pStyle w:val="Normal"/>
        <w:ind w:left="993" w:hanging="0"/>
        <w:jc w:val="both"/>
        <w:rPr/>
      </w:pPr>
      <w:r>
        <w:rPr>
          <w:b/>
        </w:rPr>
        <w:t>- Modernizacja oczyszczalni ścieków dla miasta i gminy Trzemeszno część biologiczna –  II etap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  <w:iCs/>
        </w:rPr>
        <w:t>- Budowa kanalizacji sanitarnej w m. Rudki – Brzozówiec – oraz modernizacja stacji uzdatniania wody w m. Kruchowo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- Budowa kanalizacji sanitarnej grawitacyjno – tłocznej w m. Lubiń – Cytrynowo – Bystrzyca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/>
          <w:sz w:val="28"/>
          <w:szCs w:val="28"/>
          <w:u w:val="single"/>
          <w:lang w:val="en-US" w:eastAsia="en-US"/>
        </w:rPr>
        <w:t xml:space="preserve">Dodatkowe wyjaśnienie Zamawiającego do treści SIWZ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 xml:space="preserve">Wobec faktu skierowanych licznych zapytań przez Wykonawcę do Zamawiającego, </w:t>
        <w:br/>
        <w:t xml:space="preserve">poniżej przedkładam usystematyzowaną informację w zakresie przedmiotu zamówienia oraz dokumenty potwierdzające i odpowiadające na wszystkie zapytania kierowane do Zamawiającego i tak: </w:t>
      </w:r>
    </w:p>
    <w:p>
      <w:pPr>
        <w:pStyle w:val="Normal"/>
        <w:spacing w:before="120" w:after="0"/>
        <w:ind w:left="360" w:hanging="360"/>
        <w:rPr>
          <w:b/>
          <w:b/>
          <w:u w:val="single"/>
        </w:rPr>
      </w:pPr>
      <w:r>
        <w:rPr>
          <w:b/>
          <w:u w:val="single"/>
        </w:rPr>
        <w:t>Zestawienie odpowiedzi na zapyt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prawozdanie z wykonania budżetu za rok 2009 i 2010:</w:t>
      </w:r>
    </w:p>
    <w:p>
      <w:pPr>
        <w:pStyle w:val="Normal"/>
        <w:spacing w:before="120" w:after="0"/>
        <w:ind w:left="180" w:hanging="0"/>
        <w:rPr/>
      </w:pPr>
      <w:r>
        <w:rPr>
          <w:b/>
          <w:i/>
        </w:rPr>
        <w:t>2009 –</w:t>
      </w:r>
      <w:r>
        <w:rPr/>
        <w:t xml:space="preserve"> zakładka BIP Trzemeszno Zarządzenia Burmistrza – kadencja 2006-2010 – Zarządzenie Nr 358 [</w:t>
      </w:r>
      <w:r>
        <w:rPr>
          <w:i/>
        </w:rPr>
        <w:t>http://www.bip.trzemeszno.pl/content.php?cms_id=1821</w:t>
      </w:r>
      <w:r>
        <w:rPr/>
        <w:t>]</w:t>
      </w:r>
    </w:p>
    <w:p>
      <w:pPr>
        <w:pStyle w:val="Normal"/>
        <w:spacing w:before="120" w:after="0"/>
        <w:ind w:left="180" w:hanging="0"/>
        <w:rPr/>
      </w:pPr>
      <w:r>
        <w:rPr>
          <w:b/>
          <w:i/>
        </w:rPr>
        <w:t>2010 –</w:t>
      </w:r>
      <w:r>
        <w:rPr/>
        <w:t xml:space="preserve"> zakładka Zarządzenia Burmistrza – kadencja 2010-2014 – Zarządzenie Nr 37 [</w:t>
      </w:r>
      <w:r>
        <w:rPr>
          <w:i/>
        </w:rPr>
        <w:t>http://www.bip.trzemeszno.pl/content.php?cms_id=244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2. Uchwała budżetowa na rok 2011 oraz ostatnia zmiana do uchwały budżetowej wraz z załącznikami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 xml:space="preserve">Uchwała budżetowa na rok 2011 </w:t>
      </w:r>
      <w:r>
        <w:rPr>
          <w:i/>
        </w:rPr>
        <w:t>–</w:t>
      </w:r>
      <w:r>
        <w:rPr/>
        <w:t xml:space="preserve"> zakładka Uchwały 2011 – Uchwała Nr VI/19/2011 [</w:t>
      </w:r>
      <w:r>
        <w:rPr>
          <w:i/>
        </w:rPr>
        <w:t>http://www.bip.trzemeszno.pl/content.php?cms_id=2355</w:t>
      </w:r>
      <w:r>
        <w:rPr/>
        <w:t>]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ostatnia zmiana do uchwały budżetowej wraz z załącznikami</w:t>
      </w:r>
      <w:r>
        <w:rPr/>
        <w:t xml:space="preserve"> – zakładka Zarządzenia Burmistrza – kadencja 2010-2014 – Zarządzenie Nr 70/2011 [</w:t>
      </w:r>
      <w:r>
        <w:rPr>
          <w:i/>
        </w:rPr>
        <w:t>http://www.bip.trzemeszno.pl/content.php?cms_id=2585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3. Uchwała Rady Miejskiej w sprawie Wieloletniej Prognozy Finansowej wraz ze zmianami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Uchwała Rady miejskiej w sprawie Wieloletniej Prognozy Finansowej</w:t>
      </w:r>
      <w:r>
        <w:rPr/>
        <w:t xml:space="preserve"> – zakładka Uchwały 2011 – Uchwała Nr VI/18/2011 [</w:t>
      </w:r>
      <w:r>
        <w:rPr>
          <w:i/>
        </w:rPr>
        <w:t>http://www.bip.trzemeszno.pl/content.php?cms_id=2354</w:t>
      </w:r>
      <w:r>
        <w:rPr/>
        <w:t>]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Uchwała RM ws. zmiany WPF z dnia  04.04.2011 r.</w:t>
      </w:r>
      <w:r>
        <w:rPr/>
        <w:t xml:space="preserve"> – Uchwały 2011 – Uchwała Nr X/50/2011 [</w:t>
      </w:r>
      <w:r>
        <w:rPr>
          <w:i/>
        </w:rPr>
        <w:t>http://www.bip.trzemeszno.pl/content.php?cms_id=2465</w:t>
      </w:r>
      <w:r>
        <w:rPr/>
        <w:t>]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Uchwała RM ws. zmiany WPF z dnia  25.05.2011 r.</w:t>
      </w:r>
      <w:r>
        <w:rPr/>
        <w:t xml:space="preserve"> – Uchwały 2011 – Uchwała Nr XII/58/2011 [</w:t>
      </w:r>
      <w:r>
        <w:rPr>
          <w:i/>
        </w:rPr>
        <w:t>http://www.bip.trzemeszno.pl/content.php?cms_id=2537</w:t>
      </w:r>
      <w:r>
        <w:rPr/>
        <w:t>]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Uchwała RM ws. zmiany WPF z dnia  30.06.2011 r.</w:t>
      </w:r>
      <w:r>
        <w:rPr/>
        <w:t xml:space="preserve"> – Zarządzenia Burmistrza – kadencja 2010-2014 – Zarządzenie Nr 71/2011 [</w:t>
      </w:r>
      <w:r>
        <w:rPr>
          <w:i/>
        </w:rPr>
        <w:t>http://www.bip.trzemeszno.pl/content.php?cms_id=2586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4. Sprawozdania: RB-NDS, RB-Z, RB-N, RB-28s oraz RB-27s za rok 2009. 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Proszę u udostępnienie sprawozdania Rb-NDS o nadwyżce / deficycie za okres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- od początku roku do 31 grudnia 2009r.</w:t>
      </w:r>
    </w:p>
    <w:p>
      <w:pPr>
        <w:pStyle w:val="Normal"/>
        <w:ind w:left="180" w:hanging="180"/>
        <w:rPr/>
      </w:pPr>
      <w:r>
        <w:rPr>
          <w:b/>
          <w:i/>
        </w:rPr>
        <w:t>–</w:t>
      </w:r>
      <w:r>
        <w:rPr/>
        <w:t xml:space="preserve"> </w:t>
      </w:r>
      <w:r>
        <w:rPr/>
        <w:t xml:space="preserve">zakładka Finanse Gmin – </w:t>
      </w:r>
      <w:r>
        <w:rPr>
          <w:rStyle w:val="Subtytulfont"/>
        </w:rPr>
        <w:t>sprawozdania za IV kwartał 2009 roku [</w:t>
      </w:r>
      <w:r>
        <w:rPr>
          <w:rStyle w:val="Subtytulfont"/>
          <w:i/>
        </w:rPr>
        <w:t>http://www.bip.trzemeszno.pl/content.php?cms_id=2631</w:t>
      </w:r>
      <w:r>
        <w:rPr>
          <w:rStyle w:val="Subtytulfont"/>
        </w:rPr>
        <w:t>]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5. Sprawozdania: RB-NDS, RB-Z, RB-N, RB-28s oraz RB-27s za rok 2010. 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Proszę u udostępnienie sprawozdania Rb-NDS o nadwyżce / deficycie za okres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 xml:space="preserve">- od początku roku do 31 grudnia 2010r. </w:t>
      </w:r>
    </w:p>
    <w:p>
      <w:pPr>
        <w:pStyle w:val="Normal"/>
        <w:ind w:left="180" w:hanging="180"/>
        <w:rPr/>
      </w:pPr>
      <w:r>
        <w:rPr>
          <w:b/>
          <w:i/>
        </w:rPr>
        <w:t>–</w:t>
      </w:r>
      <w:r>
        <w:rPr/>
        <w:t xml:space="preserve"> </w:t>
      </w:r>
      <w:r>
        <w:rPr/>
        <w:t xml:space="preserve">zakładka Finanse Gmin – </w:t>
      </w:r>
      <w:r>
        <w:rPr>
          <w:rStyle w:val="Subtytulfont"/>
        </w:rPr>
        <w:t>sprawozdania za IV kwartał 2010 roku [</w:t>
      </w:r>
      <w:r>
        <w:rPr>
          <w:rStyle w:val="Subtytulfont"/>
          <w:i/>
        </w:rPr>
        <w:t>http://www.bip.trzemeszno.pl/content.php?cms_id=2632</w:t>
      </w:r>
      <w:r>
        <w:rPr>
          <w:rStyle w:val="Subtytulfont"/>
        </w:rPr>
        <w:t>]</w:t>
      </w:r>
    </w:p>
    <w:p>
      <w:pPr>
        <w:pStyle w:val="Normal"/>
        <w:ind w:left="180" w:hanging="180"/>
        <w:rPr>
          <w:rStyle w:val="Subtytulfont"/>
          <w:b/>
          <w:b/>
        </w:rPr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6. Sprawozdania: RB-NDS, RB-Z, RB-N, RB-28s oraz RB-27s za II kwartał 2011 roku 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Proszę u udostępnienie sprawozdania Rb-NDS o nadwyżce / deficycie za okres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- od początku roku do 30 czerwca 2011r.</w:t>
      </w:r>
    </w:p>
    <w:p>
      <w:pPr>
        <w:pStyle w:val="Normal"/>
        <w:ind w:left="180" w:hanging="180"/>
        <w:rPr/>
      </w:pPr>
      <w:r>
        <w:rPr>
          <w:b/>
          <w:i/>
        </w:rPr>
        <w:t>–</w:t>
      </w:r>
      <w:r>
        <w:rPr/>
        <w:t xml:space="preserve"> </w:t>
      </w:r>
      <w:r>
        <w:rPr/>
        <w:t xml:space="preserve">zakładka Finanse Gmin – </w:t>
      </w:r>
      <w:r>
        <w:rPr>
          <w:rStyle w:val="Subtytulfont"/>
        </w:rPr>
        <w:t>sprawozdania za II kwartał 2011 roku [</w:t>
      </w:r>
      <w:r>
        <w:rPr>
          <w:rStyle w:val="Subtytulfont"/>
          <w:i/>
        </w:rPr>
        <w:t>http://www.bip.trzemeszno.pl/content.php?cms_id=2633</w:t>
      </w:r>
      <w:r>
        <w:rPr>
          <w:rStyle w:val="Subtytulfont"/>
        </w:rPr>
        <w:t>]</w:t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</w:rPr>
      </w:pPr>
      <w:r>
        <w:rPr/>
      </w:r>
    </w:p>
    <w:p>
      <w:pPr>
        <w:pStyle w:val="Normal"/>
        <w:ind w:left="180" w:hanging="180"/>
        <w:rPr>
          <w:rStyle w:val="Subtytulfont"/>
          <w:b/>
          <w:b/>
        </w:rPr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7. Opinia RIO w sprawie wykonania budżetu za rok 2009 oraz 2010.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 xml:space="preserve">2009 – </w:t>
      </w:r>
      <w:r>
        <w:rPr/>
        <w:t xml:space="preserve">zakładka Finanse Gmin – </w:t>
      </w:r>
      <w:r>
        <w:rPr>
          <w:rStyle w:val="Subtytulfont"/>
        </w:rPr>
        <w:t>Opinia RIO ws. przedłożonego sprawozdania z wykonania budżetu za 2009 rok [</w:t>
      </w:r>
      <w:r>
        <w:rPr>
          <w:rStyle w:val="Subtytulfont"/>
          <w:i/>
        </w:rPr>
        <w:t>http://www.bip.trzemeszno.pl/content.php?cms_id=2638</w:t>
      </w:r>
      <w:r>
        <w:rPr>
          <w:rStyle w:val="Subtytulfont"/>
        </w:rPr>
        <w:t>]</w:t>
      </w:r>
    </w:p>
    <w:p>
      <w:pPr>
        <w:pStyle w:val="Normal"/>
        <w:spacing w:before="120" w:after="0"/>
        <w:ind w:left="180" w:hanging="180"/>
        <w:rPr/>
      </w:pPr>
      <w:r>
        <w:rPr>
          <w:b/>
          <w:i/>
        </w:rPr>
        <w:t>2010 –</w:t>
      </w:r>
      <w:r>
        <w:rPr/>
        <w:t xml:space="preserve"> zakładka Finanse Gmin - </w:t>
      </w:r>
      <w:r>
        <w:rPr>
          <w:rStyle w:val="Subtytulfont"/>
        </w:rPr>
        <w:t>Opinia RIO ws. przedłożonego sprawozdania z wykonania budżetu za 2010 rok wraz z informacją o stanie mienia komunalnego [</w:t>
      </w:r>
      <w:r>
        <w:rPr>
          <w:rStyle w:val="Subtytulfont"/>
          <w:i/>
        </w:rPr>
        <w:t>http://www.bip.trzemeszno.pl/content.php?cms_id=2533</w:t>
      </w:r>
      <w:r>
        <w:rPr>
          <w:rStyle w:val="Subtytulfont"/>
        </w:rPr>
        <w:t>]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8. Opinia RIO w sprawie projektu uchwały budżetowej na rok 2011.</w:t>
      </w:r>
    </w:p>
    <w:p>
      <w:pPr>
        <w:pStyle w:val="Normal"/>
        <w:ind w:left="180" w:hanging="0"/>
        <w:rPr/>
      </w:pPr>
      <w:r>
        <w:rPr/>
        <w:t xml:space="preserve">zakładka Finanse Gmin – </w:t>
      </w:r>
      <w:r>
        <w:rPr>
          <w:rStyle w:val="Subtytulfont"/>
        </w:rPr>
        <w:t>Opinia RIO ws. projektu budżetu na 2011 rok</w:t>
      </w:r>
      <w:r>
        <w:rPr/>
        <w:t xml:space="preserve"> [</w:t>
      </w:r>
      <w:r>
        <w:rPr>
          <w:i/>
        </w:rPr>
        <w:t>http://www.bip.trzemeszno.pl/content.php?cms_id=2349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pinia RIO w sprawie Wieloletniej Prognozy Finansowej.</w:t>
      </w:r>
    </w:p>
    <w:p>
      <w:pPr>
        <w:pStyle w:val="Normal"/>
        <w:ind w:left="360" w:hanging="360"/>
        <w:rPr/>
      </w:pPr>
      <w:r>
        <w:rPr/>
        <w:t xml:space="preserve">zakładka Finanse Gmin – </w:t>
      </w:r>
      <w:r>
        <w:rPr>
          <w:rStyle w:val="Subtytulfont"/>
        </w:rPr>
        <w:t>Opinia RIO ws. wieloletniej prognozy finansowej na lata 2011-2017 MiG Trzemeszno [</w:t>
      </w:r>
      <w:r>
        <w:rPr>
          <w:rStyle w:val="Subtytulfont"/>
          <w:i/>
        </w:rPr>
        <w:t>http://www.bip.trzemeszno.pl/content.php?cms_id=2351</w:t>
      </w:r>
      <w:r>
        <w:rPr>
          <w:rStyle w:val="Subtytulfont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. Opinia RIO w sprawie prawidłowości kwoty długu na rok 2011.</w:t>
      </w:r>
    </w:p>
    <w:p>
      <w:pPr>
        <w:pStyle w:val="Normal"/>
        <w:ind w:left="360" w:hanging="360"/>
        <w:rPr/>
      </w:pPr>
      <w:r>
        <w:rPr/>
        <w:t xml:space="preserve">zakładka Finanse Gmin – </w:t>
      </w:r>
      <w:r>
        <w:rPr>
          <w:rStyle w:val="Subtytulfont"/>
        </w:rPr>
        <w:t>Opinia Regionalnej Izby Obrachunkowej o prawidłowości kwoty długu Miasta i Gminy Trzemeszno [</w:t>
      </w:r>
      <w:r>
        <w:rPr>
          <w:rStyle w:val="Subtytulfont"/>
          <w:i/>
        </w:rPr>
        <w:t>http://www.bip.trzemeszno.pl/content.php?cms_id=2408</w:t>
      </w:r>
      <w:r>
        <w:rPr>
          <w:rStyle w:val="Subtytulfont"/>
        </w:rPr>
        <w:t>]</w:t>
      </w:r>
    </w:p>
    <w:p>
      <w:pPr>
        <w:pStyle w:val="Normal"/>
        <w:rPr>
          <w:rStyle w:val="Subtytulfont"/>
          <w:b/>
          <w:b/>
        </w:rPr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1. Opinia RIO w sprawie możliwości sfinansowania deficytu budżetu Gminy na rok 2011.</w:t>
      </w:r>
    </w:p>
    <w:p>
      <w:pPr>
        <w:pStyle w:val="Normal"/>
        <w:ind w:left="360" w:hanging="360"/>
        <w:rPr/>
      </w:pPr>
      <w:r>
        <w:rPr/>
        <w:t xml:space="preserve">zakładka Finanse Gmin – </w:t>
      </w:r>
      <w:r>
        <w:rPr>
          <w:rStyle w:val="Subtytulfont"/>
        </w:rPr>
        <w:t>Opinia Regionalnej Izby Obrachunkowej o możliwości sfinansowania deficytu budżetu Miasta i Gminy Trzemeszno przedstawionego w uchwale budżetowej na 2011 rok [</w:t>
      </w:r>
      <w:r>
        <w:rPr>
          <w:rStyle w:val="Subtytulfont"/>
          <w:i/>
        </w:rPr>
        <w:t>http://www.bip.trzemeszno.pl/content.php?cms_id=2407</w:t>
      </w:r>
      <w:r>
        <w:rPr>
          <w:rStyle w:val="Subtytulfont"/>
        </w:rPr>
        <w:t>]</w:t>
      </w:r>
    </w:p>
    <w:p>
      <w:pPr>
        <w:pStyle w:val="Normal"/>
        <w:rPr>
          <w:rStyle w:val="Subtytulfo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Uchwała Rady Miejskiej w sprawie zaciągnięcia kredytu długoterminowego. </w:t>
      </w:r>
    </w:p>
    <w:p>
      <w:pPr>
        <w:pStyle w:val="Normal"/>
        <w:spacing w:before="120" w:after="0"/>
        <w:ind w:left="360" w:hanging="360"/>
        <w:rPr/>
      </w:pPr>
      <w:r>
        <w:rPr>
          <w:b/>
          <w:i/>
        </w:rPr>
        <w:t>„</w:t>
      </w:r>
      <w:r>
        <w:rPr>
          <w:b/>
          <w:i/>
        </w:rPr>
        <w:t xml:space="preserve">Budowa kanalizacji sanitarnej w m. Rudki-Brzozówiec oraz modernizacja stacji uzdatniania wody w m. Kruchowo” </w:t>
      </w:r>
      <w:r>
        <w:rPr/>
        <w:t xml:space="preserve">– zakładka </w:t>
      </w:r>
      <w:r>
        <w:rPr>
          <w:rStyle w:val="Tytulfont"/>
        </w:rPr>
        <w:t xml:space="preserve">Uchwały 2011 – </w:t>
      </w:r>
      <w:r>
        <w:rPr>
          <w:rStyle w:val="Subtytulfont"/>
        </w:rPr>
        <w:t>Uchwała Nr XII/63/2011 [</w:t>
      </w:r>
      <w:r>
        <w:rPr>
          <w:rStyle w:val="Subtytulfont"/>
          <w:i/>
        </w:rPr>
        <w:t>http://www.bip.trzemeszno.pl/content.php?cms_id=2542</w:t>
      </w:r>
      <w:r>
        <w:rPr>
          <w:rStyle w:val="Subtytulfont"/>
        </w:rPr>
        <w:t>]</w:t>
      </w:r>
    </w:p>
    <w:p>
      <w:pPr>
        <w:pStyle w:val="Normal"/>
        <w:spacing w:before="120" w:after="0"/>
        <w:ind w:left="360" w:hanging="360"/>
        <w:rPr/>
      </w:pPr>
      <w:r>
        <w:rPr>
          <w:b/>
          <w:i/>
        </w:rPr>
        <w:t>"Modernizacja oczyszczalni ścieków dla miasta i gminy Trzemeszno część biologiczna - II etap"</w:t>
      </w:r>
      <w:r>
        <w:rPr/>
        <w:t xml:space="preserve"> – zakładka </w:t>
      </w:r>
      <w:r>
        <w:rPr>
          <w:rStyle w:val="Tytulfont"/>
        </w:rPr>
        <w:t xml:space="preserve">Uchwały 2011 – </w:t>
      </w:r>
      <w:r>
        <w:rPr>
          <w:rStyle w:val="Subtytulfont"/>
        </w:rPr>
        <w:t>Uchwała Nr XII/64/2011 [</w:t>
      </w:r>
      <w:r>
        <w:rPr>
          <w:rStyle w:val="Subtytulfont"/>
          <w:i/>
        </w:rPr>
        <w:t>http://www.bip.trzemeszno.pl/content.php?cms_id=2543</w:t>
      </w:r>
      <w:r>
        <w:rPr>
          <w:rStyle w:val="Subtytulfont"/>
        </w:rPr>
        <w:t>]</w:t>
      </w:r>
    </w:p>
    <w:p>
      <w:pPr>
        <w:pStyle w:val="Normal"/>
        <w:spacing w:before="120" w:after="0"/>
        <w:ind w:left="360" w:hanging="360"/>
        <w:rPr/>
      </w:pPr>
      <w:r>
        <w:rPr>
          <w:b/>
          <w:i/>
        </w:rPr>
        <w:t>"Budowa kanalizacji sanitarnej grawitacyjno - tłoczonej w m. Lubiń-Cytrynowo-Bystrzyca</w:t>
      </w:r>
      <w:r>
        <w:rPr>
          <w:b/>
        </w:rPr>
        <w:t>"</w:t>
      </w:r>
      <w:r>
        <w:rPr/>
        <w:t xml:space="preserve"> – zakładka </w:t>
      </w:r>
      <w:r>
        <w:rPr>
          <w:rStyle w:val="Tytulfont"/>
        </w:rPr>
        <w:t xml:space="preserve">Uchwały 2011 – </w:t>
      </w:r>
      <w:r>
        <w:rPr>
          <w:rStyle w:val="Subtytulfont"/>
        </w:rPr>
        <w:t>Uchwała Nr XII/65/2011 [</w:t>
      </w:r>
      <w:r>
        <w:rPr>
          <w:rStyle w:val="Subtytulfont"/>
          <w:i/>
        </w:rPr>
        <w:t>http://www.bip.trzemeszno.pl/content.php?cms_id=2544</w:t>
      </w:r>
      <w:r>
        <w:rPr>
          <w:rStyle w:val="Subtytulfont"/>
        </w:rPr>
        <w:t>]</w:t>
      </w:r>
    </w:p>
    <w:p>
      <w:pPr>
        <w:pStyle w:val="Normal"/>
        <w:rPr>
          <w:rStyle w:val="Subtytulfont"/>
        </w:rPr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3. Decyzja o nadaniu numeru NIP oraz zaświadczenie o nadaniu numeru REGON (Gminy)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Prosimy o udostępnienie na stronie internetowej pod zamówieniem następujących dokumentów i informacji uzupełniających do prawidłowej oceny sytuacji ekonomiczno-finansowej:</w:t>
        <w:br/>
      </w:r>
      <w:r>
        <w:rPr/>
        <w:t xml:space="preserve">      a.Dokument o nadaniu numeru NIP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      </w:t>
      </w:r>
      <w:r>
        <w:rPr/>
        <w:t>b.Dokument REGON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</w:t>
      </w:r>
      <w:r>
        <w:rPr/>
        <w:t xml:space="preserve">c.Uchwała w sprawie powołania Wójta Gminy oraz Skarbnika Gminy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>Decyzja o nadaniu numeru NIP</w:t>
      </w:r>
      <w:r>
        <w:rPr>
          <w:b/>
        </w:rPr>
        <w:t xml:space="preserve"> </w:t>
      </w:r>
      <w:r>
        <w:rPr/>
        <w:t xml:space="preserve">– zakładka </w:t>
      </w:r>
      <w:r>
        <w:rPr>
          <w:rStyle w:val="Tytulfont"/>
        </w:rPr>
        <w:t xml:space="preserve">Aktualności – </w:t>
      </w:r>
      <w:r>
        <w:rPr>
          <w:rStyle w:val="Subtytulfont"/>
        </w:rPr>
        <w:t>Decyzja w sprawie nadania numeru NIP Gminy Trzemeszno [</w:t>
      </w:r>
      <w:r>
        <w:rPr>
          <w:rStyle w:val="Subtytulfont"/>
          <w:i/>
        </w:rPr>
        <w:t>http://www.bip.trzemeszno.pl/content.php?cms_id=2634</w:t>
      </w:r>
      <w:r>
        <w:rPr>
          <w:rStyle w:val="Subtytulfont"/>
        </w:rPr>
        <w:t>]</w:t>
      </w:r>
    </w:p>
    <w:p>
      <w:pPr>
        <w:pStyle w:val="Normal"/>
        <w:ind w:left="360" w:hanging="360"/>
        <w:rPr>
          <w:rStyle w:val="Subtytulfont"/>
        </w:rPr>
      </w:pPr>
      <w:r>
        <w:rPr/>
      </w:r>
    </w:p>
    <w:p>
      <w:pPr>
        <w:pStyle w:val="Normal"/>
        <w:ind w:left="360" w:hanging="360"/>
        <w:rPr/>
      </w:pPr>
      <w:r>
        <w:rPr>
          <w:b/>
          <w:i/>
        </w:rPr>
        <w:t xml:space="preserve">Zaświadczenie o nadaniu numeru REGON </w:t>
      </w:r>
      <w:r>
        <w:rPr/>
        <w:t xml:space="preserve">– zakładka </w:t>
      </w:r>
      <w:r>
        <w:rPr>
          <w:rStyle w:val="Tytulfont"/>
        </w:rPr>
        <w:t xml:space="preserve">Aktualności – </w:t>
      </w:r>
      <w:r>
        <w:rPr>
          <w:rStyle w:val="Subtytulfont"/>
        </w:rPr>
        <w:t>Zaświadczenie o numerze identyfikacyjnym REGON [</w:t>
      </w:r>
      <w:r>
        <w:rPr>
          <w:rStyle w:val="Subtytulfont"/>
          <w:i/>
        </w:rPr>
        <w:t>http://www.bip.trzemeszno.pl/content.php?cms_id=2635</w:t>
      </w:r>
      <w:r>
        <w:rPr>
          <w:rStyle w:val="Subtytulfont"/>
        </w:rPr>
        <w:t>]</w:t>
      </w:r>
    </w:p>
    <w:p>
      <w:pPr>
        <w:pStyle w:val="Normal"/>
        <w:ind w:left="540" w:hanging="540"/>
        <w:rPr>
          <w:rStyle w:val="Subtytulfont"/>
          <w:b/>
          <w:b/>
          <w:i/>
          <w:i/>
        </w:rPr>
      </w:pPr>
      <w:r>
        <w:rPr/>
      </w:r>
    </w:p>
    <w:p>
      <w:pPr>
        <w:pStyle w:val="Normal"/>
        <w:ind w:left="540" w:hanging="540"/>
        <w:rPr>
          <w:rStyle w:val="Subtytulfont"/>
        </w:rPr>
      </w:pPr>
      <w:r>
        <w:rPr>
          <w:b/>
          <w:i/>
        </w:rPr>
        <w:t xml:space="preserve"> </w:t>
      </w:r>
      <w:r>
        <w:rPr>
          <w:b/>
          <w:i/>
        </w:rPr>
        <w:t>Zaświadczenie o wyborze Burmistrza Miasta i Gminy Trzemeszno</w:t>
      </w:r>
      <w:r>
        <w:rPr/>
        <w:t xml:space="preserve"> – zakładka </w:t>
      </w:r>
      <w:r>
        <w:rPr>
          <w:rStyle w:val="Tytulfont"/>
        </w:rPr>
        <w:t xml:space="preserve">Przetargi aktualne – </w:t>
      </w:r>
      <w:r>
        <w:rPr>
          <w:rStyle w:val="Subtytulfont"/>
        </w:rPr>
        <w:t>Ogłoszenie o zamówieniu w trybie przetargu nieograniczonego na udzielenie kredytu inwestycyjnego Miastu i Gminie Trzemeszno [</w:t>
      </w:r>
      <w:r>
        <w:rPr>
          <w:rStyle w:val="Subtytulfont"/>
          <w:i/>
        </w:rPr>
        <w:t>http://bip.trzemeszno.pl/content.php?cms_id=262</w:t>
      </w:r>
      <w:r>
        <w:rPr>
          <w:rStyle w:val="Subtytulfont"/>
        </w:rPr>
        <w:t>]</w:t>
      </w:r>
    </w:p>
    <w:p>
      <w:pPr>
        <w:pStyle w:val="Normal"/>
        <w:ind w:left="540" w:hanging="540"/>
        <w:rPr>
          <w:rStyle w:val="Subtytulfont"/>
          <w:b/>
          <w:b/>
          <w:i/>
          <w:i/>
        </w:rPr>
      </w:pPr>
      <w:r>
        <w:rPr/>
      </w:r>
    </w:p>
    <w:p>
      <w:pPr>
        <w:pStyle w:val="Normal"/>
        <w:ind w:left="540" w:hanging="540"/>
        <w:rPr>
          <w:rStyle w:val="Subtytulfont"/>
          <w:i/>
          <w:i/>
        </w:rPr>
      </w:pPr>
      <w:r>
        <w:rPr>
          <w:b/>
          <w:i/>
        </w:rPr>
        <w:t xml:space="preserve">Uchwała w sprawie powołania Skarbnika Gminy </w:t>
      </w:r>
      <w:r>
        <w:rPr/>
        <w:t xml:space="preserve">– zakładka </w:t>
      </w:r>
      <w:r>
        <w:rPr>
          <w:rStyle w:val="Tytulfont"/>
        </w:rPr>
        <w:t xml:space="preserve">Przetargi aktualne – </w:t>
      </w:r>
      <w:r>
        <w:rPr>
          <w:rStyle w:val="Subtytulfont"/>
        </w:rPr>
        <w:t>Ogłoszenie o zamówieniu w trybie przetargu nieograniczonego na udzielenie kredytu inwestycyjnego Miastu i Gminie Trzemeszno [</w:t>
      </w:r>
      <w:r>
        <w:rPr>
          <w:rStyle w:val="Subtytulfont"/>
          <w:i/>
        </w:rPr>
        <w:t>http://bip.trzemeszno.pl/content.php?cms_id=262</w:t>
      </w:r>
      <w:r>
        <w:rPr>
          <w:rStyle w:val="Subtytulfont"/>
        </w:rPr>
        <w:t>]</w:t>
      </w:r>
    </w:p>
    <w:p>
      <w:pPr>
        <w:pStyle w:val="Normal"/>
        <w:ind w:left="360" w:hanging="360"/>
        <w:rPr>
          <w:rStyle w:val="Subtytulfont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4. Relacji spłaty kredytów i pożyczek, wykupu papierów wartościowych wraz z należnymi odsetkami, kwot udzielonych poręczeń i gwarancji do dochodów w okresie kredytowania zgodnie z art. 169 ust. 1 ufp z 30.06.2005 r. na okres kredytowania (preferowane w formie załącznika „Tabeli kredytowej” sporządzonej dla RIO celem wydania opinii o możliwości spłaty przedmiotowego kredytu).</w:t>
      </w:r>
      <w:r>
        <w:rPr/>
        <w:t xml:space="preserve"> – strona 1 tabeli kredytowej – zakładka</w:t>
      </w:r>
      <w:r>
        <w:rPr>
          <w:rStyle w:val="Tytulfont"/>
        </w:rPr>
        <w:t xml:space="preserve"> Finanse Gmin – </w:t>
      </w:r>
      <w:r>
        <w:rPr>
          <w:rStyle w:val="Subtytulfont"/>
        </w:rPr>
        <w:t>Tabela kredytowa sporządzona dla RIO celem wydania opinii o możliwości spłaty kredytów i pożyczek [</w:t>
      </w:r>
      <w:r>
        <w:rPr>
          <w:rStyle w:val="Subtytulfont"/>
          <w:i/>
        </w:rPr>
        <w:t>http://www.bip.trzemeszno.pl/content.php?cms_id=2636</w:t>
      </w:r>
      <w:r>
        <w:rPr>
          <w:rStyle w:val="Subtytulfont"/>
        </w:rPr>
        <w:t>]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5. Zadłużenie wg art. 243 ust. 1 ufp z 27.08.2009 r. tj. relacji spłaty rat kredytów i pożyczek, wykupu papierów wartościowych wraz z należnymi odsetkami, kwot udzielonych poręczeń i gwarancji do dochodów w całym okresie kredytowania (preferowane w formie załącznika „Tabeli kredytowej” sporządzonej dla RIO celem wydania opinii o możliwości spłaty przedmiotowego kredytu) </w:t>
      </w:r>
      <w:r>
        <w:rPr/>
        <w:t>– strona 2 tabeli kredytowej – zakładka</w:t>
      </w:r>
      <w:r>
        <w:rPr>
          <w:rStyle w:val="Tytulfont"/>
        </w:rPr>
        <w:t xml:space="preserve"> Finanse Gmin – </w:t>
      </w:r>
      <w:r>
        <w:rPr>
          <w:rStyle w:val="Subtytulfont"/>
        </w:rPr>
        <w:t>Tabela kredytowa sporządzona dla RIO celem wydania opinii o możliwości spłaty kredytów i pożyczek [</w:t>
      </w:r>
      <w:r>
        <w:rPr>
          <w:rStyle w:val="Subtytulfont"/>
          <w:i/>
        </w:rPr>
        <w:t>http://www.bip.trzemeszno.pl/content.php?cms_id=2636</w:t>
      </w:r>
      <w:r>
        <w:rPr>
          <w:rStyle w:val="Subtytulfont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6. Ostatnie posiadane przez Gminę zaświadczenia z US oraz ZUS o braku zaległości wobec tych instytucji.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Przekazujemy zaświadczenia wydane w miesiącu kwietniu 2011 r., wystąpiliśmy o aktualne </w:t>
        <w:br/>
        <w:t>i oczekujemy na ich wystawienie.</w:t>
      </w:r>
    </w:p>
    <w:p>
      <w:pPr>
        <w:pStyle w:val="Normal"/>
        <w:spacing w:before="120" w:after="0"/>
        <w:ind w:left="360" w:hanging="360"/>
        <w:rPr/>
      </w:pPr>
      <w:r>
        <w:rPr>
          <w:rStyle w:val="Subtytulfont"/>
          <w:b/>
          <w:i/>
        </w:rPr>
        <w:t>Zaświadczenie o niezaleganiu w opłacaniu składek ZUS</w:t>
      </w:r>
      <w:r>
        <w:rPr>
          <w:rStyle w:val="Tytulfont"/>
        </w:rPr>
        <w:t xml:space="preserve"> </w:t>
      </w:r>
      <w:r>
        <w:rPr/>
        <w:t>– zakładka</w:t>
      </w:r>
      <w:r>
        <w:rPr>
          <w:rStyle w:val="Tytulfont"/>
        </w:rPr>
        <w:t xml:space="preserve"> Finanse Gmin Finanse Gmin [</w:t>
      </w:r>
      <w:r>
        <w:rPr>
          <w:rStyle w:val="Tytulfont"/>
          <w:i/>
        </w:rPr>
        <w:t>http://www.bip.trzemeszno.pl/content.php?cms_id=2639</w:t>
      </w:r>
      <w:r>
        <w:rPr>
          <w:rStyle w:val="Tytulfont"/>
        </w:rPr>
        <w:t>]</w:t>
      </w:r>
      <w:r>
        <w:rPr/>
        <w:br/>
      </w:r>
    </w:p>
    <w:p>
      <w:pPr>
        <w:pStyle w:val="Normal"/>
        <w:spacing w:before="120" w:after="0"/>
        <w:ind w:left="360" w:hanging="360"/>
        <w:rPr/>
      </w:pPr>
      <w:r>
        <w:rPr>
          <w:rStyle w:val="Subtytulfont"/>
          <w:b/>
          <w:i/>
        </w:rPr>
        <w:t>Zaświadczenie Urzędu Skarbowego o niezaleganiu w podatkach</w:t>
      </w:r>
      <w:r>
        <w:rPr>
          <w:rStyle w:val="Tytulfont"/>
        </w:rPr>
        <w:t xml:space="preserve"> </w:t>
      </w:r>
      <w:r>
        <w:rPr/>
        <w:t>– zakładka</w:t>
      </w:r>
      <w:r>
        <w:rPr>
          <w:rStyle w:val="Tytulfont"/>
        </w:rPr>
        <w:t xml:space="preserve"> Finanse Gmin [</w:t>
      </w:r>
      <w:r>
        <w:rPr>
          <w:rStyle w:val="Tytulfont"/>
          <w:i/>
        </w:rPr>
        <w:t>http://www.bip.trzemeszno.pl/content.php?cms_id=2640</w:t>
      </w:r>
      <w:r>
        <w:rPr>
          <w:rStyle w:val="Tytulfont"/>
        </w:rPr>
        <w:t>]</w:t>
      </w:r>
      <w:r>
        <w:rPr/>
        <w:b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17a. Czy Gmina posiada akcje/udziały w innych podmiotach; jeśli tak prosimy o podanie liczby/udziały procentowego tych akcji/udziałów w podmiotach zależnych.</w:t>
      </w:r>
    </w:p>
    <w:p>
      <w:pPr>
        <w:pStyle w:val="Normal"/>
        <w:spacing w:before="120" w:after="0"/>
        <w:ind w:left="360" w:hanging="360"/>
        <w:rPr/>
      </w:pPr>
      <w:r>
        <w:rPr/>
        <w:t>Gmina nie posiada akcji ani udziałów w innych podmiota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17b. Czy Gmina korzysta z transakcji wykupu wierzytelności; jeśli tak to prosimy o podanie kwot oraz terminów wykupu danej wierzytelności. </w:t>
      </w:r>
    </w:p>
    <w:p>
      <w:pPr>
        <w:pStyle w:val="Normal"/>
        <w:spacing w:before="120" w:after="0"/>
        <w:ind w:left="360" w:hanging="360"/>
        <w:rPr/>
      </w:pPr>
      <w:r>
        <w:rPr/>
        <w:t>Gmina nie korzysta z transakcji wykupu wierzyte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7c. Czy Gmina posiada zadłużenie z tytuł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umów leasingowych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umów podpisanych w ramach partnerstwa publiczno – prywatnego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umów z odroczonym terminem płatności dłuższym niż rok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Gmina nie posiada zadłużeń z tytułu wyżej wymienionych umów. 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7d. Czy Zamawiający dopuszcza złożenie oświadczenia o poddaniu się egzekucji na podstawie bankowego tytułu egzekucyjnego co do roszczeń z umowy kredytu oraz stanowiącego zabezpieczenie kredytu weksla in-blanco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y Zamawiający dopuszcza złożenie oświadczenia o poddaniu się egzekucji na podstawie bankowego tytułu egzekucyjnego co do roszczeń z tytułu umowy kredytu oraz co do roszczeń z weksla?</w:t>
      </w:r>
    </w:p>
    <w:p>
      <w:pPr>
        <w:pStyle w:val="Normal"/>
        <w:spacing w:before="120" w:after="0"/>
        <w:ind w:left="360" w:hanging="360"/>
        <w:rPr/>
      </w:pPr>
      <w:r>
        <w:rPr/>
        <w:t>Zamawiający dopuszcza możliwość podpisanie weksla in-bl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7e. Czy weksel, deklaracja wekslowa, oświadczenie o poddaniu się egzekucji oraz umowa  kredytowa będą kontrasygnowane przez Skarbni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zy zamawiający potwierdza, że wyraża zgodę na kontrasygnatę Skarbnika Gminy pod treścią umowy kredytowej, na wekslu, deklaracji wekslowej i oświadczeniu o poddaniu się egzekuc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/>
      </w:pPr>
      <w:r>
        <w:rPr/>
        <w:t>Weksel oraz umowa kredytowa będą kontrasygnowane przez Skarbnik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18a) Jaka jest wartość inwestycji finansowana przedmiotowym kredytem, termin ich realizacji oraz wysokość ewentualnego udziału dotacji unijnych w wartości inwestycji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dla części I </w:t>
      </w:r>
    </w:p>
    <w:p>
      <w:pPr>
        <w:pStyle w:val="Normal"/>
        <w:spacing w:before="120" w:after="0"/>
        <w:rPr/>
      </w:pPr>
      <w:r>
        <w:rPr/>
        <w:t>„</w:t>
      </w:r>
      <w:r>
        <w:rPr>
          <w:i/>
        </w:rPr>
        <w:t xml:space="preserve">Modernizacja oczyszczalni ścieków dla miasta i gminy Trzemeszno część biologiczna – </w:t>
        <w:br/>
        <w:t>II etap”</w:t>
      </w:r>
      <w:r>
        <w:rPr/>
        <w:t xml:space="preserve"> </w:t>
      </w:r>
    </w:p>
    <w:p>
      <w:pPr>
        <w:pStyle w:val="Normal"/>
        <w:spacing w:before="120" w:after="0"/>
        <w:ind w:left="360" w:hanging="0"/>
        <w:rPr/>
      </w:pPr>
      <w:r>
        <w:rPr/>
        <w:t xml:space="preserve">- wartość inwestycji </w:t>
      </w:r>
      <w:r>
        <w:rPr>
          <w:b/>
        </w:rPr>
        <w:t>3.977.999,98 zł</w:t>
      </w:r>
    </w:p>
    <w:p>
      <w:pPr>
        <w:pStyle w:val="Normal"/>
        <w:ind w:left="360" w:hanging="0"/>
        <w:rPr/>
      </w:pPr>
      <w:r>
        <w:rPr/>
        <w:t>- termin realizacji do 21.12.2011 r.</w:t>
      </w:r>
    </w:p>
    <w:p>
      <w:pPr>
        <w:pStyle w:val="Normal"/>
        <w:ind w:left="540" w:hanging="180"/>
        <w:rPr/>
      </w:pPr>
      <w:r>
        <w:rPr/>
        <w:t>- bez udziału środków unijnych w toku pożyczka z WFOŚiGW w Poznaniu ostateczna decyzja 31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dla części II </w:t>
      </w:r>
    </w:p>
    <w:p>
      <w:pPr>
        <w:pStyle w:val="Normal"/>
        <w:spacing w:before="120" w:after="0"/>
        <w:rPr/>
      </w:pPr>
      <w:r>
        <w:rPr/>
        <w:t>„</w:t>
      </w:r>
      <w:r>
        <w:rPr>
          <w:i/>
        </w:rPr>
        <w:t>Budowa kanalizacji sanitarnej w m. Rudki – Brzozówiec oraz modernizacja stacji uzdatniania wody w m. Kruchowo”</w:t>
      </w:r>
    </w:p>
    <w:p>
      <w:pPr>
        <w:pStyle w:val="Normal"/>
        <w:spacing w:before="120" w:after="0"/>
        <w:ind w:left="360" w:hanging="0"/>
        <w:rPr/>
      </w:pPr>
      <w:r>
        <w:rPr/>
        <w:t xml:space="preserve">- wartość inwestycji </w:t>
      </w:r>
      <w:r>
        <w:rPr>
          <w:b/>
        </w:rPr>
        <w:t>2.805.470,20 zł</w:t>
      </w:r>
    </w:p>
    <w:p>
      <w:pPr>
        <w:pStyle w:val="Normal"/>
        <w:ind w:left="360" w:hanging="0"/>
        <w:rPr/>
      </w:pPr>
      <w:r>
        <w:rPr/>
        <w:t xml:space="preserve">- termin realizacji do 05.11.2011 r. </w:t>
      </w:r>
    </w:p>
    <w:p>
      <w:pPr>
        <w:pStyle w:val="Normal"/>
        <w:ind w:left="360" w:hanging="0"/>
        <w:rPr/>
      </w:pPr>
      <w:r>
        <w:rPr/>
        <w:t xml:space="preserve">- środki PROW 2007 – 2013 </w:t>
      </w:r>
      <w:r>
        <w:rPr>
          <w:b/>
        </w:rPr>
        <w:t>1.628.665,00 zł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dla części III </w:t>
      </w:r>
    </w:p>
    <w:p>
      <w:pPr>
        <w:pStyle w:val="Normal"/>
        <w:spacing w:before="120" w:after="0"/>
        <w:rPr/>
      </w:pPr>
      <w:r>
        <w:rPr/>
        <w:t>„</w:t>
      </w:r>
      <w:r>
        <w:rPr>
          <w:i/>
        </w:rPr>
        <w:t>Budowa kanalizacji sanitarnej grawitacyjno – tłocznej w m. Lubiń – Cytrynowo - Bystrzyca”</w:t>
      </w:r>
    </w:p>
    <w:p>
      <w:pPr>
        <w:pStyle w:val="Normal"/>
        <w:spacing w:before="120" w:after="0"/>
        <w:ind w:left="360" w:hanging="0"/>
        <w:rPr/>
      </w:pPr>
      <w:r>
        <w:rPr/>
        <w:t xml:space="preserve">- wartość inwestycji </w:t>
      </w:r>
      <w:r>
        <w:rPr>
          <w:b/>
        </w:rPr>
        <w:t>1.957.451,15 zł</w:t>
      </w:r>
    </w:p>
    <w:p>
      <w:pPr>
        <w:pStyle w:val="Normal"/>
        <w:ind w:left="360" w:hanging="0"/>
        <w:rPr/>
      </w:pPr>
      <w:r>
        <w:rPr/>
        <w:t xml:space="preserve">- termin realizacji do 04.11.2011 r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środki PROW 2007 – 2013 </w:t>
      </w:r>
      <w:r>
        <w:rPr>
          <w:b/>
        </w:rPr>
        <w:t>1.168.416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18b) Czy zamawiający wyraża zgodę na zawarcie w umowie kredytowej klauzul stosowanych przy objęciu kredytu środkami pochodzącymi z EBI?</w:t>
      </w:r>
    </w:p>
    <w:p>
      <w:pPr>
        <w:pStyle w:val="Normal"/>
        <w:spacing w:before="120" w:after="0"/>
        <w:ind w:left="360" w:hanging="360"/>
        <w:rPr/>
      </w:pPr>
      <w:r>
        <w:rPr/>
        <w:t xml:space="preserve">Miasto i Gmina Trzemeszno nie podpisała umowy kredytowej środkami pochodzącymi </w:t>
        <w:br/>
        <w:t>z EBI, stąd też nie są znane zapisy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18c) Czy zamawiający wyraża zgodę na podpisanie przez Gminę wniosku alokacyjnego w języku polskim oraz angielskim, stanowiącego załącznik do umowy kredytowej?</w:t>
      </w:r>
    </w:p>
    <w:p>
      <w:pPr>
        <w:pStyle w:val="Normal"/>
        <w:spacing w:before="120" w:after="0"/>
        <w:ind w:left="360" w:hanging="360"/>
        <w:rPr/>
      </w:pPr>
      <w:r>
        <w:rPr/>
        <w:t>Miasto i Gmina Trzemeszno podpisze wniosek alokacyjny w języku polski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>
          <w:b/>
          <w:b/>
        </w:rPr>
      </w:pPr>
      <w:r>
        <w:rPr>
          <w:b/>
        </w:rPr>
        <w:t>19. Prosimy o potwierdzenie, że każda zmiana terminu spłaty rat i odsetek odbywać się będzie za zgodą obu stron w formie pisemnej.</w:t>
      </w:r>
    </w:p>
    <w:p>
      <w:pPr>
        <w:pStyle w:val="Normal"/>
        <w:spacing w:before="120" w:after="0"/>
        <w:ind w:left="360" w:hanging="360"/>
        <w:rPr/>
      </w:pPr>
      <w:r>
        <w:rPr/>
        <w:t>Potwierdzamy, że każda zmiana terminu spłaty rat i odsetek odbywać się będzie za zgodą obu stron w formie pisemnej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Prosimy o wyjaśnienie oraz wyeliminowanie sprzeczności między zapisami zawartymi e Części 4.9.1 SIWZ, z których wynika, że w skład oprocentowania wchodzić ma m.in. prowizja przygotowawcza a zapisami zawartymi w Części 23.1 SIWZ oraz na formularzu ofertowym, z których wynika, że oprocentowanie oraz prowizja to odrębne elementy kosztowe kredytu składające się na całkowity koszt kredytu. Jako Wykonawca pragniemy zauważyć, że oprocentowanie oraz prowizja przygotowawcza to – w praktyce bankowej – dwa osobne elementy kosztowe kredytu składające się na cenę oferty, zatem zapis zawarty w Części 4.9.1 SIWZ wydaje się błędny, tym bardziej, że stoi w sprzeczności z zapisami w Części 23.1 SIWZ oraz formularzem ofertowym stanowiącym załącznik nr 1 do SIWZ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miany w ogłoszeniu:</w:t>
      </w:r>
    </w:p>
    <w:p>
      <w:pPr>
        <w:pStyle w:val="Normal"/>
        <w:tabs>
          <w:tab w:val="clear" w:pos="708"/>
          <w:tab w:val="left" w:pos="561" w:leader="none"/>
        </w:tabs>
        <w:ind w:left="720" w:hanging="720"/>
        <w:jc w:val="both"/>
        <w:rPr/>
      </w:pPr>
      <w:r>
        <w:rPr>
          <w:u w:val="single"/>
        </w:rPr>
        <w:t xml:space="preserve">4.9.1  W ogłoszeniu jest: </w:t>
      </w:r>
      <w:r>
        <w:rPr/>
        <w:t>Oprocentowanie kredytu zmienne w oparciu o zmienną stopę procentową na podstawie stawki referencyjnej WIBOR 3M powiększoną o oferowaną marżę banku (w tym: prowizji przygotowawczej, opłaty związane z uzyskaniem kredytu i pozostałe koszty), niezmienną przez cały okres spłaty kredytu. Dla obliczenia kosztów przyjmuje się, że rok składa się z 365/366 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 xml:space="preserve">a winno być: </w:t>
      </w:r>
      <w:r>
        <w:rPr/>
        <w:t>Oprocentowanie kredytu zmienne w oparciu o zmienną stopę procentową na podstawie stawki referencyjnej WIBOR 3M powiększoną o oferowaną marżę banku (w tym: opłaty związane z uzyskaniem kredytu i pozostałe koszty), niezmienną przez cały okres spłaty kredytu. Dla obliczenia kosztów przyjmuje się, że rok składa się z 365/366 dni.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>
          <w:b/>
        </w:rPr>
        <w:t xml:space="preserve">Prosimy o potwierdzenie, że ostateczny termin spłaty kredytów zarówno rat jak </w:t>
        <w:br/>
        <w:t>i odsetek przypada na dzień 20.12.2016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otwierdza się, że ostateczny termin spłaty kredytów zarówno rat jak i odsetek przypada na dzień 20.12.2016 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80" w:after="180"/>
        <w:ind w:left="360" w:hanging="360"/>
        <w:rPr/>
      </w:pPr>
      <w:r>
        <w:rPr>
          <w:b/>
        </w:rPr>
        <w:t xml:space="preserve">22. Czy Zamawiający dopuszcza uruchomienia kredytu (przelew środków na wskazany rachunek bankowy kredytobiorcy) na podstawie odrębnej dyspozycji kredytobiorcy złożonej na wzorze obowiązującym w Banku? </w:t>
      </w:r>
    </w:p>
    <w:p>
      <w:pPr>
        <w:pStyle w:val="Normal"/>
        <w:spacing w:before="180" w:after="180"/>
        <w:ind w:left="567" w:hanging="0"/>
        <w:rPr/>
      </w:pPr>
      <w:r>
        <w:rPr/>
        <w:t>Dopuszczamy uruchomienia kredytu (przelew środków na wskazany rachunek bankowy kredytobiorcy) na podstawie odrębnej dyspozycji kredytobiorcy złożonej na wzorze obowiązującym w Banku.</w:t>
      </w:r>
    </w:p>
    <w:p>
      <w:pPr>
        <w:pStyle w:val="Normal"/>
        <w:spacing w:before="180" w:after="180"/>
        <w:ind w:left="360" w:hanging="360"/>
        <w:rPr/>
      </w:pPr>
      <w:r>
        <w:rPr>
          <w:b/>
        </w:rPr>
        <w:t xml:space="preserve">23. Prosimy o potwierdzenie umocowania osób mogących zaciągać zobowiązania i podpisywać umowy w imieniu Gminy (wybór Burmistrza Gminy i powołanie skarbnika Gminy). </w:t>
      </w:r>
    </w:p>
    <w:p>
      <w:pPr>
        <w:pStyle w:val="Normal"/>
        <w:ind w:left="540" w:hanging="540"/>
        <w:rPr>
          <w:rStyle w:val="Subtytulfont"/>
        </w:rPr>
      </w:pPr>
      <w:r>
        <w:rPr>
          <w:b/>
          <w:i/>
        </w:rPr>
        <w:t>Zaświadczenie o wyborze Burmistrza Miasta i Gminy Trzemeszno</w:t>
      </w:r>
      <w:r>
        <w:rPr/>
        <w:t xml:space="preserve"> – zakładka </w:t>
      </w:r>
      <w:r>
        <w:rPr>
          <w:rStyle w:val="Tytulfont"/>
        </w:rPr>
        <w:t xml:space="preserve">Przetargi aktualne – </w:t>
      </w:r>
      <w:r>
        <w:rPr>
          <w:rStyle w:val="Subtytulfont"/>
        </w:rPr>
        <w:t>Ogłoszenie o zamówieniu w trybie przetargu nieograniczonego na udzielenie kredytu inwestycyjnego Miastu i Gminie Trzemeszno [</w:t>
      </w:r>
      <w:r>
        <w:rPr>
          <w:rStyle w:val="Subtytulfont"/>
          <w:i/>
        </w:rPr>
        <w:t>http://bip.trzemeszno.pl/content.php?cms_id=262</w:t>
      </w:r>
      <w:r>
        <w:rPr>
          <w:rStyle w:val="Subtytulfont"/>
        </w:rPr>
        <w:t>]</w:t>
      </w:r>
    </w:p>
    <w:p>
      <w:pPr>
        <w:pStyle w:val="Normal"/>
        <w:ind w:left="540" w:hanging="540"/>
        <w:rPr>
          <w:i/>
          <w:i/>
        </w:rPr>
      </w:pPr>
      <w:r>
        <w:rPr>
          <w:b/>
          <w:i/>
        </w:rPr>
        <w:t xml:space="preserve">Uchwała w sprawie powołania Skarbnika Gminy </w:t>
      </w:r>
      <w:r>
        <w:rPr/>
        <w:t xml:space="preserve">– zakładka </w:t>
      </w:r>
      <w:r>
        <w:rPr>
          <w:rStyle w:val="Tytulfont"/>
        </w:rPr>
        <w:t xml:space="preserve">Przetargi aktualne – </w:t>
      </w:r>
      <w:r>
        <w:rPr>
          <w:rStyle w:val="Subtytulfont"/>
        </w:rPr>
        <w:t>Ogłoszenie o zamówieniu w trybie przetargu nieograniczonego na udzielenie kredytu inwestycyjnego Miastu i Gminie Trzemeszno [</w:t>
      </w:r>
      <w:r>
        <w:rPr>
          <w:rStyle w:val="Subtytulfont"/>
          <w:i/>
        </w:rPr>
        <w:t>http://bip.trzemeszno.pl/content.php?cms_id=262</w:t>
      </w:r>
      <w:r>
        <w:rPr>
          <w:rStyle w:val="Subtytulfont"/>
        </w:rPr>
        <w:t>]</w:t>
      </w:r>
    </w:p>
    <w:p>
      <w:pPr>
        <w:pStyle w:val="Normal"/>
        <w:spacing w:before="180" w:after="180"/>
        <w:ind w:left="180" w:hanging="180"/>
        <w:rPr/>
      </w:pPr>
      <w:r>
        <w:rPr>
          <w:b/>
        </w:rPr>
        <w:t>24</w:t>
      </w:r>
      <w:r>
        <w:rPr/>
        <w:t xml:space="preserve">. Prosimy o podanie wykazu instytucji powiązanych kapitałowo i organizacyjnie z JST /z uwzględnieniem nazwy, numeru REGON i NIP/.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1620"/>
      </w:tblGrid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jednostki organizacyj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Zespół Obsługi Szkó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1127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02-40-39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Ośrodek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5383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25-12-03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629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28-41-48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Świetlica Socjoterapeuty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4019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-000-61-72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Dom Kultur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15842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1-48-907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ibliotek Publi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8476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1-48-899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dministracja Domów Mieszk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09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-240-50-95</w:t>
            </w:r>
          </w:p>
        </w:tc>
      </w:tr>
      <w:tr>
        <w:trPr>
          <w:trHeight w:val="232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rzemeszeńskie Przedsiębiorstwo Komunal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5216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-000-61-89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left="360" w:hanging="360"/>
        <w:rPr/>
      </w:pPr>
      <w:r>
        <w:rPr>
          <w:b/>
        </w:rPr>
        <w:t xml:space="preserve">25. Prosimy o podanie informacji, czy JST korzysta z transakcji wykupu wierzytelności, jeżeli tak to prosimy o podanie terminu i kwot wykupu danej wierzytelności. </w:t>
      </w:r>
    </w:p>
    <w:p>
      <w:pPr>
        <w:pStyle w:val="Normal"/>
        <w:spacing w:before="180" w:after="180"/>
        <w:rPr/>
      </w:pPr>
      <w:r>
        <w:rPr/>
        <w:t>Nie korzystamy z transakcji wykupu wierzytelności.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ind w:left="360" w:hanging="360"/>
        <w:rPr/>
      </w:pPr>
      <w:r>
        <w:rPr>
          <w:b/>
        </w:rPr>
        <w:t>26. Prosimy o podanie informacji, czy JST udzieliła poręczeń i gwarancji, jeżeli tak to prosimy o podanie kwot oraz terminu obowiązywania poręczeń i gwarancji.</w:t>
      </w:r>
    </w:p>
    <w:p>
      <w:pPr>
        <w:pStyle w:val="Normal"/>
        <w:spacing w:before="180" w:after="180"/>
        <w:rPr/>
      </w:pPr>
      <w:r>
        <w:rPr/>
        <w:t>Nie udzieliliśmy poręczeń i gwarancji.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bidi w:val="0"/>
        <w:ind w:left="-1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60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Normal"/>
        <w:ind w:left="538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-/ Krzysztof Dereziński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ubtytulfont">
    <w:name w:val="sub_tytul_font"/>
    <w:basedOn w:val="Domylnaczcionkaakapitu"/>
    <w:qFormat/>
    <w:rPr/>
  </w:style>
  <w:style w:type="character" w:styleId="Tytulfont">
    <w:name w:val="tytul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2:00Z</dcterms:created>
  <dc:creator>Paweł Piechowiak</dc:creator>
  <dc:description/>
  <dc:language>en-US</dc:language>
  <cp:lastModifiedBy>szymon.robaszkiewicz</cp:lastModifiedBy>
  <cp:lastPrinted>2011-07-29T14:47:00Z</cp:lastPrinted>
  <dcterms:modified xsi:type="dcterms:W3CDTF">2011-07-29T13:34:00Z</dcterms:modified>
  <cp:revision>20</cp:revision>
  <dc:subject/>
  <dc:title>                                                                        Urząd Miasta i Gminy w Trzemesznie</dc:title>
</cp:coreProperties>
</file>