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95377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7.07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.270.15.2.2011</w:t>
      </w:r>
    </w:p>
    <w:p>
      <w:pPr>
        <w:pStyle w:val="Normal"/>
        <w:jc w:val="both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80" w:after="0"/>
        <w:ind w:left="1009" w:hanging="1009"/>
        <w:jc w:val="both"/>
        <w:rPr/>
      </w:pPr>
      <w:r>
        <w:rPr>
          <w:b/>
        </w:rPr>
        <w:t>Sprawa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prowadzonego postępowania o udzielenie zamówienia publicznego w trybie       przetargu nieograniczonego na zadanie p.n. „ Wymiana pokrycia dachowego      budynku  Zespołu Szkół – Szkoła Podstawowa i Gimnazjum w Trzemżalu”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4 ofert: jak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697"/>
        <w:gridCol w:w="1912"/>
      </w:tblGrid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5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„PRO – US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uta Palu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icha 15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200 Gniez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32,60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Usług Budowla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OG-MAR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Św. Marcin 58/64 XI 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-807 Pozna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56,65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Obsługi Kompleksowej Budownict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GNER Sp.j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dki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-240 Trzemesz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08,83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Blacharsko – Dekar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gumiła Cegiel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Jarzębow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-200 Gniezno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6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Za najkorzystniejszą uznano ofertę Nr 4 złożoną przez:</w:t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Zakład Blacharsko – Dekarski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Bogumiła Cegielska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ul. Jarzębowa 4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2-200 Gniezno 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 xml:space="preserve"> </w:t>
      </w:r>
      <w:r>
        <w:rPr>
          <w:b/>
          <w:bCs/>
        </w:rPr>
        <w:t>51 666,27</w:t>
      </w:r>
      <w:r>
        <w:rPr>
          <w:b/>
        </w:rPr>
        <w:t xml:space="preserve"> zł. </w:t>
      </w:r>
    </w:p>
    <w:p>
      <w:pPr>
        <w:pStyle w:val="Normal"/>
        <w:ind w:left="1134" w:hanging="850"/>
        <w:rPr/>
      </w:pPr>
      <w:r>
        <w:rPr/>
        <w:t>słownie: (pięćdziesiąt jeden tysięcy sześćset sześćdziesiąt sześć złotych 27/100)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1134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4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       Wykluczeni wykonawcy     –  nie dokonano 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       Odrzucone oferty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ferta Nr 2 -  </w:t>
      </w:r>
      <w:r>
        <w:rPr>
          <w:rFonts w:cs="Book Antiqua" w:ascii="Book Antiqua" w:hAnsi="Book Antiqua"/>
          <w:b/>
          <w:bCs/>
          <w:sz w:val="20"/>
          <w:szCs w:val="20"/>
        </w:rPr>
        <w:t>Przedsiębiorstwo Usług Budowlanych</w:t>
        <w:br/>
        <w:t xml:space="preserve">                                            </w:t>
      </w:r>
      <w:r>
        <w:rPr>
          <w:b/>
          <w:bCs/>
          <w:sz w:val="20"/>
          <w:szCs w:val="20"/>
        </w:rPr>
        <w:t>„BOG-MAR”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ul. Św. Marcin 58/64 XI p.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61-807 Poznań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Oferta Nr 3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rzedsiębiorstwo Obsługi Kompleksowej Budownictwa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>WEGNER Sp.j.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Rudki 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62-240 Trzemesz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ab/>
        <w:t>W wyniku badania złożonych ofert w przedmiotowym postępowaniu powyższe oferty zostały odrzucone na mocy art. 89 ust. 1 pkt 6 ustawy – Prawo zamówień publicznych tj. zawierające błędy w obliczeniu ceny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Miasto i Gmina Trzemeszno jako strona zamawiająca prowadząc postępowanie o udzielenie zamówienia publicznego na zadanie pn „Przebudowa drogi gminnej w m. Szydłowo etap I”, zgodnie z wymogami ustawy opracowała Specyfikację Istotnych Warunków Zamówienia. Integralną częścią SIWZ były załączone przedmiary robót na podstawie, których każdy z Wykonawców był zobowiązany sporządzić kosztorys ofertowy metodą szczegółową. W Specyfikacji Istotnych Warunków Zamówienia wskazano informacje dotyczące sposobu obliczania ceny, w tym że podstawę do określenia ceny stanowi między innymi opis techniczny. </w:t>
      </w:r>
    </w:p>
    <w:p>
      <w:pPr>
        <w:pStyle w:val="Normal"/>
        <w:spacing w:lineRule="atLeast" w:line="100"/>
        <w:jc w:val="both"/>
        <w:rPr/>
      </w:pPr>
      <w:r>
        <w:rPr/>
        <w:tab/>
        <w:t>To właśnie w tym dokumencie (umieszczonym również na stronie internetowej zamawiającego) patrz „Opis Techniczny na przeprowadzenie remontu i wymiany pokrycia dachowego na dachu budynku Zespołu Szkół w punkcie uwagi dodatkowe Zamawiający wskazał specyfikację rodzajową i ilościową materiałów będących w jego dyspozycji.</w:t>
      </w:r>
    </w:p>
    <w:p>
      <w:pPr>
        <w:pStyle w:val="Normal"/>
        <w:spacing w:lineRule="atLeast" w:line="100"/>
        <w:jc w:val="both"/>
        <w:rPr/>
      </w:pPr>
      <w:r>
        <w:rPr/>
        <w:tab/>
        <w:t>Było więc oczywistym przy sporządzaniu kosztorysów ofertowych wykonawcy winni ten aspekt uwzględnić czego nie uczynion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Wobec tak sporządzonej wyceny i wyliczeń ceny okazało się, że oferty różnią się nieporównywalnie. Zamawiający nie mógł również skorzystać z instytucji dokonania poprawienia oferty przewidzianej w art. 87 ust. 2 pkt 2 i 3 ustawy Prawo Zamówień Publicznych bowiem żadna z tych kategorii nie kwalifikuje się do takowej czynności gdyż rozmiar poprawionego błędu jest znaczący i rodzi duże konsekwencje rachunkowe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W tym stanie rzeczy czynność Zamawiającego polegająca na odrzuceniu w/w ofert stałą się konieczn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hanging="0"/>
        <w:rPr>
          <w:b/>
          <w:b/>
        </w:rPr>
      </w:pPr>
      <w:r>
        <w:rPr>
          <w:b/>
        </w:rPr>
        <w:t>5)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36"/>
        <w:gridCol w:w="2059"/>
        <w:gridCol w:w="1997"/>
      </w:tblGrid>
      <w:tr>
        <w:trPr>
          <w:trHeight w:val="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Blacharsko – Dekar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gumiła Cegiel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Jarzębow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-200 Gniezno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66,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HU „PRO – US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uta Palu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Cicha 15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200 Gniezno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432,6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7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mowę o zamówienie publiczne należy podpisać w terminie nie krótszym niż 5 dni </w:t>
        <w:br/>
        <w:t>od dnia przekazania zawiadomienia o wyniku postępowania, nie później niż przed upływem związania ofertą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łem Piechowiakiem – Urząd Miasta </w:t>
        <w:br/>
        <w:t>i Gminy w Trzemesznie przy ul. H. Dąbrowskiego 2, Referat Inwestycyjny, pok. nr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 xml:space="preserve">       </w:t>
      </w: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/-/ Krzysztof Derez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5" w:gutter="0" w:header="284" w:top="560" w:footer="113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0:00Z</dcterms:created>
  <dc:creator>Paweł Piechowiak</dc:creator>
  <dc:description/>
  <dc:language>en-US</dc:language>
  <cp:lastModifiedBy>szymon.robaszkiewicz</cp:lastModifiedBy>
  <cp:lastPrinted>2011-07-28T11:47:00Z</cp:lastPrinted>
  <dcterms:modified xsi:type="dcterms:W3CDTF">2011-07-29T05:51:00Z</dcterms:modified>
  <cp:revision>5</cp:revision>
  <dc:subject/>
  <dc:title>                                                                        Urząd Miasta i Gminy w Trzemesznie</dc:title>
</cp:coreProperties>
</file>