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zemeszno, 23 czerwc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NK.6131.5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color w:val="000000"/>
          <w:sz w:val="22"/>
          <w:szCs w:val="22"/>
        </w:rPr>
        <w:t>art. 123 ustawy z dnia 14 czerwca 1960 r. Kodeksu postępowania administracyjnego (tekst jednolity: Dz. U. z 2000 r. Nr 98, poz. 1071 ze. zm.)</w:t>
      </w:r>
      <w:r>
        <w:rPr>
          <w:sz w:val="22"/>
          <w:szCs w:val="22"/>
        </w:rPr>
        <w:t xml:space="preserve"> w związku art. 63, art. 64, art.  65,                     art. 66 oraz art. 68 ustawy z dnia 3 października 2008 r.  o udostępnianiu informacji o środowisku                i jego ochronie, udziale społeczeństwa w ochronie środowiska oraz ocenach oddziaływania                          na środowisko  (Dz.U. Z 2008 r. nr 199, poz.1227, ze zm.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rozpatrzeniu wniosku </w:t>
      </w:r>
      <w:r>
        <w:rPr>
          <w:sz w:val="20"/>
          <w:szCs w:val="20"/>
        </w:rPr>
        <w:t>Paroc Polska sp. z o.o z siedzibą ul. Gnieźnieńska 4 62-240 Trzemeszno                                  z dnia 8 marca 2011 r. (data wpływu 15 marca 2011 r.)</w:t>
      </w:r>
      <w:r>
        <w:rPr>
          <w:sz w:val="22"/>
          <w:szCs w:val="22"/>
        </w:rPr>
        <w:t xml:space="preserve">, po zasięgnięciu opinii Państwowego Powiatowego Inspektora Sanitarnego – opinia sanitarna z dnia 8 kwietnia  2011 r. znak ON.NS-72/1- 7/11                           oraz Regionalnego Dyrektora Ochrony Środowiska w Poznaniu – postanowienie z dnia 14 czerwca 2011 r. (data wpływu 16 czerwca 2011 r.) znak WOO-II.4240.267.2011.W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wierdzić obowiązek przeprowadzenia oceny oddziaływania na środowisko </w:t>
        <w:br/>
        <w:t>dla przedsięwzięcia polegającego na montażu linii do produkcji otulin O8 w istniejącej hali produkcyjnej Zakładu Izolacji Technicznych na terenie nieruchomości o numerach ewidencyjnych 116/4 i 116/17 obręb 1 w miejscowości Trzemeszno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ić zakres raportu zgodnie z wymaganiami art. 66 ustawy </w:t>
        <w:br/>
        <w:t>z dnia 3 października 2008 r.  o udostępnianiu informacji o środowisku i jego ochronie, udziale społeczeństwa w ochronie środowiska oraz ocenach oddziaływania                               na środowisko (Dz.U. Z 2008 r. nr 199, poz.1227,ze zm.) ze szczególnym uwzględnieniem zagadnień wskazanych przez Regionalnego Dyrektora Ochrony Środowiska w Poznaniu w postanowieniu znak WOO-II.4240.267.2011.WM z dnia 14 czerwca 2011 r.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esić postępowanie w sprawie wydania decyzji o środowiskowych uwarunkowaniach zgody na realizację przedsięwzięcia do czasu przedłożenia przez wnioskodawcę oceny oddziaływania przedsięwzięcia na środowisk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wniosek Paroc Polska Sp. z o.o z siedzibą ul. Gnieźnieńska 4 62-240 Trzemeszno                                z dnia 8 marca 2011 r. (data wpływu 15 marca 2011 r.), w dniu 24 marca 2011 r. zostało wszczęte postępowanie administracyjne w sprawie wydania decyzji o środowiskowych uwarunkowaniach zgody na realizację przedsięwzięcia na nieruchomości numer ewidencyjny 116/5, stanowiącej własność Skarbu Państwa będącej w użytkowaniu wieczystym Paroc Polska Sp. z o.o z siedziba ul Gnieźnieńska 4 62-240 Trzemesz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godnie z treścią § 3 ust.1 pkt 24 rozporządzenia Rady Ministrów z dnia 9 listopoada 2004 r.                                     w sprawie określania rodzajów przedsięwzięć mogących znacząco oddziaływać na środowisko oraz szczegółowych uwarunkowań związanych z kwalifikowaniem przedsięwzięcia do sporządzenia oceny oddziaływania na środowisko (Dz.U z 2010 r. Nr 213, poz 1397, ze zm.) przedsięwzięcie zostało zakwalifikowane do mogących znacząco oddziaływać na środowisko.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dniu 24 marca 2011 r. Burmistrz Miasta i Gminy Trzemeszno zwrócił się z prośbą                                      o wyrażenie opinii w sprawie konieczności sporządzenia oceny oddziaływania na środowisko przedsięwzięcia do Regionalnego Dyrektora Ochrony Środowiska w Poznaniu oraz Państwowego Powiatowego Inspektora Sanitar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urmistrz Miasta i Gminy Trzemeszno w sposób zwyczajowo przyjęty zawiadomił strony postępowania o możliwości składania uwag i wniosków do przedmiotowej inwestycji oraz wyznaczył 21 dniowy termin na zapoznanie się z aktami sprawy oraz składanie uwag i wniosk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dniu 12 kwietnia 2011 r. wpłynęła do Urzędu Miasta i Gminy w Trzemesznie opinia sanitarna                            z dnia 8 kwietnia 2011 r. znak: ON.NS-72/1-7/11, w której Państwowy Powiatowy Inspektor Sanitarny w Gnieźnie nie stwierdził potrzeby przeprowadzenia oceny oddziaływania na środowisko przedmiotowej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egionalny Dyrektor Ochrony Środowiska, w toku prowadzonego postępowania pismem z dnia                           13 kwietnia 2011 r. znak WOO-II.4240.154.2011.KS stwierdził, iż przedmiotowy wniosek nie spełnia wymagań formalnych, ze względu na braki w karcie informacyjnej przedsięwzięcia. W dniu 25 maja 2011 r. Inwestor - Paroc Polska Sp z o.o przedłożył poprawiony wniosek o wydanie decyzji                          o środowiskowych uwarunkowaniach zgody na realizację przedsięwzię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dniu 26 maja 2011 r. Burmistrz Miasta i Gminy Trzemeszno ponownie wystąpił                          do Regionalnego Dyrektora Ochrony Środowiska w Poznaniu o wyrażenie opinii czy dla przedmiotowej inwestycji konieczne jest sporządzenie oceny oddziaływania na środowisk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14 czerwca 2011 r. Regionalny Dyrektor Ochrony Środowiska w Poznaniu wydał postanowienie znak WOO-II.4240.267.2011.WM. stwierdzające konieczność przeprowadzenia oceny oddziaływania na środowisko oraz wskazujące konieczność rozwinięcia wskazanych zagadnień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 Miasta i Gminy Trzemeszno biorąc pod uwagę treść § 4 rozporządzenia Rady Ministrów z dnia 9 listopada 2010 r. w sprawie przedsięwzięć mogących znacząco oddziaływać                  na środowisko (Dz. U z 2010 r. Nr 313 poz. 1397, analizując możliwy negatywny wpływ inwestycji na środowisko, zakwalifikował inwestycję do przedsięwzięć wymienionych w § 3 ust.1 pkt 24 ,                        dla których sporządzenie raportu oddziaływania na środowisko może być wymaga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dmiotowe przedsięwzięcie polega na montażu nowej linii do produkcji otulin z wełny mineralnej w istniejącej hali Zakładu Izolacji Technicznych w miejscowości Trzemeszno, na terenie nieruchomości numer ewidencyjny 116/4 i 116/17, obręb 1 firmy Paroc Polska Sp. z o.o . Inwestycja znajduje się na terenie kompleksu przemysłowego. W związku z funkcjonowaniem inwestycji niezbędne będzie zapotrzebowanie na gaz ziemny ok. 30 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 oraz sprężone powietrze 4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. Spaliny w ilości 17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 oraz powietrze z odpylania w ilości 8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 odprowadzane będą emitorami o wysokości 110 m, 9 m i 6 m . W wyniku procesu produkcji powstawać będą odpady                  z cięcia otulin w ilości 40-45 ton miesięcz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uwagi na fakt, iż przedsięwzięcie wiąże się z emisją substancji do powietrza, w tym pyłu zawieszonego PM10, dwutlenku siarki, dwutlenku azotu, tlenku węgla, fenolu, formaldehydu, amoniaku oraz trietylenoaminy, na skutek prowadzonych procesów technologicznych- głównie procesy polimeryzacji w temperaturze ok. 250-300 º C, chłodzenia, cięcia balotów otuliny                           do pożądanych rozmiarów, jak również na skutek ruchu pojazdów osobowych i dostawczych poruszających się po terenie inwestycj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iorąc pod uwagę treść opinii Regionalnego Dyrektora Ochrony Środowiska w Poznaniu organ prowadzący postępowanie uznał, że przeprowadzenie oceny oddziaływania na środowisko jest wymagane. Zakres raportu powinien zawierać dane zgodnie z wymaganiami art. 66 ustawy                                z dnia 3 października 2008 r.  o udostępnianiu informacji o środowisku i jego ochronie, udziale społeczeństwa w ochronie środowiska oraz ocenach oddziaływania na środowisko (Dz.U. Z 2008 r.               nr 199, poz.1227,ze zm.) ze szczególnym uwzględnieniem zagadnień wskazanych przez Regionalnego Dyrektora Ochrony Środowiska w Poznaniu w postanowieniu znak WOO-II.4240.267.2011.W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prowadzenie procedury oceny oddziaływania na środowisko planowanego przedsięwzięcia, szczególnie w zakresie wpływu inwestycji na stan jakości powietrza, zgodnie z zakresem nałożonym w postanowieniu z dnia 14 czerwca 2011 r. (data wpływu 16 czerwca 2011 r.) znak WOO-II.4240.267.2011.WM Regionalnego Dyrektora Ochrony Środowiska w Poznaniu, pozwoli na ocenę stopnia oddziaływania na środowisko oraz stopnia spełnienia wymagań związanych z ochroną środowiska.. Ocena oddziaływania planowanego przedsięwzięcia na środowisko pozwoli również na określenie wpływu przedmiotowej inwestycji na klimat akustyczny, gospodarkę odpadami, środowisko hydrogeologiczne oraz gospodarkę wodn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iorąc powyższe pod uwagę orzeczono jak w osonowie postano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go postanowienia na podstawie art. 65 ustawy z dnia 3 października 2008 r.  </w:t>
        <w:br/>
        <w:t>o udostępnianiu informacji o środowisku i jego ochronie, udziale społeczeństwa w ochronie środowiska oraz ocenach oddziaływania na środowisko (Dz.U. z 2008 r. nr 199, poz.1227, ze zm.), służy zażalenie do Samorządowego Kolegium Odwoławczego w Poznaniu za pośrednictwem Burmistrza Miasta i Gminy Trzemeszno w terminie 7 dni od otrzymania postano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aroc Polska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s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Cembrit S.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ś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3. Dynea sp. z o.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Fabryczn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Przedsiębiorstwo Przemysłu Ziemniaczanego                                                                                   BURMISTR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„ </w:t>
      </w:r>
      <w:r>
        <w:rPr>
          <w:sz w:val="16"/>
          <w:szCs w:val="16"/>
        </w:rPr>
        <w:t xml:space="preserve">Trzemeszno” sp. z  o.o.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 Przemysłowa 4                                                                                                                         /-/ Krzysztof Dereziń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5. Generalna Dyrekcja Dróg  Krajowych i Autostr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 Siemiradzkiego 5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0-763 Po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Regionalny Dyrektor Ochrony Środowi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l. 28 Czerwca 1956 r. 223/229, 61-485 Poznań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 xml:space="preserve">        </w:t>
      </w:r>
      <w:r>
        <w:rPr>
          <w:sz w:val="16"/>
          <w:szCs w:val="16"/>
        </w:rPr>
        <w:t xml:space="preserve">ul. Św.Wawrzyńca 18 62-240 Trzemeszno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 667 747 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4:00Z</dcterms:created>
  <dc:creator>natalia.stachowiak</dc:creator>
  <dc:description/>
  <dc:language>en-US</dc:language>
  <cp:lastModifiedBy>natalia.stachowiak</cp:lastModifiedBy>
  <cp:lastPrinted>2011-06-27T14:01:00Z</cp:lastPrinted>
  <dcterms:modified xsi:type="dcterms:W3CDTF">2011-07-28T06:13:00Z</dcterms:modified>
  <cp:revision>5</cp:revision>
  <dc:subject/>
  <dc:title/>
</cp:coreProperties>
</file>