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Trzemeszno, dnia 28 lipca 2011 r.</w:t>
      </w:r>
    </w:p>
    <w:p>
      <w:pPr>
        <w:pStyle w:val="Normal"/>
        <w:rPr>
          <w:b/>
          <w:b/>
        </w:rPr>
      </w:pPr>
      <w:r>
        <w:rPr>
          <w:b/>
        </w:rPr>
        <w:t>RGNK.6220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ac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     (Dz.U.z 2008r. Nr 199, poz. 1227 ze zm.) oraz art. 61 § 1 ustawy Kodeks postępowania administracyjnego                             z dnia 14 czerwca 1960 r.  (Dz.U. z 2000r. nr 98, poz. 1071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Mero Mercur sp. z o.o z siedzibą ul. Lipowa 10 , Sękowo 64-541 Podrzewie  z dnia 21 lipca 2011r. zostało wszczęte postępowanie administracyjne w sprawie wydania decyzji o środowiskowych uwarunkowaniach zgody na realizację przedsięwzięcia polegającego na </w:t>
      </w:r>
      <w:r>
        <w:rPr>
          <w:b/>
          <w:sz w:val="20"/>
          <w:szCs w:val="20"/>
        </w:rPr>
        <w:t>budowie otwartego zbiornika wód opadowych na terenie modernizowanego gospodarstwa rolnego na nieruchomościach gruntowych numer ewidencyjny 112, 135/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em prowadzonego postępowania jest uzyskanie opinii o konieczności sporządzenia oceny oddziaływania na środowiska w/w przedsięwzięcia Regionalnego Dyrektora Ochrony Środowiska w Poznaniu organu Państwowej Inspekcji Sanitarnej. W dniu 28 lipca 2011 Burmistrz Miasta i Gminy Trzemeszno wystąpił do organów opiniujących celem uzyskania stosownych opin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ozstrzygnięcie sprawy nastąpi niezwłocznie po uzyskaniu stosownych uzgodnień i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                       na prawie do czynnego udziału w każdym stadium, w tym o prawie do przeglądania akt sprawy, uzyskani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uję o możliwości zapoznania się z niezbędną dokumentacją sprawy oraz o możliwości składania uwag i wniosków do w/w przedsięwzięcia w dowolnej formie w Urzędzie Miasta i Gminy w Trzemesznie                       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b/>
            <w:sz w:val="20"/>
            <w:szCs w:val="20"/>
          </w:rPr>
          <w:t>www.bip.trzemeszno.pl</w:t>
        </w:r>
      </w:hyperlink>
      <w:r>
        <w:rPr>
          <w:b/>
          <w:sz w:val="20"/>
          <w:szCs w:val="20"/>
        </w:rPr>
        <w:t xml:space="preserve"> zakładka ochrona środowisk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BRe Consulting al.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owiatowy Zarząd Dróg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.Reymonta 32 62-200 Gniezno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ąsowicz Aleksandra Wąsowicz Romuald      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rzykowo 10 ; 62-240 Trzemeszno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z up. BURMISTRZA                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                                                                                                    /-/ Dariusz Jankowski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Jerzykowo 11;  62-240 Trzemeszno                                                                   Zastępca Burmistrza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, 62-240 Trzemeszno 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Aleksander Chmielewski Miława 22, 62-240 Trzemeszno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18"/>
          <w:szCs w:val="18"/>
        </w:rPr>
        <w:t>Sołtys Andrzej Kołodziejczak Trzemżal 8  ,62-240 Trzemeszno 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rząd Miasta i Gminy Trzemeszno celem wywieszenia na Tablicy Ogłoszeń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9:00Z</dcterms:created>
  <dc:creator>natalia.stachowiak</dc:creator>
  <dc:description/>
  <dc:language>en-US</dc:language>
  <cp:lastModifiedBy>natalia.stachowiak</cp:lastModifiedBy>
  <cp:lastPrinted>2011-07-27T11:21:00Z</cp:lastPrinted>
  <dcterms:modified xsi:type="dcterms:W3CDTF">2011-07-28T06:03:00Z</dcterms:modified>
  <cp:revision>4</cp:revision>
  <dc:subject/>
  <dc:title/>
</cp:coreProperties>
</file>