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 8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pc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rozwiązania zespołu ds. restrukturyzacji Trzemeszeńskiego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Przedsiębiorstwa Komunalnego w Trzemesz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31 ustawy z dnia 8 marca 1990 r. o samorządzie gminnym (Dz.U. </w:t>
        <w:br/>
        <w:t xml:space="preserve">z 2001 r. Nr 142, poz. 1591 ze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kończeniem prac zespołu ds. restrukturyzacji Trzemeszeńskiego Przedsiębiorstwa Komunalnego potwierdzonego pismem przewodniczącego zespołu z dnia 14 lipca 2011 r. rozwiązuję zespół ds. restrukturyzacji Trzemeszeńskiego Przedsiębiorstwa Komunalnego </w:t>
        <w:br/>
        <w:t>w Trzemesz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wołany Zarządzeniem Burmistrza Miasta i Gminy Trzemeszno nr 16/2011 z dnia </w:t>
        <w:br/>
        <w:t xml:space="preserve">25 stycznia 2011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jego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/-/ Dariusz Jankowski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ca Burmist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2:00Z</dcterms:created>
  <dc:creator>elzbieta.zamiara</dc:creator>
  <dc:description/>
  <dc:language>en-US</dc:language>
  <cp:lastModifiedBy>elzbieta.zamiara</cp:lastModifiedBy>
  <cp:lastPrinted>2011-07-27T09:37:00Z</cp:lastPrinted>
  <dcterms:modified xsi:type="dcterms:W3CDTF">2011-07-27T12:28:00Z</dcterms:modified>
  <cp:revision>11</cp:revision>
  <dc:subject/>
  <dc:title>Zarządzenie Nr 15/2011</dc:title>
</cp:coreProperties>
</file>