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4223091813"/>
      <w:bookmarkStart w:id="4" w:name="__Fieldmark__0_4223091813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4223091813"/>
      <w:bookmarkStart w:id="6" w:name="__Fieldmark__1_4223091813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4223091813"/>
      <w:bookmarkStart w:id="8" w:name="__Fieldmark__2_4223091813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4223091813"/>
      <w:bookmarkStart w:id="10" w:name="__Fieldmark__3_4223091813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4223091813"/>
      <w:bookmarkStart w:id="12" w:name="__Fieldmark__4_4223091813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asto i Gmina Trzemeszno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Dąbrowskiego 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zemesz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- 2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(61) 415 43 06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61) 415 44 1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4223091813"/>
            <w:bookmarkStart w:id="14" w:name="__Fieldmark__5_4223091813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4223091813"/>
            <w:bookmarkStart w:id="16" w:name="__Fieldmark__6_4223091813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4223091813"/>
            <w:bookmarkStart w:id="18" w:name="__Fieldmark__7_4223091813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4223091813"/>
            <w:bookmarkStart w:id="20" w:name="__Fieldmark__8_4223091813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4223091813"/>
            <w:bookmarkStart w:id="22" w:name="__Fieldmark__9_4223091813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4223091813"/>
            <w:bookmarkStart w:id="24" w:name="__Fieldmark__10_4223091813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4223091813"/>
            <w:bookmarkStart w:id="26" w:name="__Fieldmark__11_4223091813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4223091813"/>
            <w:bookmarkStart w:id="28" w:name="__Fieldmark__12_4223091813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4223091813"/>
            <w:bookmarkStart w:id="30" w:name="__Fieldmark__15_4223091813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Kompleksowe ubezpieczenie mienia i odpowiedzialności Zamawiającego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4223091813"/>
            <w:bookmarkStart w:id="32" w:name="__Fieldmark__16_4223091813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4223091813"/>
            <w:bookmarkStart w:id="34" w:name="__Fieldmark__17_4223091813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4223091813"/>
            <w:bookmarkStart w:id="36" w:name="__Fieldmark__18_4223091813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nyWeb"/>
              <w:spacing w:before="100" w:after="100"/>
              <w:rPr/>
            </w:pPr>
            <w:r>
              <w:rPr/>
              <w:t>Ubezpieczenie mienia i odpowiedzialności Zamawiającego w zakresie: ubezpieczenie mienia od ognia i innych zdarzeń losowych, ubezpieczenie mienia od kradzieży z włamaniem i rabunku oraz od kradzieży zwykłej, ubezpieczenie sprzętu elektronicznego od wszystkich ryzyk, ubezpieczenie odpowiedzialności cywilnej, ubezpieczenie szyb od stłuczenia, ubezpieczenie następstw nieszczęśliwych wypadków,  ubezpieczenia komunikacyjne.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4223091813"/>
            <w:bookmarkStart w:id="38" w:name="__Fieldmark__19_4223091813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4223091813"/>
            <w:bookmarkStart w:id="40" w:name="__Fieldmark__20_4223091813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i/>
                <w:i/>
                <w:sz w:val="20"/>
                <w:lang w:val="pl-PL"/>
              </w:rPr>
            </w:pPr>
            <w:r>
              <w:rPr>
                <w:lang w:val="pl-PL"/>
              </w:rPr>
              <w:t>Zamawiający przewiduje możliwość udzielenia zamówień uzupełniających w trybie z wolnej ręki, których wartość nie przekroczy 50% wartości zamówienia podstawowego, na zasadach określonych w art. 67 ust. 1 pkt 6 Ustawy w przypadku: - nabycia składników majątkowych w okresie pomiędzy zebraniem danych a rozpoczęciem okresu ubezpieczenia, - nabycia składników majątkowych w okresie trwania umowy, - przedłużenia ochrony ubezpieczeniowej o kolejne 3 miesiące w przypadku nie wyłonienia w procedurze przetargowej na kolejny okres ubezpieczenia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 xml:space="preserve">Wspólny Słownik Zamówień (CPV) </w:t>
            </w:r>
            <w:r>
              <w:rPr/>
              <w:t>66.51.00.00-8, 66.51.50.00-3, 66.51.60.00-0, 66.51.41.10-0, 66.51.61.00-1.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21_4223091813"/>
            <w:bookmarkStart w:id="42" w:name="__Fieldmark__21_4223091813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3_4223091813"/>
            <w:bookmarkStart w:id="44" w:name="__Fieldmark__23_4223091813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4_4223091813"/>
            <w:bookmarkStart w:id="46" w:name="__Fieldmark__24_4223091813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5_4223091813"/>
            <w:bookmarkStart w:id="48" w:name="__Fieldmark__25_4223091813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 : 36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</w:t>
            </w:r>
            <w:r>
              <w:rPr>
                <w:b/>
                <w:sz w:val="28"/>
                <w:szCs w:val="28"/>
                <w:lang w:val="pl-PL"/>
              </w:rPr>
              <w:t>: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15/08/2011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,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14/08/2014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formacja na temat wadium: nie dotyczy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26_4223091813"/>
            <w:bookmarkStart w:id="50" w:name="__Fieldmark__26_4223091813"/>
            <w:bookmarkEnd w:id="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27_4223091813"/>
            <w:bookmarkStart w:id="52" w:name="__Fieldmark__27_4223091813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Tekstkomentarza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  <w:r>
              <w:rPr>
                <w:lang w:val="pl-PL"/>
              </w:rPr>
              <w:t>Kopia dokumentu potwierdzającego posiadanie uprawnień do prowadzenia działalności ubezpieczeniowej, o którym mowa w art. 6 ust. 1 ustawy z dnia 22 maja 2003 roku o działalności ubezpieczeniowej (Dz. U. z 2010 r., Nr 11, poz. 66 z późn. zm.)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 </w:t>
            </w: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 xml:space="preserve">  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</w:t>
            </w: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lang w:val="pl-PL"/>
              </w:rPr>
            </w:pPr>
            <w:r>
              <w:rPr>
                <w:lang w:val="pl-PL"/>
              </w:rPr>
              <w:t>Oświadczenie o spełnianiu warunków udziału w postępowaniu o udzielenie zamówienia publicznego zgodnie z art. 22 Ustawy Pzp.</w:t>
            </w:r>
          </w:p>
          <w:p>
            <w:pPr>
              <w:pStyle w:val="Tekstkomentarza"/>
              <w:spacing w:before="120" w:after="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>Jeżeli wykonawca ma siedzibę lub miejsce zamieszkania poza terytorium Rzeczypospolitej Polskiej, przedkłada: 0</w:t>
            </w:r>
          </w:p>
          <w:p>
            <w:pPr>
              <w:pStyle w:val="Bold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III.4.3.1)  </w:t>
            </w:r>
            <w:r>
              <w:rPr/>
              <w:t>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80"/>
              <w:ind w:left="1440" w:right="30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80"/>
              <w:ind w:left="1440" w:right="30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2"/>
              </w:numPr>
              <w:ind w:left="720" w:right="300" w:hanging="360"/>
              <w:rPr/>
            </w:pPr>
            <w:r>
              <w:rPr>
                <w:b/>
                <w:sz w:val="20"/>
                <w:szCs w:val="20"/>
              </w:rPr>
              <w:t xml:space="preserve">III.4.3.2) </w:t>
            </w:r>
            <w:r>
              <w:rPr/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>III.5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3" w:name="__Fieldmark__28_4223091813"/>
            <w:bookmarkStart w:id="54" w:name="__Fieldmark__28_4223091813"/>
            <w:bookmarkEnd w:id="5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5" w:name="__Fieldmark__29_4223091813"/>
            <w:bookmarkStart w:id="56" w:name="__Fieldmark__29_4223091813"/>
            <w:bookmarkEnd w:id="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7" w:name="__Fieldmark__30_4223091813"/>
            <w:bookmarkStart w:id="58" w:name="__Fieldmark__30_4223091813"/>
            <w:bookmarkEnd w:id="5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9" w:name="__Fieldmark__31_4223091813"/>
            <w:bookmarkStart w:id="60" w:name="__Fieldmark__31_4223091813"/>
            <w:bookmarkEnd w:id="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2_4223091813"/>
            <w:bookmarkStart w:id="62" w:name="__Fieldmark__32_4223091813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3_4223091813"/>
            <w:bookmarkStart w:id="64" w:name="__Fieldmark__33_4223091813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4_4223091813"/>
            <w:bookmarkStart w:id="66" w:name="__Fieldmark__34_4223091813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35_4223091813"/>
            <w:bookmarkStart w:id="68" w:name="__Fieldmark__35_4223091813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36_4223091813"/>
            <w:bookmarkStart w:id="70" w:name="__Fieldmark__36_4223091813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3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37_4223091813"/>
            <w:bookmarkStart w:id="72" w:name="__Fieldmark__37_4223091813"/>
            <w:bookmarkEnd w:id="7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KLAUZULE DODATKOWE ROZSZERZAJĄCE ZAKRES OCHRON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  <w:t>85%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  <w:t>15%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38_4223091813"/>
            <w:bookmarkStart w:id="74" w:name="__Fieldmark__38_4223091813"/>
            <w:bookmarkEnd w:id="7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46_4223091813"/>
            <w:bookmarkStart w:id="76" w:name="__Fieldmark__46_4223091813"/>
            <w:bookmarkEnd w:id="7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>
          <w:b/>
          <w:sz w:val="20"/>
          <w:szCs w:val="20"/>
          <w:lang w:val="pl-PL"/>
        </w:rPr>
        <w:t>IV. 3</w:t>
      </w:r>
      <w:r>
        <w:rPr/>
        <w:t xml:space="preserve">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47_4223091813"/>
            <w:bookmarkStart w:id="78" w:name="__Fieldmark__47_4223091813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48_4223091813"/>
            <w:bookmarkStart w:id="80" w:name="__Fieldmark__48_4223091813"/>
            <w:bookmarkEnd w:id="8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mawiający przewiduje możliwość wprowadzenia niżej wymienionych zmian postanowień zawartej umowy w stosunku do treści oferty, na podstawie której dokonano wyboru wykonawc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miany dotyczące terminów płatności, wysokości i liczby rat składki - w przypadku braku środków na zapłatę składek przez jednostki Zamawiającego w terminie przewidzianym w umowie oraz dokumentach ubezpieczenia, bez dodatkowej zwyżki wysokości składki przy rozłożeniu jej na ra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miana wysokości składki lub raty składki w przypadku zmiany sumy ubezpieczenia - w przypadku zmiany wartości majątk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miany dotyczące liczby jednostek organizacyjnych Zamawiającego i ich formy prawnej - w przypadku powstania nowych jednostek, przekształcenia, wyodrębniania, połączenia lub likwida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zszerzenie zakresu ubezpieczenia na wniosek Zamawiającego i za zgodą Wykonawcy - w przypadku ujawnienia się bądź powstania nowego  ryzyka ubezpieczeniowego, nie przewidzianego wcześniej w specyfik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09" w:right="-1" w:hanging="360"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rzystne dla Zamawiającego zmiany zakresu ubezpieczenia wynikające ze zmian OWU Wykonawcy oraz wprowadzenia nowych klauzul za zgodą Zamawiającego i Wykon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709" w:right="-1" w:hanging="36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miana zakresu ubezpieczenia wynikająca ze zmian przepisów prawnych</w:t>
            </w:r>
            <w:r>
              <w:rPr>
                <w:rFonts w:cs="Tahoma" w:ascii="Tahoma" w:hAnsi="Tahoma"/>
                <w:lang w:val="pl-PL"/>
              </w:rPr>
              <w:t xml:space="preserve">. </w:t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03/08/2011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40"/>
                <w:szCs w:val="40"/>
                <w:u w:val="single"/>
                <w:lang w:val="pl-PL"/>
              </w:rPr>
              <w:t>10.3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sz w:val="28"/>
                <w:szCs w:val="28"/>
                <w:lang w:val="pl-PL"/>
              </w:rPr>
              <w:t xml:space="preserve">Urząd Miasta i Gminy w Trzemesznie, ul. Gen. H. Dąbrowskiego 2, Sekretariat – pok. nr 2 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2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32"/>
          <w:szCs w:val="32"/>
          <w:vertAlign w:val="superscript"/>
          <w:lang w:val="pl-PL"/>
        </w:rPr>
      </w:pPr>
      <w:r>
        <w:rPr>
          <w:b/>
          <w:sz w:val="32"/>
          <w:szCs w:val="32"/>
          <w:vertAlign w:val="superscript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  <w:lang w:val="pl-PL"/>
        </w:rPr>
        <w:t xml:space="preserve">Burmistrz 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32"/>
          <w:szCs w:val="32"/>
          <w:vertAlign w:val="superscript"/>
          <w:lang w:val="pl-PL"/>
        </w:rPr>
      </w:pPr>
      <w:r>
        <w:rPr>
          <w:b/>
          <w:sz w:val="32"/>
          <w:szCs w:val="32"/>
          <w:vertAlign w:val="superscript"/>
          <w:lang w:val="pl-PL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  <w:lang w:val="pl-PL"/>
        </w:rPr>
        <w:t xml:space="preserve">/-/ Krzysztof Dereziński 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8"/>
          <w:szCs w:val="28"/>
          <w:vertAlign w:val="superscript"/>
          <w:lang w:val="pl-PL"/>
        </w:rPr>
      </w:pPr>
      <w:r>
        <w:rPr>
          <w:b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2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kt1Znak">
    <w:name w:val="pkt1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Bold">
    <w:name w:val="bold"/>
    <w:basedOn w:val="Normal"/>
    <w:qFormat/>
    <w:pPr>
      <w:spacing w:before="100" w:after="100"/>
    </w:pPr>
    <w:rPr>
      <w:lang w:val="pl-PL"/>
    </w:rPr>
  </w:style>
  <w:style w:type="paragraph" w:styleId="Justify">
    <w:name w:val="justify"/>
    <w:basedOn w:val="Normal"/>
    <w:qFormat/>
    <w:pPr>
      <w:spacing w:before="100" w:after="10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2:00Z</dcterms:created>
  <dc:creator>Informatics Directorate</dc:creator>
  <dc:description/>
  <dc:language>en-US</dc:language>
  <cp:lastModifiedBy>elzbieta.zamiara</cp:lastModifiedBy>
  <cp:lastPrinted>2009-12-29T13:41:00Z</cp:lastPrinted>
  <dcterms:modified xsi:type="dcterms:W3CDTF">2011-07-25T13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