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79/20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lipca 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zarządzania ryzykie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9 ust. 1 pkt 3, w związku z art. 68 ust. 2 pkt 7 ustawy z dnia 27 sierpnia 2009 r. o finansach publicznych (Dz.U. Nr 157, poz. 1240 ze zmianami)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1. </w:t>
      </w:r>
      <w:r>
        <w:rPr>
          <w:rFonts w:cs="Arial" w:ascii="Arial" w:hAnsi="Arial"/>
          <w:sz w:val="20"/>
          <w:szCs w:val="20"/>
        </w:rPr>
        <w:t>W celu identyfikowania, analizowania ryzyk oraz wskazań dotyczących reagowania na nie, wykorzystuje raport, którego wzór stanowi załącznik Nr 1 do zarząd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m zasady opracowania raportu, które określa załącznik Nr 2 do zarzą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Raport sporządza si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razy w ro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- do 31 lipca każdego roku za pierwsze półrocz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do 28 lutego roku następującego po roku budżetowym za drugie półrocz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m, że sporządzenie pierwszego raportu w 2011 r. nastąpi do 30 września b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powyższego zarządzenia powierzam Sekretarzowi Gminy, który przygotowuje ww. dokument najpierw w formie roboczej - po konsultacjach z przedstawicielami poszczególnych referatów oraz samodzielnymi stanowiskami pracy. Następnie po konsultacjach z Burmistrzem Miasta i Gminy Trzemeszno opracowuje wersję ostateczną. Wersje robocze przygotowywane są przynajmniej na 3 dni przed wyznaczonymi termin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6521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autoSpaceDE w:val="false"/>
        <w:ind w:firstLine="6521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55" w:right="1185" w:gutter="0" w:header="0" w:top="720" w:footer="555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521"/>
        <w:jc w:val="center"/>
        <w:rPr>
          <w:b/>
          <w:b/>
        </w:rPr>
      </w:pPr>
      <w:r>
        <w:rPr>
          <w:b/>
        </w:rPr>
        <w:t>/-/Krzysztof Dereziński</w:t>
      </w:r>
    </w:p>
    <w:p>
      <w:pPr>
        <w:pStyle w:val="Normal"/>
        <w:autoSpaceDE w:val="false"/>
        <w:ind w:left="850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do zarządzenia nr 79/2011 Burmistrza </w:t>
      </w:r>
    </w:p>
    <w:p>
      <w:pPr>
        <w:pStyle w:val="Normal"/>
        <w:autoSpaceDE w:val="false"/>
        <w:ind w:left="8508"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asta i Gminy Trzemeszno z dnia 15 lipca 2011 r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PORT IDENTYFIKACJI, ANALIZY i REAKCJI NA RYZY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67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325"/>
        <w:gridCol w:w="2025"/>
        <w:gridCol w:w="1410"/>
        <w:gridCol w:w="1920"/>
        <w:gridCol w:w="1245"/>
        <w:gridCol w:w="1530"/>
        <w:gridCol w:w="1702"/>
      </w:tblGrid>
      <w:tr>
        <w:trPr>
          <w:trHeight w:val="257" w:hRule="atLeast"/>
        </w:trPr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dentyfikacja ryzyka</w:t>
            </w:r>
          </w:p>
        </w:tc>
        <w:tc>
          <w:tcPr>
            <w:tcW w:w="4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naliza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Reakcja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yzyk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a szansa wystąpienia?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mogą być skutki?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poziom akceptacji?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eakcji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zrobimy?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liśmy?</w:t>
            </w:r>
          </w:p>
        </w:tc>
      </w:tr>
      <w:tr>
        <w:trPr>
          <w:trHeight w:val="30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sz w:val="18"/>
                <w:szCs w:val="18"/>
              </w:rPr>
              <w:t>Przydatne do identyfikacji celów i zadań jednostki do planowania zadaniowego i ustalania czynności do przypisania poszczególnym pracownikom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sz w:val="18"/>
                <w:szCs w:val="18"/>
              </w:rPr>
              <w:t xml:space="preserve">Znajomość ryzyka ułatwia jego kontrolowanie 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sz w:val="18"/>
                <w:szCs w:val="18"/>
              </w:rPr>
              <w:t>Wskazuje jak oszacować skutki i uświadamia co może się wydarzyć, a to działa zapobiegawczo - profilaktyczni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sz w:val="18"/>
                <w:szCs w:val="18"/>
              </w:rPr>
              <w:t>Pozwala ocenić wpływ  jednostki na ryzyko</w:t>
            </w:r>
          </w:p>
        </w:tc>
        <w:tc>
          <w:tcPr>
            <w:tcW w:w="3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sz w:val="18"/>
                <w:szCs w:val="18"/>
              </w:rPr>
              <w:t>Przydatne do planowania: co trzeba zakupić, a jak już wiadomo, to łatwiej ustalić ile będzie to kosztować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Ochrona majątk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Prowadzenie magazynu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szkod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mał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Odszkodowanie ustalone w drodze ugody lub orzeczenia sąd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s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ziała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Wyposażenie magazynu w monitoring wizyjny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kradzie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średni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Utrata składników majątkow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zerow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ziała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Instalacja krat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ubezpieczeni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mał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Brak zawarcia polis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s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Przeniesie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Zawarcie ubezpieczenia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Zapewnienie wiarygodności</w:t>
            </w:r>
          </w:p>
          <w:p>
            <w:pPr>
              <w:pStyle w:val="Normal"/>
              <w:autoSpaceDE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okumentów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Stosowanie przepisów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eznajomość przepisu lub błąd interpretacyjn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uż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eprawidłowość ustalona podczas kontroli …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średn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Tolerowa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Zapewnimy dostęp do ujednoliconych aktów prawa oraz możliwość korzystania ze szkoleń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Prowadzenie rachunkowośc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popełnienia błęd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uż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eprawidłowości  w ewidencj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s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Tolerowa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 xml:space="preserve">Ustalono zasady poprawiania 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braku dokumentu potwierdzającego operację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średni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erzetelna ewidenc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zerow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Przeniesie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elegowanie odpowiedzialności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 xml:space="preserve">chorob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uż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Brak ewidencjonowani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uż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Tolerowa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Ustalono system zastępstw</w:t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Bieżące funkcjonowani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Korzystanie ze sprzętu elektrycznego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Przerwa w dostawie energii elektryczne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mał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Utrata danych nie zapisany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nisk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Tolerowani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;Century Gothic" w:hAnsi="Gill Sans MT;Century Gothic" w:cs="Gill Sans MT;Century Gothic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808080"/>
                <w:sz w:val="18"/>
                <w:szCs w:val="18"/>
              </w:rPr>
              <w:t>Doposażenie w UPS-y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color w:val="FF0000"/>
          <w:sz w:val="20"/>
          <w:szCs w:val="20"/>
        </w:rPr>
        <w:t>Wiersz z dodatkowymi wyjaśnieniami i przykładową treść przed zatwierdzeniem</w:t>
      </w:r>
      <w:r>
        <w:rPr>
          <w:rFonts w:cs="Arial"/>
          <w:i/>
          <w:iCs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  <w:szCs w:val="20"/>
        </w:rPr>
        <w:t>usunąć!!!</w:t>
      </w:r>
      <w:r>
        <w:rPr>
          <w:rFonts w:cs="Arial"/>
          <w:i/>
          <w:iCs/>
          <w:color w:val="FF0000"/>
          <w:sz w:val="20"/>
          <w:szCs w:val="20"/>
        </w:rPr>
        <w:t xml:space="preserve"> Przy wprowadzaniu zarządzenia treść tabeli usunąć, gdy nadejdzie termin sporządzenia raportu będzie można się posłużyć wskazanymi przykładami.</w:t>
      </w:r>
    </w:p>
    <w:p>
      <w:pPr>
        <w:pStyle w:val="Normal"/>
        <w:autoSpaceDE w:val="fals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4254" w:firstLine="709"/>
        <w:rPr/>
      </w:pPr>
      <w:r>
        <w:rPr>
          <w:rFonts w:cs="Arial" w:ascii="Arial" w:hAnsi="Arial"/>
          <w:sz w:val="20"/>
          <w:szCs w:val="20"/>
        </w:rPr>
        <w:t xml:space="preserve">Załącznik nr 2do zarządzenia Nr 79/2011 Burmistrza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i Gminy Trzemeszno z dnia 15 lipca 2011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ania rapor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ustala się: precyzyjnie (mają być istotne i jasno określone), mierzalnie (aby była szansa oszacowania ryzyka: wartością, jakością, ilością, opisem), w sposób umożliwiający ustalenie poziomu akceptacji ryzyka, realnie (bez odbiegania od rzeczywistości, w odniesieniu do powstania możliwych zagrożeń), bez zbytniej szczegółowości (na poziomie obowiązków nakładanych przepisami prawa i zakresu zadań statutowych), określonych w czasie (jeśli dotyczy przygotowania, realizacji i rozliczania projektu) lub wynikających z kontynuacji działalności, muszą dać się zapisać i powodować stan niepewności w zakresie realizacji danego zad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ustala się jako zespół czynności ze wskazaniem czego te czynności dotyczą (cel czynności), aby było wiadomo jakich zasobów dotyczą (zasoby dzielimy na: rzeczowe, finansowe, ludzkie, informacyjne) i możliwe będzie przypisanie wystąpienia określonego zagroż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zyko określa się poprzez udzielenie odpowiedzi na pytania: Co wystąpi? Do czego dojdzie? Co się stanie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sa wystąpienia określana jako: mała, średnia, duż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 określamy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owo dla ryzyk o nieznanym rozmiarze, gdy nie wiadomo kiedy, jak, co będzie przyczyną zagrożenia (np. utrata danych, nierzetelna ewidencja, strata finansowa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etnie dla ryzyk o znanym rozmiarze: ilościowo, wartościowo, jakościowo (dla ryzyk: utrata komputera rodzi skutek poniesienia kosztu np. w wys. 2500 zł, przekroczenie terminu rozliczenia projektu rodzi skutek braku refundacji w wys. ….. zł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akceptacji ryzyka określamy jako: zerowy, niski, średni, duży</w:t>
      </w:r>
    </w:p>
    <w:p>
      <w:pPr>
        <w:pStyle w:val="Tekstpodstawowy21"/>
        <w:numPr>
          <w:ilvl w:val="0"/>
          <w:numId w:val="2"/>
        </w:numPr>
        <w:autoSpaceDE w:val="false"/>
        <w:spacing w:before="120" w:after="0"/>
        <w:rPr>
          <w:szCs w:val="20"/>
        </w:rPr>
      </w:pPr>
      <w:r>
        <w:rPr>
          <w:szCs w:val="20"/>
        </w:rPr>
        <w:t>Rodzaj reakcji na ryzyko określamy jako: tolerowanie, przeniesienie, wycofanie się, działanie (należy tak identyfikować ryzyka, aby było możliwe przypisanie jednego rodzaju reakcji – jeśli możemy reagować w dwojaki sposób jest to przesłanka do bardziej szczegółowej identyfikacji ryzyka).</w:t>
      </w:r>
    </w:p>
    <w:p>
      <w:pPr>
        <w:pStyle w:val="Tekstpodstawowy21"/>
        <w:autoSpaceDE w:val="false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5" w:right="1185" w:gutter="0" w:header="720" w:top="1429" w:footer="555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Tahoma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16"/>
      </w:rPr>
      <w:t xml:space="preserve">-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16"/>
      </w:rPr>
      <w:t xml:space="preserve">-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;MS PMincho" w:cs=";MS PMincho" w:ascii="Arial" w:hAnsi="Arial"/>
        <w:i/>
        <w:iCs/>
        <w:color w:val="000000"/>
        <w:sz w:val="14"/>
        <w:szCs w:val="14"/>
      </w:rPr>
      <w:t xml:space="preserve">- </w:t>
    </w:r>
    <w:r>
      <w:rPr>
        <w:rStyle w:val="PageNumber"/>
        <w:rFonts w:eastAsia=";MS PMincho" w:cs=";MS PMincho"/>
        <w:i/>
        <w:iCs/>
        <w:color w:val="000000"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instrText xml:space="preserve"> PAGE </w:instrText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fldChar w:fldCharType="separate"/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t>2</w:t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fldChar w:fldCharType="end"/>
    </w:r>
    <w:r>
      <w:rPr>
        <w:rStyle w:val="PageNumber"/>
        <w:rFonts w:eastAsia=";MS PMincho" w:cs=";MS PMincho" w:ascii="Arial" w:hAnsi="Arial"/>
        <w:i/>
        <w:iCs/>
        <w:color w:val="000000"/>
        <w:sz w:val="14"/>
        <w:szCs w:val="1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;MS PMincho" w:cs=";MS PMincho" w:ascii="Arial" w:hAnsi="Arial"/>
        <w:i/>
        <w:iCs/>
        <w:color w:val="000000"/>
        <w:sz w:val="14"/>
        <w:szCs w:val="14"/>
      </w:rPr>
      <w:t xml:space="preserve">- </w:t>
    </w:r>
    <w:r>
      <w:rPr>
        <w:rStyle w:val="PageNumber"/>
        <w:rFonts w:eastAsia=";MS PMincho" w:cs=";MS PMincho"/>
        <w:i/>
        <w:iCs/>
        <w:color w:val="000000"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instrText xml:space="preserve"> PAGE </w:instrText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fldChar w:fldCharType="separate"/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t>3</w:t>
    </w:r>
    <w:r>
      <w:rPr>
        <w:rStyle w:val="PageNumber"/>
        <w:sz w:val="14"/>
        <w:i/>
        <w:szCs w:val="14"/>
        <w:iCs/>
        <w:rFonts w:eastAsia=";MS PMincho" w:cs=";MS PMincho"/>
        <w:color w:val="000000"/>
      </w:rPr>
      <w:fldChar w:fldCharType="end"/>
    </w:r>
    <w:r>
      <w:rPr>
        <w:rStyle w:val="PageNumber"/>
        <w:rFonts w:eastAsia=";MS PMincho" w:cs=";MS PMincho" w:ascii="Arial" w:hAnsi="Arial"/>
        <w:i/>
        <w:iCs/>
        <w:color w:val="000000"/>
        <w:sz w:val="14"/>
        <w:szCs w:val="1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16"/>
      </w:rPr>
      <w:t xml:space="preserve">-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4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16"/>
      </w:rPr>
      <w:t xml:space="preserve">-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5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cs="Arial"/>
      <w:b/>
      <w:bCs/>
      <w:i/>
      <w:iCs/>
      <w:sz w:val="20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center" w:pos="5316" w:leader="none"/>
        <w:tab w:val="right" w:pos="985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MS Outlook" w:hAnsi="MS Outlook" w:cs="MS Outlook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540" w:right="60" w:hanging="480"/>
    </w:pPr>
    <w:rPr>
      <w:rFonts w:ascii="Arial" w:hAnsi="Arial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54:00Z</dcterms:created>
  <dc:creator>Wieczorek</dc:creator>
  <dc:description/>
  <dc:language>en-US</dc:language>
  <cp:lastModifiedBy>nina.zebel</cp:lastModifiedBy>
  <cp:lastPrinted>2010-04-28T14:29:00Z</cp:lastPrinted>
  <dcterms:modified xsi:type="dcterms:W3CDTF">2011-07-21T07:16:00Z</dcterms:modified>
  <cp:revision>12</cp:revision>
  <dc:subject/>
  <dc:title>Zarządzenie nr </dc:title>
</cp:coreProperties>
</file>