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78/20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Trzemeszno</w:t>
      </w:r>
    </w:p>
    <w:p>
      <w:pPr>
        <w:pStyle w:val="Tekstpodstawowy31"/>
        <w:widowControl w:val="false"/>
        <w:rPr>
          <w:sz w:val="24"/>
          <w:szCs w:val="24"/>
        </w:rPr>
      </w:pPr>
      <w:r>
        <w:rPr>
          <w:sz w:val="24"/>
          <w:szCs w:val="24"/>
        </w:rPr>
        <w:t>z dnia 15 lipca 2011 r.</w:t>
      </w:r>
    </w:p>
    <w:p>
      <w:pPr>
        <w:pStyle w:val="Tekstpodstawowy3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widowControl w:val="false"/>
        <w:jc w:val="both"/>
        <w:rPr/>
      </w:pPr>
      <w:r>
        <w:rPr>
          <w:sz w:val="24"/>
          <w:szCs w:val="24"/>
        </w:rPr>
        <w:t>w sprawie zasad i warunków podnoszenia kwalifikacji zawodowych przez pracowników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W związku z art. 24 ust. 2 pkt 7 ustawy z dnia 21 listopada 2008 r. o pracownikach samorządowych (Dz. U. z 2008 r. Nr 223 poz. 1458), art. 17 i art. 103</w:t>
      </w: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- 103</w:t>
      </w:r>
      <w:r>
        <w:rPr>
          <w:rFonts w:cs="Arial" w:ascii="Arial" w:hAnsi="Arial"/>
          <w:color w:val="000000"/>
          <w:sz w:val="20"/>
          <w:vertAlign w:val="superscript"/>
        </w:rPr>
        <w:t>6</w:t>
      </w:r>
      <w:r>
        <w:rPr>
          <w:rFonts w:cs="Arial" w:ascii="Arial" w:hAnsi="Arial"/>
          <w:color w:val="000000"/>
          <w:sz w:val="20"/>
        </w:rPr>
        <w:t xml:space="preserve"> ustawy z dnia 26 czerwca 1974 r. Kodeks Pracy (Dz.U. z 1998 Nr 21, poz. 94 ze zmianami) oraz standardem nr 2 standardów kontroli zarządczej dla sektora finansów publicznych zawartych w Komunikacie Nr 23 Ministra Finansów z dnia 16 grudnia 2009 r. </w:t>
      </w:r>
      <w:r>
        <w:rPr>
          <w:rFonts w:eastAsia="TimesNewRomanPS-BoldMT" w:cs="TimesNewRomanPS-BoldMT" w:ascii="Arial" w:hAnsi="Arial"/>
          <w:color w:val="000000"/>
          <w:sz w:val="20"/>
        </w:rPr>
        <w:t xml:space="preserve">w sprawie standardów kontroli zarządczej dla sektora finansów publicznych </w:t>
      </w:r>
      <w:r>
        <w:rPr>
          <w:rFonts w:eastAsia="TimesNewRomanPS-BoldMT" w:cs="Arial" w:ascii="Arial" w:hAnsi="Arial"/>
          <w:color w:val="000000"/>
          <w:sz w:val="20"/>
        </w:rPr>
        <w:t xml:space="preserve">(Dz.Urz. MF Nr 15 poz. 84) </w:t>
      </w:r>
      <w:r>
        <w:rPr>
          <w:rFonts w:cs="Arial" w:ascii="Arial" w:hAnsi="Arial"/>
          <w:color w:val="000000"/>
          <w:sz w:val="20"/>
        </w:rPr>
        <w:t>zarządzam, co następuje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1"/>
        <w:jc w:val="both"/>
        <w:rPr/>
      </w:pPr>
      <w:r>
        <w:rPr/>
        <w:t xml:space="preserve">§ 1.1. </w:t>
      </w:r>
      <w:r>
        <w:rPr>
          <w:b w:val="false"/>
          <w:color w:val="000000"/>
        </w:rPr>
        <w:t>Wprowadza się przepisy regulujące zasady podnoszenia kwalifikacji zawodowych przez pracowników Urzędu Miasta i Gminy w Trzemesznie</w:t>
      </w:r>
      <w:r>
        <w:rPr>
          <w:rFonts w:cs="Arial"/>
          <w:b w:val="false"/>
        </w:rPr>
        <w:t>,</w:t>
      </w:r>
      <w:r>
        <w:rPr>
          <w:b w:val="false"/>
        </w:rPr>
        <w:t xml:space="preserve"> zwanego dalej Urzęd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 inicjatywy pracodawcy albo za jego zgodą możliwe jest podnoszenie kwalifikacji zawodowych  pracowników</w:t>
      </w:r>
      <w:r>
        <w:rPr>
          <w:rFonts w:cs="Arial" w:ascii="Arial" w:hAnsi="Arial"/>
          <w:color w:val="000000"/>
        </w:rPr>
        <w:t xml:space="preserve"> Urzę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podnoszenie kwalifikacji zawodowych pracownika odbywa się z jego inicjatywy to pracownik zobowiązany jest złożyć pisemny wniosek do Burmistrza Miasta i Gminy Trzemeszno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000000"/>
        </w:rPr>
        <w:t xml:space="preserve"> w celu uzyskania zgody pracodawcy na podnoszenie kwalifikacji zawodowych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niosku pracownik podaje formę (rodzaj) podnoszenia kwalifikacji, czas trwania, datę rozpoczęcia oraz zakońc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lanie finansowym Urzędu przewiduje się środki finansowe na podnoszenie kwalifikacji zawodowych pracowników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, częstotliwość i tryb szkolenia pracowników na szkoleniach z zakresu bezpieczeństwa i higieny pracy oraz ochrony przeciwpożarowej, regulują odrębne przepisy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color w:val="000000"/>
        </w:rPr>
        <w:t>W przypadku gdy podnoszenie kwalifikacji zawodowych następuje z inicjatywy pracodawcy</w:t>
      </w:r>
      <w:r>
        <w:rPr>
          <w:rFonts w:cs="Arial" w:ascii="Arial" w:hAnsi="Arial"/>
          <w:i/>
          <w:i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pracownikowi, który wykonuje zadanie służbowe poza miejscowością, w której znajduje się siedziba pracodawcy, lub poza stałym miejscem pracy przysługują należności na zasadach określonyc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Rozporządzeniu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U. Nr 236 poz. 1990 z późn. zm.).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Pracownikowi podnoszącemu kwalifikacje zawodowe udziela się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sz w:val="20"/>
        </w:rPr>
        <w:t>urlopu szkoleniowego w wymiarze określonym w art. 103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odeksu pra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olnienia z całości lub części dnia pracy, aby umożliwić punktualnie przybycie na obowiązkowe zajęcia oraz na czas ich trwania. </w:t>
      </w:r>
      <w:bookmarkStart w:id="0" w:name="NOTKA.12830473"/>
      <w:bookmarkEnd w:id="0"/>
    </w:p>
    <w:p>
      <w:pPr>
        <w:pStyle w:val="TextBody"/>
        <w:tabs>
          <w:tab w:val="clear" w:pos="709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Pracownikowi podnoszącemu kwalifikacje zawodowe pracodawca może przyznać dodatkowe świadczenia, w szczególności pokryć opłaty za kształcenie, przejazd, podręczniki i zakwaterowanie, które precyzuje w zawieranej umowie określonej w § 5.</w:t>
      </w:r>
    </w:p>
    <w:p>
      <w:pPr>
        <w:pStyle w:val="TextBody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§ 5.1. </w:t>
      </w:r>
      <w:r>
        <w:rPr>
          <w:rFonts w:eastAsia="TTE263FE18t00;Times New Roman" w:cs="TTE263FE18t00;Times New Roman" w:ascii="Arial" w:hAnsi="Arial"/>
          <w:sz w:val="20"/>
        </w:rPr>
        <w:t>W umowie dotyczącej podnoszenia kwalifikacji zawodowych określane są wzajemne prawa i obowiązki str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80" w:leader="none"/>
        </w:tabs>
        <w:jc w:val="both"/>
        <w:rPr>
          <w:rFonts w:ascii="Arial" w:hAnsi="Arial" w:eastAsia="TTE263FE18t00;Times New Roman" w:cs="TTE263FE18t00;Times New Roman"/>
        </w:rPr>
      </w:pPr>
      <w:r>
        <w:rPr>
          <w:rFonts w:eastAsia="TTE263FE18t00;Times New Roman" w:cs="TTE263FE18t00;Times New Roman" w:ascii="Arial" w:hAnsi="Arial"/>
        </w:rPr>
        <w:t>Umowę o której mowa w ust. 1 zawiera się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</w:rPr>
        <w:t>Ewidencję zawartych umów oraz świadczeń z nich wynikających prowadzi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Cs/>
        </w:rPr>
        <w:t>Zastępca Kierownika Referatu Organizacyjneg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kadry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zór umowy zawarto w </w:t>
      </w:r>
      <w:r>
        <w:rPr>
          <w:rFonts w:cs="Arial" w:ascii="Arial" w:hAnsi="Arial"/>
          <w:b/>
          <w:bCs/>
          <w:color w:val="000000"/>
        </w:rPr>
        <w:t>załączniku nr 1 do zarządz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6. </w:t>
      </w:r>
      <w:r>
        <w:rPr>
          <w:rFonts w:cs="Arial" w:ascii="Arial" w:hAnsi="Arial"/>
        </w:rPr>
        <w:t xml:space="preserve">Pracownik podnoszący kwalifikacje zawodow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 uzasadnionych przyczyn nie podejmie podnoszenia kwalifikacji zawodowych albo przerwie podnoszenie tych kwalifik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którym pracodawca rozwiąże stosunek pracy bez wypowiedzenia z jego winy, w trakcie podnoszenia kwalifikacji zawodowych lub po jego ukończeniu, w terminie określonym w umowie, o której mowa w § 5, nie dłuższym niż 3 la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tóry w okresie wskazanym w pkt b) rozwiąże stosunek pracy za wypowiedzeniem, z wyjątkiem wypowiedzenia umowy o pracę z przyczyn określonych w art. 94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Kodeksu pracy (rozwiązanie umowy wskutek mobbingu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tóry w okresie wskazanym w pkt b) rozwiąże stosunek pracy bez wypowiedzenia na podstawie art. 55 Kodeksu pracy (r</w:t>
      </w:r>
      <w:r>
        <w:rPr>
          <w:rFonts w:eastAsia="Arial" w:cs="Arial" w:ascii="Arial" w:hAnsi="Arial"/>
          <w:color w:val="000000"/>
        </w:rPr>
        <w:t>ozwiązanie umowy bez wypowiedzenia przez pracownik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ub art. 94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Kodeksu pracy (rozwiązanie umowy wskutek mobbingu), mimo braku przyczyn określonych w tych przepisach</w:t>
      </w:r>
    </w:p>
    <w:p>
      <w:pPr>
        <w:pStyle w:val="Normal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st obowiązany do zwrotu kosztów poniesionych przez pracodawcę na ten cel z tytułu dodatkowych świadczeń, w wysokości proporcjonalnej do okresu zatrudnienia po ukończeniu podnoszenia kwalifikacji zawodowych lub okresu zatrudnienia w czasie ich podn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both"/>
        <w:rPr/>
      </w:pPr>
      <w:r>
        <w:rPr/>
        <w:t xml:space="preserve">§ 7. </w:t>
      </w:r>
      <w:r>
        <w:rPr>
          <w:b w:val="false"/>
        </w:rPr>
        <w:t>Pracownicy, którzy są zatrudnieni na stanowiskach wymagających uzyskanie dodatkowych uprawnień, są zobowiązani do ich aktualizacji przed upływem terminu ważności informując o tym pracodawcę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 sprawach związanych ze zdobywaniem wiedzy i umiejętności na etapie przygotowania do pełnienia stanowiska pracy, stosuje się odrębne zarządzenie Burmistrza Miasta i Gminy Trzemeszno w sprawie określenia sposobu odbywania służby przygotowawczej i organizowania egzaminu kończącego tą służbę dla pracowników samorządowych zatrudnionych na stanowiskach urzędniczych, w tym kierowniczych stanowiskach urzędnicz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Wykonanie zarządzenia powierza się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astępcy Kierownika Referatu Organizacyjnego.</w:t>
      </w:r>
    </w:p>
    <w:p>
      <w:pPr>
        <w:pStyle w:val="Tekstpodstawowy31"/>
        <w:jc w:val="left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>
          <w:b w:val="false"/>
          <w:b w:val="false"/>
          <w:color w:val="280099"/>
        </w:rPr>
      </w:pPr>
      <w:r>
        <w:rPr>
          <w:rFonts w:cs="Arial"/>
          <w:bCs/>
        </w:rPr>
        <w:t>§</w:t>
      </w:r>
      <w:r>
        <w:rPr>
          <w:bCs/>
        </w:rPr>
        <w:t xml:space="preserve"> 10. </w:t>
      </w:r>
      <w:r>
        <w:rPr>
          <w:b w:val="false"/>
        </w:rPr>
        <w:t>Zarządzenie wchodzi w życie z dniem podję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09"/>
          <w:tab w:val="left" w:pos="23760" w:leader="none"/>
        </w:tabs>
        <w:ind w:left="21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Krzysztof Dereziński</w:t>
      </w:r>
    </w:p>
    <w:p>
      <w:pPr>
        <w:pStyle w:val="Normal"/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411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78/2011 Burmistrza Miasta i Gminy Trzemeszno z dnia 15 lipca 2011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prac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O WARUNKACH PODNOSZENIA KWALIFIKACJI PRACOW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…............... pomiędzy …....................................................................... </w:t>
      </w:r>
      <w:r>
        <w:rPr>
          <w:rFonts w:cs="Arial" w:ascii="Arial" w:hAnsi="Arial"/>
          <w:sz w:val="16"/>
          <w:szCs w:val="16"/>
        </w:rPr>
        <w:t>(nazwa i adres pracodawcy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ezentowanym przez …..............................., zwanym dalej </w:t>
      </w:r>
      <w:r>
        <w:rPr>
          <w:rFonts w:cs="Arial" w:ascii="Arial" w:hAnsi="Arial"/>
          <w:b/>
          <w:bCs/>
        </w:rPr>
        <w:t xml:space="preserve">Pracodawc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nem (Panią) …......................, zamieszkałym (zamieszkałą) w …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(zwaną) dalej </w:t>
      </w:r>
      <w:r>
        <w:rPr>
          <w:rFonts w:cs="Arial" w:ascii="Arial" w:hAnsi="Arial"/>
          <w:b/>
          <w:bCs/>
        </w:rPr>
        <w:t>Pracownik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racodawca kieruje Pracownika na podniesienie kwalifikacji zawodowych w …............................ 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dnia …......................... oraz zobowiązuje się do udzielenia Pracownikowi następujących świadczeń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op szkoleniowy w wymiarze …........... dn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e z całości lub części dnia pracy, na czas niezbędny, by punktualnie przybyć na obowiązkowe zajęcia oraz na czas ich trwa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Pracodawca przyznaje pracownikowi następujące świadczenia dodatk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przejazdu do …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zakwaterowania i wyżywienia wg zasad obowiązujących przy pokrywaniu kosztów podróży służb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zakupu podręczników i innych materiałów szkole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Pracownik zobowiązuje się d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działu w zajęciach dydakty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Pracodawcy harmonogramu zajęć obowiązującego w każdym semestrze nauki oraz wpisów dokumentujących rozpoczęcie nauki w kolejnych semestr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W przypadku powtarzania roku nauki w szkole z powodów zawinionych przez siebie, Pracownik traci prawo do świadczeń wymienionych w § 1 i 2 na okres powtarzania danego roku nauk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5.1. </w:t>
      </w:r>
      <w:r>
        <w:rPr>
          <w:rFonts w:cs="Arial" w:ascii="Arial" w:hAnsi="Arial"/>
        </w:rPr>
        <w:t xml:space="preserve">Pracownik zobowiązuje się do przepracowania u Pracodawcy </w:t>
      </w:r>
      <w:r>
        <w:rPr>
          <w:rFonts w:cs="Arial" w:ascii="Arial" w:hAnsi="Arial"/>
          <w:b/>
          <w:bCs/>
        </w:rPr>
        <w:t>3 lat</w:t>
      </w:r>
      <w:r>
        <w:rPr>
          <w:rFonts w:cs="Arial" w:ascii="Arial" w:hAnsi="Arial"/>
        </w:rPr>
        <w:t xml:space="preserve"> po ukończeniu nauki w przepisanym trybie, tj. do dnia ….... pod rygorem zwrotu kosztu otrzymanych świadcz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ma prawo żądać zwrotu poniesionych kosztów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cześniejszego rozwiązania umowy o pracę przez Pracownika za wypowiedzeniem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przez Pracodawcę umowy o pracę bez wypowiedzenia z winy Pracownika w wysokości pomniejszonej proporcjonalnie do okresu przepracowanego przez Pracownika po ukończeniu nau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wrotu kosztów świadczeń, które poniósł Pracodawca, o których mowa w § 1 i 2, Pracownik zobowiązany jest także wtedy, jeżeli bez uzasadnionego powodu przerwał podnoszenie kwalifikacji zawodowych lub ich nie rozpoczą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>W sprawach nieunormowanych niniejszą Umową zastosowanie mają przepisy Kodeksu pracy</w:t>
      </w:r>
      <w:r>
        <w:rPr>
          <w:rFonts w:cs="Arial" w:ascii="Arial" w:hAnsi="Arial"/>
          <w:color w:val="000000"/>
        </w:rPr>
        <w:t xml:space="preserve"> oraz Kodeksu cywiln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7.1. </w:t>
      </w:r>
      <w:r>
        <w:rPr>
          <w:rFonts w:cs="Arial" w:ascii="Arial" w:hAnsi="Arial"/>
          <w:color w:val="000000"/>
        </w:rPr>
        <w:t>Zmiany niniejszej Umowy mogą być wprowadzone w formie aneksów podpisanych przez obie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Umowę sporządzono w czterech egzemplarzach: 3 egz. dla Pracodawcy i 1 egz. dla Pracowni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...............................................</w:t>
        <w:tab/>
        <w:tab/>
        <w:tab/>
        <w:tab/>
        <w:tab/>
        <w:t>…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podpis Pracownika</w:t>
        <w:tab/>
        <w:tab/>
        <w:tab/>
        <w:tab/>
        <w:tab/>
        <w:tab/>
        <w:t>podpis pracod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Krzysztof Dereziński</w:t>
      </w:r>
    </w:p>
    <w:p>
      <w:pPr>
        <w:pStyle w:val="Normal"/>
        <w:ind w:firstLine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240" w:h="15840"/>
      <w:pgMar w:left="1418" w:right="1418" w:gutter="0" w:header="0" w:top="708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left="426" w:right="0" w:hanging="426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23:00Z</dcterms:created>
  <dc:creator>Piotr Wieczorek</dc:creator>
  <dc:description/>
  <dc:language>en-US</dc:language>
  <cp:lastModifiedBy>nina.zebel</cp:lastModifiedBy>
  <cp:lastPrinted>2011-07-15T08:30:00Z</cp:lastPrinted>
  <dcterms:modified xsi:type="dcterms:W3CDTF">2011-07-21T07:11:00Z</dcterms:modified>
  <cp:revision>8</cp:revision>
  <dc:subject/>
  <dc:title/>
</cp:coreProperties>
</file>