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t>Zarządzenie Nr 75/2011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Trzemeszno </w:t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z dnia 07 lipc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zarządzenia Nr 114/2008 Burmistrza Miasta i Gminy Trzemeszno </w:t>
        <w:br/>
        <w:t>z dnia 1 lutego 2008 r. w sprawie: regulaminu organizacyjnego Urzędu Miasta i Gminy w Trzemeszni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3 ust. 2 ustawy z dnia 8 marca 1990 r. o samorządzie gminnym (Dz.U. z 2001 r. Nr 142, poz. 1591 z późn. zm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nyWeb"/>
        <w:jc w:val="both"/>
        <w:rPr/>
      </w:pPr>
      <w:r>
        <w:rPr/>
        <w:t xml:space="preserve">§ 1. Dokonać następujących zmian w regulaminie organizacyjnym Urzędu Miasta i Gminy  </w:t>
        <w:br/>
        <w:t>w Trzemesznie, zwanym dalej regulamine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w § 9 ust. 2 Rozdziału III Organizacja Urzędu dodaje się tiret Pełnomocnik ds. Zarządzania Kryzysowego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st. 4 § 4 Rozdziału III Organizacja Urzędu otrzymuje brzmienie: „Burmistrz dla realizacji zadań Gminy, może w drodze zarządzenia wewnętrznego powoływać pełnomocników, doradców lub asystentów.”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kreślony w § 11 regulaminu załącznik nr 1 otrzymuje brzmienie jak w załączniku nr 1 do niniejszego zarządzeni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ust. 2 § 19 Rozdziału IV Zasady funkcjonowania Urzędu otrzymuje brzmienie: „Przebieg czynności biurowych i kancelaryjnych regulowany jest ponadto rozporządzeniem Prezesa Rady Ministrów z dnia 18 stycznia 2011 r. w sprawie instrukcji kancelaryjnej, jednolitych rzeczowych wykazów akt oraz instrukcji w sprawie organizacji i zakresu działania archiwów zakładowych (Dz.U. Nr 14, poz. 67), Regulaminem oraz zarządzeniami Burmistrza.”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lit. r pkt. 20 ust. 2 Rozdziału V Zakresy zadań Burmistrza, Zastępcy Burmistrza, Sekretarza Gminy i Skarbnika Gminy otrzymuje brzmienie: „Referatem Spraw Obywatelskich i Promocji Gminy (RSO)”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>ust. 3 § 21 Rozdziału V Zakresy zadań Burmistrza, Zastępcy Burmistrza, Sekretarza Gminy i Skarbnika Gminy otrzymuje brzmienie: „Zastępca Burmistrza kieruje Referatem Gospodarki Nieruchomościami i Spraw Komunalnych (RGNK)”</w:t>
      </w:r>
    </w:p>
    <w:p>
      <w:pPr>
        <w:pStyle w:val="NormalnyWeb"/>
        <w:rPr/>
      </w:pPr>
      <w:r>
        <w:rPr/>
        <w:t>§ 2. Wykonanie zarządzenia powierza się Sekretarzowi Gminy.</w:t>
      </w:r>
    </w:p>
    <w:p>
      <w:pPr>
        <w:pStyle w:val="NormalnyWeb"/>
        <w:jc w:val="both"/>
        <w:rPr/>
      </w:pPr>
      <w:r>
        <w:rPr/>
        <w:t>§ 3. Zarządzenie wchodzi w życie z dniem podjęcia i podlega podaniu do publicznej wiadomości.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</w:t>
      </w:r>
    </w:p>
    <w:p>
      <w:pPr>
        <w:pStyle w:val="Normal"/>
        <w:spacing w:before="0" w:after="200"/>
        <w:ind w:firstLine="5760"/>
        <w:jc w:val="center"/>
        <w:rPr/>
      </w:pPr>
      <w:r>
        <w:rPr>
          <w:rFonts w:cs="Times New Roman" w:ascii="Times New Roman" w:hAnsi="Times New Roman"/>
          <w:b/>
        </w:rPr>
        <w:t>/-/ Krzysztof Dereziński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6:00Z</dcterms:created>
  <dc:creator>nina.zebel</dc:creator>
  <dc:description/>
  <dc:language>en-US</dc:language>
  <cp:lastModifiedBy>nina.zebel</cp:lastModifiedBy>
  <cp:lastPrinted>2011-07-07T10:01:00Z</cp:lastPrinted>
  <dcterms:modified xsi:type="dcterms:W3CDTF">2011-07-21T06:38:00Z</dcterms:modified>
  <cp:revision>7</cp:revision>
  <dc:subject/>
  <dc:title>Zarządzenie Nr 237/2009</dc:title>
</cp:coreProperties>
</file>