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d. Zał. Nr 1 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stanowi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Referat Organizacyjny </w:t>
      </w:r>
      <w:r>
        <w:rPr>
          <w:sz w:val="24"/>
          <w:szCs w:val="24"/>
        </w:rPr>
        <w:t xml:space="preserve">– (RO) - liczba pracowników 10, liczba etatów 10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arz Gminy – Kierownik Referatu 1/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ępca Kierownika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obsługi Rady Miejskiej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organizacyjno-samorządowych 1/1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organizacyjno-samorządowych 1/1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organizacyjno-samorządowych 1/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kancelaryjnych 1/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– informatyk 1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wiska pomocnicz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zątaczka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zątaczka 1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ferat Finansowo – Księgowy – </w:t>
      </w:r>
      <w:r>
        <w:rPr>
          <w:sz w:val="24"/>
          <w:szCs w:val="24"/>
        </w:rPr>
        <w:t>(RFK) - liczba pracowników 13, liczba etatów 13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arbnik Gminy – Kierownik Referatu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-ca Głównego Księgowego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wynagrodzeń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budżetu i planowania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wymiaru podatków i opłat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wymiaru podatków i opłat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księgowości podatkowej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księgowości podatkowej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księgowości budżetowej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rozliczeń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- kasjer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wymiaru i opłat lokalnych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rozliczeń i analiz 1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eferat Gospodarki Nieruchomościami i Spraw Komunalnych</w:t>
      </w:r>
      <w:r>
        <w:rPr>
          <w:sz w:val="24"/>
          <w:szCs w:val="24"/>
        </w:rPr>
        <w:t xml:space="preserve"> – (RGN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liczba pracowników 7, liczba etatów 7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ępca Burmistrza - Kierownik Referatu 1/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ępca Kierownika 1/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gospodarowania nieruchomościami 1/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ochrony środowiska 1/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mieszkalnictwa i obrotu nieruchomościami 1/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komunalnych, rolnych i rozwoju obszarów wiejskich 1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wisko pomocnicz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pracownik gospodarczy 1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Referat Inwestycyjny </w:t>
      </w:r>
      <w:r>
        <w:rPr>
          <w:sz w:val="24"/>
          <w:szCs w:val="24"/>
        </w:rPr>
        <w:t>– (RI) - liczba pracowników 7, liczba etatów 7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erownik Referatu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inwestycji i zamówień publicznych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gospodarki wodnej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sko ds. drogownictwa 1/1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sko ds. gospodarki przestrzennej 1/1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inwestycji budowlanych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budownictwa i inwestycji 1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ferat Spraw Obywatelskich i Promocji Gminy </w:t>
      </w:r>
      <w:r>
        <w:rPr>
          <w:sz w:val="24"/>
          <w:szCs w:val="24"/>
        </w:rPr>
        <w:t>- (RSO) liczba pracowników 16, liczba etatów 12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Referatu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ewidencji ludności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dowodów osobistych i spraw wojskowych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akt USC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ochrony przeciwpożarowej i OC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współpracy z organizacjami pozarządowymi i pozyskiwania funduszy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promocji i pozyskiwania funduszy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działalności gospodarczej i pośrednictwa pracy 1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wiska pomocnicze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 1/4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 1/4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 1/4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 1/4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 1/4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podarz obiektu OSP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kasent opłaty targowej 1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amodzielne stanowiska</w:t>
      </w:r>
      <w:r>
        <w:rPr>
          <w:sz w:val="24"/>
          <w:szCs w:val="24"/>
        </w:rPr>
        <w:t xml:space="preserve">, ilość pracowników 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-ca Kierownika USC 1/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omocnik ds. przeciwdziałania alkoholizmowi 1/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omocnik ds. zarządzania kryzysoweg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omocnik ds. ochrony informacji niejaw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i organizacyjne gmi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zemeszeńskie Przedsiębiorstwo Komunalne w Trzemeszn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. 1 Maja 2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cja Domów Mieszkaln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. 1 Maja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rodek Pomocy Społecznej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T. Kościuszki 35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rodek Sportu i Rekreacji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Piastowsk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Kultury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Św. Jan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ka Publiczna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Św. Jan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J.J. Śniadeckich 18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– Szkoła Podstawowa i Gimnazjum w Kruchowi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– Szkoła Podstawowa i Gimnazjum w Trzemżal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1 im. Jana Kilińskiego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J.J. Śniadeckich 18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2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1 Maja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4"/>
          <w:szCs w:val="24"/>
        </w:rPr>
        <w:t>Przedszkole Nr 1 im. Chatka Puchatka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l. Św. Wojciecha 15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zedszkole Nr 2 im. Misia Uszatka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B. Chrobrego 8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etlica Socjoterapeutyczna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A. Mickiewicza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6:00Z</dcterms:created>
  <dc:creator>Zamiara</dc:creator>
  <dc:description/>
  <dc:language>en-US</dc:language>
  <cp:lastModifiedBy>nina.zebel</cp:lastModifiedBy>
  <cp:lastPrinted>2011-07-07T09:18:00Z</cp:lastPrinted>
  <dcterms:modified xsi:type="dcterms:W3CDTF">2011-07-21T06:39:00Z</dcterms:modified>
  <cp:revision>11</cp:revision>
  <dc:subject/>
  <dc:title>cd</dc:title>
</cp:coreProperties>
</file>