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i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zemeszn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1 lip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upoważnienia Dyrektora Ośrodka Pomocy Społecznej do załatwiania spraw </w:t>
        <w:br/>
        <w:t>i wydawania decyzji w imieniu Burmistrza Miasta i Gminy Trzemeszno dotyczących potwierdzania prawa do świadczeń opieki zdrowot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a podstawie art. 30 ustawy z dnia 8 marca 1990 r. o samorządzie gminnym (Dz.U. </w:t>
        <w:br/>
        <w:t xml:space="preserve">z 2001 r. Nr 142, poz. 1591 z późn. zm.) w związku z art. 54 ust. 11 ustawy z dnia 27 sierpnia 2004 r. o świadczeniach opieki zdrowotnej finansowanych ze środków publicznych (Dz.U. </w:t>
        <w:br/>
        <w:t>z 2008 r. Nr 164, poz. 1027 z późn. zm.)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§ 1. Z dniem 1 lipca 2011 r. upoważniam Dyrektora Ośrodka Pomocy Społecznej </w:t>
        <w:br/>
        <w:t>do załatwiania spraw i wydawania decyzji w imieniu Burmistrza Miasta i Gminy Trzemeszno dotyczących potwierdzania prawa do świadczeń opieki zdrowotnej.</w:t>
      </w:r>
    </w:p>
    <w:p>
      <w:pPr>
        <w:pStyle w:val="Normal"/>
        <w:spacing w:before="120" w:after="120"/>
        <w:jc w:val="both"/>
        <w:rPr/>
      </w:pPr>
      <w:r>
        <w:rPr/>
        <w:t xml:space="preserve">§ 2. Sprawy rozpoczęte przed dniem 1 lipca 2011 r. prowadzone będą do ich ostatecznego zakończenia przez Burmistrza Miasta i Gminy Trzemeszno, a po ich zakończeniu zarchiwizowane i przekazane do archiwum zakładowego Urzędu Miasta i Gminy </w:t>
        <w:br/>
        <w:t>w Trzemesznie.</w:t>
      </w:r>
    </w:p>
    <w:p>
      <w:pPr>
        <w:pStyle w:val="Normal"/>
        <w:spacing w:before="120" w:after="120"/>
        <w:jc w:val="both"/>
        <w:rPr/>
      </w:pPr>
      <w:r>
        <w:rPr/>
        <w:t xml:space="preserve">§ 3. Wykonanie zarządzenia powierza się Dyrektorowi Ośrodka Pomocy Społecznej </w:t>
        <w:br/>
        <w:t>w Trzemesznie.</w:t>
      </w:r>
    </w:p>
    <w:p>
      <w:pPr>
        <w:pStyle w:val="Normal"/>
        <w:spacing w:before="120" w:after="120"/>
        <w:jc w:val="both"/>
        <w:rPr/>
      </w:pPr>
      <w:r>
        <w:rPr/>
        <w:t>§ 4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3:00Z</dcterms:created>
  <dc:creator>nina.zebel</dc:creator>
  <dc:description/>
  <dc:language>en-US</dc:language>
  <cp:lastModifiedBy>nina.zebel</cp:lastModifiedBy>
  <cp:lastPrinted>2011-07-04T10:59:00Z</cp:lastPrinted>
  <dcterms:modified xsi:type="dcterms:W3CDTF">2011-07-21T06:38:00Z</dcterms:modified>
  <cp:revision>4</cp:revision>
  <dc:subject/>
  <dc:title>Zarządzenie Nr     /2011</dc:title>
</cp:coreProperties>
</file>