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2 /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lipc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„</w:t>
      </w:r>
      <w:r>
        <w:rPr>
          <w:b/>
          <w:i/>
          <w:sz w:val="24"/>
          <w:szCs w:val="24"/>
        </w:rPr>
        <w:t>Udzielenie kredytu inwestycyjnego Gminie Trzemeszno”.</w:t>
      </w:r>
    </w:p>
    <w:p>
      <w:pPr>
        <w:pStyle w:val="Normal"/>
        <w:ind w:left="1680" w:right="0" w:hanging="1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680" w:right="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(Dz. U. </w:t>
        <w:br/>
        <w:t>z 2001 Nr 142 poz. 1591 z póź.</w:t>
      </w:r>
      <w:r>
        <w:rPr>
          <w:b w:val="false"/>
          <w:bCs w:val="false"/>
        </w:rPr>
        <w:t xml:space="preserve"> zmianami) oraz art. 19 ust. 2 ustawy z dnia 29 stycznia 2004 roku Prawo zamówień publicznych ( Dz. U. z 2010 r. Nr 113, poz. 759 z póź zm.)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Maria Kiełpińska       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</w:t>
      </w:r>
      <w:r>
        <w:rPr/>
        <w:t>- Oceny ofert pod kątem spełnienia wymogów formalnych oraz oceny przez wykonawców warunków udziału w postępowaniu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 </w:t>
      </w:r>
      <w:r>
        <w:rPr/>
        <w:t>- 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     </w:t>
      </w:r>
      <w:r>
        <w:rPr/>
        <w:t>- 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-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/>
      </w:pPr>
      <w:r>
        <w:rPr/>
        <w:t xml:space="preserve">      </w:t>
      </w:r>
      <w:r>
        <w:rPr/>
        <w:t xml:space="preserve">- 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  Uczestnictwo członków Komisji Przetargowej na każdym jej posiedzeniu jest obowiązkowe.</w:t>
      </w:r>
    </w:p>
    <w:p>
      <w:pPr>
        <w:pStyle w:val="Normal"/>
        <w:spacing w:lineRule="auto" w:line="360"/>
        <w:ind w:left="346" w:right="0" w:hanging="358"/>
        <w:jc w:val="both"/>
        <w:rPr/>
      </w:pPr>
      <w:r>
        <w:rPr/>
        <w:t>2. Terminy posiedzeń Komisji ustala jej Przewodniczący w przypadku nieobecności    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  Komisja pracuje w odosobnieniu z zachowaniem ścisłej poufności.</w:t>
      </w:r>
    </w:p>
    <w:p>
      <w:pPr>
        <w:pStyle w:val="Normal"/>
        <w:spacing w:lineRule="auto" w:line="360"/>
        <w:ind w:left="265" w:right="0" w:hanging="242"/>
        <w:rPr/>
      </w:pPr>
      <w:r>
        <w:rPr/>
        <w:t>4.  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07-01T15:27:00Z</cp:lastPrinted>
  <dcterms:modified xsi:type="dcterms:W3CDTF">2011-02-21T09:35:00Z</dcterms:modified>
  <cp:revision>36</cp:revision>
  <dc:subject/>
  <dc:title>ZARZĄDZENIE Nr 133/2005</dc:title>
</cp:coreProperties>
</file>