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zemeszno, dnia 20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 – 270.16.1.2011</w:t>
      </w:r>
    </w:p>
    <w:p>
      <w:pPr>
        <w:pStyle w:val="Normal"/>
        <w:ind w:left="56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 xml:space="preserve">: </w:t>
      </w:r>
      <w:r>
        <w:rPr>
          <w:sz w:val="24"/>
          <w:szCs w:val="24"/>
        </w:rPr>
        <w:t>Przetargu nieograniczonego na zadanie pn. „</w:t>
      </w:r>
      <w:r>
        <w:rPr>
          <w:b/>
          <w:bCs/>
          <w:sz w:val="24"/>
          <w:szCs w:val="24"/>
        </w:rPr>
        <w:t>Prowadzenie obsługi bankowej budżetu Miasta i Gminy Trzemeszno”.</w:t>
      </w:r>
    </w:p>
    <w:p>
      <w:pPr>
        <w:pStyle w:val="Normal"/>
        <w:snapToGrid w:val="false"/>
        <w:ind w:left="1039" w:right="0" w:hanging="10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MODYFIKACJA TREŚCI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ab/>
        <w:t xml:space="preserve">Informujemy, że Zamawiający dokonuje korekty w treści załącznika Nr 1 do SIWZ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 w:eastAsia="en-US"/>
        </w:rPr>
        <w:t xml:space="preserve">Formularz ofertowy (korekty dokonano w zestawieniu tabelarycznym oraz dopisano w pkt 4 ppkt 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>w załączeniu skorygowany załącznik, jak również informuję, iż w pkt 4 ppkt “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 w:eastAsia="en-US"/>
        </w:rPr>
        <w:t xml:space="preserve">e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 xml:space="preserve">SIWZ wykreśla się zapis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 w:eastAsia="en-US"/>
        </w:rPr>
        <w:t xml:space="preserve">“podatników oraz”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 xml:space="preserve">Pozostałe zapisy pozostają bez zmi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/>
        </w:rPr>
        <w:t xml:space="preserve">Burmistrz </w:t>
      </w:r>
    </w:p>
    <w:p>
      <w:pPr>
        <w:pStyle w:val="Normal"/>
        <w:ind w:left="611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en-US" w:eastAsia="en-US"/>
        </w:rPr>
        <w:t xml:space="preserve">/-/ Krzysztof Derezińsk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26T08:26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