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</w:t>
      </w:r>
      <w:r>
        <w:rPr>
          <w:b/>
          <w:sz w:val="52"/>
          <w:szCs w:val="52"/>
        </w:rPr>
        <w:t>PROTOKÓ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52"/>
          <w:szCs w:val="52"/>
        </w:rPr>
        <w:t>z obrad X/2011 sesji Rady Miejskiej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52"/>
          <w:szCs w:val="52"/>
        </w:rPr>
        <w:t>w TRZEMESZ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52"/>
          <w:szCs w:val="52"/>
        </w:rPr>
        <w:t>w dniu 04 KWIETNIA 2011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esji Przewodniczył </w:t>
      </w:r>
      <w:r>
        <w:rPr/>
        <w:t xml:space="preserve">                                       </w:t>
      </w:r>
      <w:r>
        <w:rPr>
          <w:b/>
          <w:sz w:val="32"/>
          <w:szCs w:val="32"/>
        </w:rPr>
        <w:t>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ady Miejskiej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                                                               EWA BISIKIEWICZ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nspektor ds. obsługi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ARTA WOJTA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inspektor ds. organizacyjn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amorzą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1 PORZĄDKU OBRAD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Otwarcia X/2011 Sesji Rady Miejskiej w Trzemesznie dokonał</w:t>
      </w:r>
      <w:r>
        <w:rPr>
          <w:b/>
          <w:sz w:val="32"/>
          <w:szCs w:val="32"/>
        </w:rPr>
        <w:t xml:space="preserve"> Przewodniczący Rady Miejskiej</w:t>
      </w:r>
      <w:r>
        <w:rPr/>
        <w:t>, który powit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ępcę Burmistrza Miasta i Gminy </w:t>
      </w:r>
      <w:r>
        <w:rPr>
          <w:b/>
          <w:sz w:val="32"/>
          <w:szCs w:val="32"/>
        </w:rPr>
        <w:t>Pana DARIUSZA JANKOWSKI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rbnika Gminy </w:t>
      </w:r>
      <w:r>
        <w:rPr>
          <w:b/>
          <w:sz w:val="32"/>
          <w:szCs w:val="32"/>
        </w:rPr>
        <w:t>MARIĘ KIEŁPIŃSK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a Zespołu Obsługi Szkół </w:t>
      </w:r>
      <w:r>
        <w:rPr>
          <w:b/>
          <w:sz w:val="32"/>
          <w:szCs w:val="32"/>
        </w:rPr>
        <w:t xml:space="preserve"> MIROSŁAWA ŚWIERK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a </w:t>
      </w:r>
      <w:r>
        <w:rPr>
          <w:b/>
          <w:sz w:val="32"/>
          <w:szCs w:val="32"/>
        </w:rPr>
        <w:t>RAFAŁA LUSTED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enasa </w:t>
      </w:r>
      <w:r>
        <w:rPr>
          <w:b/>
          <w:sz w:val="32"/>
          <w:szCs w:val="32"/>
        </w:rPr>
        <w:t>KAROLA CHAPIŃSKI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adnych Rady Miej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32"/>
          <w:szCs w:val="32"/>
        </w:rPr>
        <w:t xml:space="preserve">Przewodniczący obrad </w:t>
      </w:r>
      <w:r>
        <w:rPr/>
        <w:t>poinformował, że dzisiejsza sesja została zwołana na wniosek Burmistrza Miasta i Gminy zgodnie z art. 20 ust. 3 ustawy o samorządzie gminnym / Dz. U.  z 2001 roku, Nr 142, poz. 1591 z późn. zm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Burmistrza wraz z Porządkiem obrad stanowi załącznik do niniejszego protokołu / materiały sesyjne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</w:t>
      </w:r>
      <w:r>
        <w:rPr/>
        <w:t xml:space="preserve"> poinformował, że w dzisiejszej sesji uczestniczy 11 radnych na ustawowy skład Rady 15 radnych, a następnie stwierdził QUORUM, co oznacza, że Rada Miejska jest uprawniona do podejmowania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DNI NIEOBECNI USPRAWIEDLIWIENI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a ELEONORA MĄD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y MIKOŁAJ OSTR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a MARIA DZIE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obrad X/2011 sesji Rady Miejskiej zaproponowano </w:t>
      </w:r>
      <w:r>
        <w:rPr>
          <w:b/>
          <w:sz w:val="32"/>
          <w:szCs w:val="32"/>
        </w:rPr>
        <w:t>radnego MICHAŁA MICHALA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kandydatura została przez radnych przyjęt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ki Sekretarza obrad dzisiejszej sesji pełnić będzie </w:t>
      </w:r>
      <w:r>
        <w:rPr>
          <w:b/>
          <w:sz w:val="32"/>
          <w:szCs w:val="32"/>
        </w:rPr>
        <w:t>radny MICHAŁ MICHA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 Miejskiej WIESŁAW POKORSKI</w:t>
      </w:r>
      <w:r>
        <w:rPr/>
        <w:t xml:space="preserve"> zapytał, czy radni zgłaszają uwagi do Porządku obrad zaproponowanego przez Burmistrz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uwag nie wno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 przyjęciem Porządku obrad X/2011 sesji Rady Miejskiej radni głosowali jednogłośni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ek obrad został przyjęt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 WIESŁAW POKORSKI</w:t>
      </w:r>
      <w:r>
        <w:rPr/>
        <w:t xml:space="preserve"> poinformował, że Komisja Społeczna Rady Miejskiej nie zaopiniowała projektu uchwały w sprawie zmiany uchwały Nr VI/18/2011 z dnia 26 stycznia 2011 roku w sprawie uchwalenia Wieloletniej Prognozy Finansowej Miasta i Gminy Trzemeszno na lata 2011- 2017, ponieważ nie posiadała Qu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32"/>
          <w:szCs w:val="32"/>
        </w:rPr>
        <w:t>Pan POKORSKI</w:t>
      </w:r>
      <w:r>
        <w:rPr/>
        <w:t xml:space="preserve"> zapytał</w:t>
      </w:r>
      <w:r>
        <w:rPr>
          <w:b/>
          <w:sz w:val="32"/>
          <w:szCs w:val="32"/>
        </w:rPr>
        <w:t xml:space="preserve"> mecenasa</w:t>
      </w:r>
      <w:r>
        <w:rPr/>
        <w:t>, czy w zaistniałej sytuacji taka opinia jest konieczna, czy można przejść do glosowania nad tym projektem uchwał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cenas KAROL CHAPIŃSKI</w:t>
      </w:r>
      <w:r>
        <w:rPr/>
        <w:t xml:space="preserve"> powołując się na Statut Miasta i Gminy Trzemeszno poinformował, że zgodnie z art. 26 ust. 4 projekt uchwały powinien być zaopiniowany przez  radcę prawnego i właściwe Komisje Rady Miejskiej. Zdaniem mecenasa w tym przypadku powinna być  opinia  właściwej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Radny TADEUSZ KOSTKA</w:t>
      </w:r>
      <w:r>
        <w:rPr/>
        <w:t xml:space="preserve"> pytał, czy właściwą Komisja nie jest Komisja Finansowa, Rozwoju Gospodarczego i Obszarów Wiejskich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 WIESŁAW POKORSKI</w:t>
      </w:r>
      <w:r>
        <w:rPr/>
        <w:t xml:space="preserve"> stwierdził, że w Porządku obrad sesji zawarto opinie dwó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cenas KAROL CHAPIŃSKI</w:t>
      </w:r>
      <w:r>
        <w:rPr/>
        <w:t xml:space="preserve"> zaproponował zarządzenie przerwy w obr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 WIESŁAW POKORSKI</w:t>
      </w:r>
      <w:r>
        <w:rPr/>
        <w:t xml:space="preserve"> zarządził przerwę w obradach, aby umożliwić Komisji Społecznej czas na wydanie opinii, o której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rwie obrady zostały wznow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 WIESŁAW POKORSKI</w:t>
      </w:r>
      <w:r>
        <w:rPr/>
        <w:t xml:space="preserve"> stwierdził, że na temat projektów uchwał toczyła się już dyskusja w przerwie obrad i uznał, że nie zachodzi konieczność poruszania tych argumentów pon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sz w:val="32"/>
          <w:szCs w:val="32"/>
        </w:rPr>
        <w:t>Przewodniczący Komisji KRZYSZTOF SZAPOWA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ej sprawie Komisja wydała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wydaniem opinii głosowało 7 członków Komisji, głosów wstrzymujących i przeciwnych nie stwierd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32"/>
          <w:szCs w:val="32"/>
        </w:rPr>
        <w:t>Przewodniczący Komisji TADEUSZ KOST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miotowej sprawie Komisja wydała opinię pozytywną. </w:t>
      </w:r>
    </w:p>
    <w:p>
      <w:pPr>
        <w:pStyle w:val="Normal"/>
        <w:jc w:val="both"/>
        <w:rPr/>
      </w:pPr>
      <w:r>
        <w:rPr/>
        <w:t>Za wydaniem opinii głosowało 7 radnych, głosów przeciwnych nie stwierdzono, 1 radny wstrzymał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</w:t>
      </w:r>
      <w:r>
        <w:rPr/>
        <w:t xml:space="preserve"> odczytał projekt uchwały / w formie skróconej/ </w:t>
      </w:r>
      <w:r>
        <w:rPr>
          <w:b/>
          <w:sz w:val="32"/>
          <w:szCs w:val="32"/>
        </w:rPr>
        <w:t>w sprawie zmiany uchwały Nr VI/18/2011 z dnia 26 stycznia 2011 roku w sprawie uchwalenia Wieloletniej Prognozy Finansowej Miasta i Gminy Trzemeszno na lata 2011 – 2017,</w:t>
      </w:r>
      <w:r>
        <w:rPr/>
        <w:t xml:space="preserve"> a  następnie  zarządzone zostało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Za przyjęciem projektu uchwały głosowało 8 radnych, głosów przeciwnych nie stwierdzono, 2 radnych wstrzymało się od głos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onieważ wyniki glosowania nie zgadzały się z liczbą radnych obecnych na sali obrad głosowanie zostało powtórzon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Za przyjęciem projektu uchwały głosowało 9 radnych, głosów przeciwnych nie stwierdzono, 2 radnych wstrzymało się od głos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chwała została podjęta. Uchwała Nr X/50/2011 Rady Miejskiej w Trzemesznie stanowi załącznik nr 3 do niniejszego protokoł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5 b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Opinię Komisji Finansowej, Rozwoju Gospodarczego i Obszarów Wiejskich Rady Miejskiej  przedstawił</w:t>
      </w:r>
      <w:r>
        <w:rPr>
          <w:b/>
          <w:sz w:val="32"/>
          <w:szCs w:val="32"/>
        </w:rPr>
        <w:t xml:space="preserve"> Przewodniczący Komisji KRZYSZTOF SZAPOWA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przedmiotowej sprawie Komisja wydała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odano wyniku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sz w:val="32"/>
          <w:szCs w:val="32"/>
        </w:rPr>
        <w:t>Przewodniczący Komisji TADEUSZ KOSTK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przedmiotowej sprawie Komisja wydała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ydaniem opinii głosowało 7 radnych, głosów przeciwnych nie stwierdzono, 1 radny wstrzymał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 WIESŁAW POKORSKI</w:t>
      </w:r>
      <w:r>
        <w:rPr/>
        <w:t xml:space="preserve"> zwrócił uwagę na błąd w załączniku nr 7 gdzie podwójnie wpisano wyrazy „ przed zmianą”, a powinno być „ po zmi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32"/>
          <w:szCs w:val="32"/>
        </w:rPr>
        <w:t>Przewodniczący obrad WIESŁAW POKORSKI</w:t>
      </w:r>
      <w:r>
        <w:rPr/>
        <w:t xml:space="preserve"> przedstawił w formie skróconej </w:t>
      </w:r>
      <w:r>
        <w:rPr>
          <w:b/>
          <w:sz w:val="32"/>
          <w:szCs w:val="32"/>
        </w:rPr>
        <w:t>projekt uchwały w sprawie zmiany uchwały Nr VI/19/2011 Rady Miejskiej w Trzemesznie z dnia 26 stycznia 2011 roku w sprawie budżetu na rok 2011</w:t>
      </w:r>
      <w:r>
        <w:rPr/>
        <w:t xml:space="preserve"> i zarządził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przyjęciem projektu uchwały głosowało 10 radnych, głosów przeciwnych nie stwierdzono, 1 radny wstrzymał się od głos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chwała została podjęta. Uchwała Nr X/ 51/2011 Rady Miejskiej w Trzemesznie stanowi załącznik nr 4 do niniejszej uchwały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zewodniczący Rady Miejskiej Wiesław POKORSKI</w:t>
      </w:r>
      <w:r>
        <w:rPr/>
        <w:t xml:space="preserve"> podziękował uczestnikom dzisiejszych obrad za udział w pracach Rady, a następnie dokonał zamknięcia X/2011 Sesji Rady Miejskiej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6:00Z</dcterms:created>
  <dc:creator>ewa.bisikiewicz</dc:creator>
  <dc:description/>
  <dc:language>en-US</dc:language>
  <cp:lastModifiedBy>marta.wojtaszak</cp:lastModifiedBy>
  <dcterms:modified xsi:type="dcterms:W3CDTF">2011-07-15T11:46:00Z</dcterms:modified>
  <cp:revision>2</cp:revision>
  <dc:subject/>
  <dc:title>                                         PROTOKÓŁ</dc:title>
</cp:coreProperties>
</file>