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Zamówieniu Publicznym</w:t>
      </w:r>
    </w:p>
    <w:tbl>
      <w:tblPr>
        <w:tblW w:w="10462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5373"/>
      </w:tblGrid>
      <w:tr>
        <w:trPr>
          <w:trHeight w:val="761" w:hRule="atLeast"/>
        </w:trPr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zwa i adres zamawiającego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(61) 415 43 06    fax: (61) 415 44 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230" w:leader="none"/>
              </w:tabs>
              <w:suppressAutoHyphens w:val="true"/>
              <w:snapToGrid w:val="false"/>
              <w:ind w:left="720" w:right="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kreślenie trybu zamówienia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</w:t>
            </w:r>
          </w:p>
        </w:tc>
      </w:tr>
      <w:tr>
        <w:trPr>
          <w:trHeight w:val="846" w:hRule="atLeast"/>
        </w:trPr>
        <w:tc>
          <w:tcPr>
            <w:tcW w:w="5089" w:type="dxa"/>
            <w:tcBorders/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dres strony internetowej, na której zamieszczona będzie specyfikacja istotnych warunków zamówienia 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a elektroniczna: strona internetowa www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 xml:space="preserve">w siedzibie Zamawiającego (pok. nr 1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46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720" w:right="0" w:hanging="7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kresu zamówienia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Prowadzenie obsługi bankowej budżetu Miasta i Gminy Trzemeszno”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prowadzenie kompleksowej obsługi bankowej budżetu Miasta i Gminy Trzemeszno oraz jednostek organizacyjnych polegających na otwarciu i prowadzeniu rachunków bieżących oraz pomocniczych Miasta i Gminy Trzemeszno oraz jej jednostek organizacyj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rząd Miasta i Gminy Trzemeszno ul. Gen. Henryka Dąbrowskiego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środek Pomocy Społecznej ul. Tadeusza Kościuszki 3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ind w:left="265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portu i Rekreacji ul. Piastowska 11</w:t>
            </w:r>
          </w:p>
          <w:p>
            <w:pPr>
              <w:pStyle w:val="Normal"/>
              <w:ind w:left="-58" w:right="-1" w:hanging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    d) Zespół Obsługi Szkół w Trzemesznie ul. J. J. Śniadeckich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Biblioteka Publiczna Miasta i Gminy w Trzemesznie ul. Św. Jana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om Kultury w Trzemesznie ul. Św. Jana 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UWAGA: </w:t>
            </w:r>
            <w:r>
              <w:rPr>
                <w:sz w:val="20"/>
                <w:szCs w:val="20"/>
              </w:rPr>
              <w:t xml:space="preserve">Zamawiający w okresie obowiązywania umowy zastrzega sobie prawo otwarcia w razie potrzeby innych rachunków bankowych na warunkach określonych w ofercie wybranej w niniejszym przetarg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poleceń przelewów wewnętrznych i zewnętrznych w wersji elektronicznej, Realizacji poleceń przelewów wewnętrznych i zewnętrznych w wersji papierowej, przyjmowanie wpłat gotówkowych, dokonywaniu wypłat gotówkowych, realizacji lokat terminowych na zlecenie Urzędu Miasta i Gminy w Trzemesznie, przechowywaniu depozytów, uzyskania informacji o saldzie rachunku bankowego za pomocą systemu elektronicznego, uruchomieniu kredytu w rachunku bieżącym dla  Miasta i Gminy Trzemeszno na warunkach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sokości nie przekraczającej kwoty określonej w uchwale budżetowej na dany rok budżetow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y na okres do jednego roku budżetowego i corocznie ponawiany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rowizji przygotowawczej – 0,00%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obsługi kredytu – wyłącznie odsetki od wykorzystanego kredytu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kredytu – weksel in blanco wraz z deklaracją wekslową oraz oświadczenie o poddaniu się egzekucji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centowanie od wykorzystanego kredytu obliczane będzie w oparciu o zmienną stawkę procentową obliczoną dla każdego miesięcznego okresu odsetkowego w oparciu o wartość stawki WIBOR 1M powiększoną o stałą marżę Wykonawc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ie do bankowości internetowej, obejmującej w szczególnośc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dostarczenie, zainstalowanie, skonfigurowanie i zapewnienie poprawnego działania oprogramowania bankowości internetowej na wskazanych przez Zamawiającego stanowiskach komputerowych oraz bezpłatne szkolenie pracowników jednostek organizacyjnych w zakresie obsługi dostarczonego programu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bieżące doradztwo i pomoc z zakresu obsługi systemu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bieżącą obsługę techniczną systemu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tałą obserwację obrotów i stanów środków na rachunkach bieżących oraz rachunkach pomocniczych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zlecanie przelewów wewnętrznych i zewnętrznych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tworzenie listy przelewów zdefiniowanych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 wydruku potwierdzenia wykonanych operacji, wyciągów oraz załączników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) dopuszcza się możliwość drukowania załącznika przez ban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składanie zleceń płatniczych w dowolny dzień, o dowolnej porze. Realizacja zleceń nie później niż następnego dnia roboczego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) użytkownikami bankowości internetowej będą stanowiska użytkowników mających możliwość wprowadzania transakcji oraz użytkownicy mający uprawnienia do zatwierdzania transakcji. Wykonawca zapewni możliwość zmiany ilości użytkowników oraz uprawnień użytkowników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) dostęp do bankowości internetowej otrzyma 6 jednostek organizacyjnych: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ząd Miasta i Gminy Trzemeszno ul. Gen. Henryka Dąbrowskiego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środek Pomocy Społecznej ul. Tadeusza Kościuszki 35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środek Sportu i Rekreacji ul. Piastowska 11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Zespół Obsługi Szkół w Trzemesznie ul. J. J. Śniadeckich 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* Biblioteka Publiczna Miasta i Gminy w Trzemesznie ul. Św. Jana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Dom Kultury w Trzemesznie ul. Św. Jana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z jednostek organizacyjnych posiada własne wyodrębnione rachunki bankowe;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Miasto i Gmina Trzemesz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Ośrodek Pomocy Społecznej ul. Tadeusza Kościuszki 35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środek Sportu i Rekreacji ul. Piastowska 11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)  Zespół Obsługi Szkół w Trzemesznie ul. J. J. Śniadeckich 18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Biblioteka Publiczna Miasta i Gminy w Trzemesznie ul. Św. Jana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Dom Kultury w Trzemesznie ul. Św. Jana 1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Uwaga:</w:t>
            </w:r>
            <w:r>
              <w:rPr>
                <w:sz w:val="20"/>
                <w:szCs w:val="20"/>
              </w:rPr>
              <w:t xml:space="preserve"> Zamawiający informuje, iż obecnie posiada system elektronicznej obsługi bankowej typu /Home-Banking/ zamontowany na 6 stanowiskach w jednostkach organizacyjnych Miasto i Gmina Trzemeszno, obsłudze wypłat świadczeń z OPS w Trzemesznie w ramach obsługi kasowej polegającej w szczególności na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ypłacie świadczeniobiorcom OPS zasiłków oraz innych świadczeń zgodnie z dostarczonymi listami wypłat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realizacji wypłat w terminach (wartości podane w wielkościach średniomiesięcznych): - od 18 do 25 dnia każdego miesiąca na kwoty ca. 450.000,00 dla około 300 klientów Terminy wypłat gotówkowych zostaną uzgodnione indywidualnie przez OPS z Wykonawcą, zgodnie z potrzebami OPS i możliwościami technicznymi Wykonawcy, wypłaty gotówkowe w kasie banku z tytułu wypłat stypendiów szkolnych które zostaną ustalone indywidualnie z ZO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stępnieniu uzyskania promes bankowych, poręczeń i gwarancji bankowych dla Miasta i Gminy Trzemeszno;  wydawanie opinii bankowych i zaświadczeń;  wydawania blankietów czekowych;  świadczenia innych usług bankowych, czyli usług nieprzewidzianych, sporadycznych. Odpłatność za usługi bankowe nie ujęte w ofercie Wykonawcy będą ustalone w oparciu o taryfę opłat i prowizji obowiązującą w Wykonawcy w danym czasie, o ile zaistnieje konieczność ich uruchomienia. Zamawiający stawia następujące wymagania dotyczące realizacji przedmiotu zamówienia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Zamawiający wymaga aby wybrany w niniejszym postępowaniu bank na 31 grudnia każdego roku był w dyspozycji dla dokonywania wszystkich operacji objętych przedmiotem niniejszego postępowania przynajmniej do godz. 13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rocentowanie środków pieniężnych gromadzonych na rachunkach bankowych ma być zmienne, obliczone dla każdego miesięcznego okresu odsetkowego w oparciu o wartość stawki WIBID 1M pomniejszoną o stałą marżę Wykonaw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yspozycja na otwarcie lokat O/N i O/N WEEKEN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Zamawiający nie dopuszcza możliwości pobierania opłat i prowizji bankowych za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otwierdzenie salda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porządzenie wyciągów bankowych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likwidację rachunku bankowego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otwarcie rachunku lokat terminowych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wpłaty podatków, opłat i innych należności dokonane przez Zamawiającego i jego jednostki organizacyjne, podatników oraz inkasentów podatków i opłat na rachunek bieżący i rachunki pomocnicze Miasta i Gminy Trzemeszno oraz jej jednostek organizacyjnych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przekazywanie i instalowanie wersji aktualizujących oprogramowania bankowości internetowej w okresie trwania umowy oraz świadczenia serwisu oprogramowani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e, opłaty i marża banku zaoferowane przez Wykonawcę w ofercie nie ulegną zmianie podczas trwania umowy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Oznaczenie Wspólnego </w:t>
              <w:br/>
              <w:t xml:space="preserve">   Słownika Zamówień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.11.00.00-4 – Usługi bankowe </w:t>
            </w:r>
          </w:p>
        </w:tc>
      </w:tr>
      <w:tr>
        <w:trPr>
          <w:trHeight w:val="279" w:hRule="atLeast"/>
        </w:trPr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Możliwość złożenia oferty częściowej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dopuszcza oferty częściowej </w:t>
            </w:r>
          </w:p>
        </w:tc>
      </w:tr>
      <w:tr>
        <w:trPr>
          <w:trHeight w:val="353" w:hRule="atLeast"/>
        </w:trPr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2160" w:leader="none"/>
                <w:tab w:val="left" w:pos="5580" w:leader="none"/>
                <w:tab w:val="left" w:pos="5760" w:leader="none"/>
              </w:tabs>
              <w:suppressAutoHyphens w:val="true"/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sposobu przedstawienia oferty wariantowej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nie dopuszcza oferty wariantowej</w:t>
            </w:r>
          </w:p>
        </w:tc>
      </w:tr>
      <w:tr>
        <w:trPr>
          <w:trHeight w:val="311" w:hRule="atLeast"/>
        </w:trPr>
        <w:tc>
          <w:tcPr>
            <w:tcW w:w="1046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275" w:leader="none"/>
              </w:tabs>
              <w:suppressAutoHyphens w:val="true"/>
              <w:snapToGrid w:val="false"/>
              <w:ind w:left="720" w:right="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0"/>
                <w:szCs w:val="20"/>
              </w:rPr>
              <w:t xml:space="preserve">zakończenie 31.07.2014r. </w:t>
            </w:r>
          </w:p>
        </w:tc>
      </w:tr>
      <w:tr>
        <w:trPr>
          <w:trHeight w:val="480" w:hRule="atLeast"/>
        </w:trPr>
        <w:tc>
          <w:tcPr>
            <w:tcW w:w="104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9. Opis warunków udziału w postępowaniu oraz opis sposobu  dokonywania oceny spełnienia warunków </w:t>
            </w:r>
            <w:r>
              <w:rPr>
                <w:b/>
              </w:rPr>
              <w:t>O udzielenie zamówienia mogą ubiegać się wykonawcy, którzy:</w:t>
            </w:r>
          </w:p>
          <w:p>
            <w:pPr>
              <w:pStyle w:val="TextBodyInden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.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2. Spełniają </w:t>
            </w:r>
            <w:r>
              <w:rPr>
                <w:sz w:val="20"/>
                <w:szCs w:val="20"/>
              </w:rPr>
              <w:t>warunki określone przepisami art. 22 ust. 1 ustawy Pzp które zostają uszczegółowione w następujący sposób: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08" w:leader="none"/>
                <w:tab w:val="left" w:pos="1440" w:leader="none"/>
              </w:tabs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2.1      W zakresie posiadania do wykonywania określonej działalności lub czynności jeżeli przepisy prawa nakładają obowiązek ich posiadania: </w:t>
            </w:r>
          </w:p>
          <w:p>
            <w:pPr>
              <w:pStyle w:val="TextBodyIndent"/>
              <w:tabs>
                <w:tab w:val="clear" w:pos="708"/>
                <w:tab w:val="left" w:pos="-208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uprawnienia do wykonywania określonej działalności lub czynności – prowadzenia banku – art. 20, art. 21 ustawy z 29 sierpnia 1997 r. Prawo Bankowe (Dz. U. z 2002 r. Nr 72, poz. 665 ze zm.)</w:t>
            </w:r>
          </w:p>
          <w:p>
            <w:pPr>
              <w:pStyle w:val="TextBodyIndent"/>
              <w:tabs>
                <w:tab w:val="clear" w:pos="708"/>
                <w:tab w:val="left" w:pos="-208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     W zakresie posiadania wiedzy i doświadcz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72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Wykonawcy, którzy w okresie ostatnich 3 lat przed upływem terminu składania ofert, a jeżeli okres prowadzenia jest działalności jest krótszy - w tym okresie, wykażą się doświadczeniem wykonania, a w przypadku świadczeń okresowych lub ciągłych również wykonywanych, </w:t>
            </w: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 xml:space="preserve">co najmniej 1 usługę 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>w zakresie obsługi budżetów jednostek samorządu terytorialnego, wykonywanych, co</w:t>
            </w: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 xml:space="preserve"> najmniej przez okres 1 roku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</w:rPr>
              <w:t xml:space="preserve">2.3      W zakresie dysponowania odpowiednim potencjałem technicznym oraz osobami zdolnymi do wykonywania zamówienia 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355" w:leader="none"/>
              </w:tabs>
              <w:ind w:left="355" w:right="0" w:hanging="3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Wykonawca musi posiadać oddział, filię lub ekspozyturę banku na terenie m. Trzemeszno. (postawiony warunek podyktowany jest wyłącznie specyfiką usługi)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4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 W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2)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355" w:leader="none"/>
              </w:tabs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230" w:leader="none"/>
              </w:tabs>
              <w:suppressAutoHyphens w:val="true"/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 wadium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wymaga wniesienia wadiu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ind w:left="720" w:right="0" w:hanging="6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 y oferty i ich znaczenie</w:t>
            </w:r>
          </w:p>
        </w:tc>
        <w:tc>
          <w:tcPr>
            <w:tcW w:w="5373" w:type="dxa"/>
            <w:tcBorders/>
          </w:tcPr>
          <w:p>
            <w:pPr>
              <w:pStyle w:val="TextBody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  cena obsługi bankowej  </w:t>
              <w:tab/>
              <w:t>- 10 %</w:t>
            </w:r>
          </w:p>
          <w:p>
            <w:pPr>
              <w:pStyle w:val="TextBody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  oprocentowanie kredytów</w:t>
              <w:tab/>
              <w:t>- 30 %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  oprocentowanie lokat           - 60 %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uppressAutoHyphens w:val="true"/>
              <w:snapToGrid w:val="false"/>
              <w:spacing w:lineRule="auto" w:line="360"/>
              <w:ind w:left="650" w:right="0" w:hanging="6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360"/>
              <w:ind w:left="720" w:right="0" w:hanging="7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 składania ofert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 dnia 25.07.2011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489" w:hRule="atLeast"/>
        </w:trPr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230" w:leader="none"/>
              </w:tabs>
              <w:suppressAutoHyphens w:val="true"/>
              <w:snapToGrid w:val="false"/>
              <w:ind w:left="720" w:right="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4140" w:leader="none"/>
                <w:tab w:val="left" w:pos="4320" w:leader="none"/>
              </w:tabs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zamiarze zawarcia umowy ramowej;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390" w:hRule="atLeast"/>
        </w:trPr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4140" w:leader="none"/>
                <w:tab w:val="left" w:pos="4320" w:leader="none"/>
              </w:tabs>
              <w:snapToGrid w:val="false"/>
              <w:ind w:left="470" w:right="0" w:hanging="4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390" w:hRule="atLeast"/>
        </w:trPr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Informacje o przewidzianym wyborze najkorzystniejszej oferty z zastosowaniem aukcji elektroni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89" w:type="dxa"/>
            <w:tcBorders/>
          </w:tcPr>
          <w:p>
            <w:pPr>
              <w:pStyle w:val="Normal"/>
              <w:suppressAutoHyphens w:val="true"/>
              <w:snapToGrid w:val="false"/>
              <w:ind w:left="290" w:right="0" w:hanging="2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Informacje o przewidzianych zamówieniach uzupełniających o których mowa w art. 67 ust. 1 pkt 6 i 7 lub art. 134 ust. 6 pkt 3 i 4 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snapToGrid w:val="false"/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mówień uzupełniających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 ust. 1 pkt 6 pzp. </w:t>
            </w:r>
          </w:p>
        </w:tc>
      </w:tr>
      <w:tr>
        <w:trPr>
          <w:trHeight w:val="1663" w:hRule="atLeast"/>
        </w:trPr>
        <w:tc>
          <w:tcPr>
            <w:tcW w:w="10462" w:type="dxa"/>
            <w:gridSpan w:val="2"/>
            <w:tcBorders/>
          </w:tcPr>
          <w:p>
            <w:pPr>
              <w:pStyle w:val="Tekstblokowy1"/>
              <w:snapToGrid w:val="false"/>
              <w:ind w:left="0" w:right="51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formacja o oświadczeniach i dokumentach, jakie mają dostarczyć wykonawcy w celu potwierdzenia spełniania warunków udziału w postępowaniu: Na potwierdzenie warunków udziału w postępowaniu wykonawca zobowiązany jest złożyć</w:t>
            </w:r>
          </w:p>
          <w:p>
            <w:pPr>
              <w:pStyle w:val="Pkt"/>
              <w:tabs>
                <w:tab w:val="clear" w:pos="708"/>
                <w:tab w:val="left" w:pos="720" w:leader="none"/>
              </w:tabs>
              <w:spacing w:lineRule="atLeast" w:line="100"/>
              <w:ind w:left="720" w:right="0" w:hanging="360"/>
              <w:jc w:val="both"/>
              <w:rPr/>
            </w:pPr>
            <w:r>
              <w:rPr>
                <w:b/>
                <w:color w:val="000000"/>
                <w:sz w:val="20"/>
                <w:szCs w:val="24"/>
              </w:rPr>
              <w:t xml:space="preserve">1. Wykaz wykonanych, </w:t>
            </w:r>
            <w:r>
              <w:rPr>
                <w:color w:val="000000"/>
                <w:sz w:val="20"/>
                <w:szCs w:val="24"/>
              </w:rPr>
              <w:t>a w przypadku świadczeń okresowych lub ciągłych również wykonywanych, usług w zakresie niezbędnym do wykazania spełnienia warunku wiedzy i doświadczenia  w okresie ostatnich 3 lat przed upływem terminu składania ofert, a jeżeli okres prowadzenia działalności jest krótszy - w tym okresie,  z podaniem ich wartości, przedmiotu,  dat wykonania i odbiorców, oraz załączeniem dokumentu potwierdzającego, że usługi zostały wykonane lub są wykonywane należycie.</w:t>
            </w:r>
          </w:p>
          <w:p>
            <w:pPr>
              <w:pStyle w:val="Pkt"/>
              <w:tabs>
                <w:tab w:val="clear" w:pos="708"/>
                <w:tab w:val="left" w:pos="720" w:leader="none"/>
              </w:tabs>
              <w:spacing w:lineRule="atLeast" w:line="100"/>
              <w:ind w:left="720" w:right="0" w:hanging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2. Dokument potwierdzający posiadanie oddziału, filii lub ekspozytury na terenie m. Trzemeszno posiadający zdolność do wykonywania wszystkich operacji objętych przedmiotem zamówienia. </w:t>
            </w:r>
          </w:p>
          <w:p>
            <w:pPr>
              <w:pStyle w:val="Normal"/>
              <w:ind w:left="470" w:right="0" w:hanging="47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. 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ind w:left="650" w:right="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świadczenie o spełnianiu warunków udziału w postępowaniu art. 22 ustawy pzp oraz wykluczeniu wykonawców art. 24 ust. 1 i 2 ustawy (Załącznik nr 2 do SIWZ).</w:t>
            </w:r>
          </w:p>
          <w:p>
            <w:pPr>
              <w:pStyle w:val="Normal"/>
              <w:ind w:left="4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0" w:right="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Aktualny odpis z właściwego rejestru, jeżeli odrębne przepisy wymagają wpisu do rejestru, w celu wykazania braku podstaw do wykluczenia w oparciu o art. 24 ust. 1 pkt 2 ustawy wystawionego nie wcześniej niż 6 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ind w:left="935" w:right="0" w:hanging="4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ormularz ofertowy (Załącznik nr 1 do SIWZ).</w:t>
            </w:r>
          </w:p>
          <w:p>
            <w:pPr>
              <w:pStyle w:val="Normal"/>
              <w:ind w:left="4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świadczenie dotyczące art. 22 i 24(Załącznik Nr 2 do SIWZ)</w:t>
            </w:r>
          </w:p>
          <w:p>
            <w:pPr>
              <w:pStyle w:val="Normal"/>
              <w:ind w:left="4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5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-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iełpińs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Gminy Trzemeszn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zemeszno, dnia 14.07.2011r.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-/ Krzysztof Derezińsk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  <w:r>
              <w:rPr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2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2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  <w:szCs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2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374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5:00Z</dcterms:created>
  <dc:creator>katarzyna.dziekanska</dc:creator>
  <dc:description/>
  <dc:language>en-US</dc:language>
  <cp:lastModifiedBy>katarzyna.dziekanska</cp:lastModifiedBy>
  <cp:lastPrinted>2011-07-15T11:57:00Z</cp:lastPrinted>
  <dcterms:modified xsi:type="dcterms:W3CDTF">2010-10-19T13:21:00Z</dcterms:modified>
  <cp:revision>19</cp:revision>
  <dc:subject/>
  <dc:title>Ogłoszenie o Zamówieniu Publicznym</dc:title>
</cp:coreProperties>
</file>