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i/>
          <w:i/>
        </w:rPr>
      </w:pPr>
      <w:r>
        <w:rPr>
          <w:i/>
        </w:rPr>
        <w:t>Załącznik Nr 10 do protokołu</w:t>
      </w:r>
    </w:p>
    <w:p>
      <w:pPr>
        <w:pStyle w:val="Normal"/>
        <w:ind w:left="5220" w:hanging="0"/>
        <w:rPr/>
      </w:pPr>
      <w:r>
        <w:rPr>
          <w:i/>
        </w:rPr>
        <w:t>z obrad XIV/2011 sesji Rady Miejskiej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w Trzemesznie z dnia 15.05.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V / 81 /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15 czerw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zgłoszenia sołectwa Mijanowo do Programu „Wielkopolska Odnowa </w:t>
        <w:br/>
        <w:t xml:space="preserve">                      Ws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1 i ust. 2 pkt 6 ustawy z dnia 8 marca 1990 roku o samorządzie gminnym (tekst jednolity Dz. U. z 2001 r. Nr 142, poz. 1591 ze zmianami) oraz na podstawie Uchwały nr 290/2011 Zarządu Województwa Wielkopolskiego z dnia 23 lutego 2011 roku w sprawie ustalenia zasad uczestnictwa w Programie „Wielkopolska Odnowa Ws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Trzemeszno zgłasza do Programu „Wielkopolska Odnowa Wsi” sołectwo Mija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left="522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/-/ Wiesław Pokor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Województwa Wielkopolskiego od 2009 roku prowadzi nabór wniosków do Programu „Wielkopolska Odnowa Wsi”. Program ten jest instrumentem realizacji celów określonych w „Strategii Rozwoju Województwa Wielkopolskiego do 2020 roku”. Finansowany jest ze środków budżetu województwa wielkopol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chwałą nr 290/2011 Zarządu Województwa Wielkopolskiego z 23 lutego 2011 roku wprowadzono sformalizowane zasady uczestnictwa i wymagania w stosunku do uczestników Programu. Określono, że uczestnikami Programu mogą być tylko i wyłącznie sołectwa zgłoszone wcześniej przez gminę do Programu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az biorąc pod uwagę wolę mieszkańców sołectwa Mijanowo przystąpienia do Programu „Wielkopolska Odnowa Wsi” proponuje się zgłosić do Programu sołectwo Mijanowo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podjęcie uchwały uważa się za w pełni zasad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jc w:val="center"/>
        <w:rPr/>
      </w:pPr>
      <w:r>
        <w:rPr/>
        <w:t>Burmistrz</w:t>
      </w:r>
    </w:p>
    <w:p>
      <w:pPr>
        <w:pStyle w:val="Normal"/>
        <w:ind w:left="2124" w:firstLine="708"/>
        <w:jc w:val="center"/>
        <w:rPr/>
      </w:pPr>
      <w:r>
        <w:rPr/>
        <w:t>/-/ Krzysztof Derez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Referat Spraw Obywatelskich i Promocji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6:00Z</dcterms:created>
  <dc:creator>malgorzata.kmieciak</dc:creator>
  <dc:description/>
  <dc:language>en-US</dc:language>
  <cp:lastModifiedBy>marta.wojtaszak</cp:lastModifiedBy>
  <cp:lastPrinted>2011-06-08T15:06:00Z</cp:lastPrinted>
  <dcterms:modified xsi:type="dcterms:W3CDTF">2011-07-12T08:47:00Z</dcterms:modified>
  <cp:revision>4</cp:revision>
  <dc:subject/>
  <dc:title>Załącznik Nr ……</dc:title>
</cp:coreProperties>
</file>