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S TECHNICZNY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NA PRZEPROWADZENIE REMONTU I WYMIANY POKRYCIA DACHOWEGO NA DACHU BUDYNKU ZESPOŁU SZKÓ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2"/>
          <w:u w:val="single"/>
        </w:rPr>
      </w:pPr>
      <w:r>
        <w:rPr>
          <w:sz w:val="32"/>
          <w:u w:val="single"/>
        </w:rPr>
        <w:t>I.  DANE OGÓLNE:</w:t>
      </w:r>
    </w:p>
    <w:p>
      <w:pPr>
        <w:pStyle w:val="TextBody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5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ADANIE: REMONT I WYMIANA POKRYCIA DACHU Z PŁYT    </w:t>
      </w:r>
    </w:p>
    <w:p>
      <w:pPr>
        <w:pStyle w:val="TextBody"/>
        <w:tabs>
          <w:tab w:val="clear" w:pos="708"/>
          <w:tab w:val="left" w:pos="5025" w:leader="none"/>
        </w:tabs>
        <w:ind w:left="75" w:right="0" w:hanging="0"/>
        <w:jc w:val="left"/>
        <w:rPr/>
      </w:pPr>
      <w:r>
        <w:rPr>
          <w:b w:val="false"/>
          <w:bCs w:val="false"/>
          <w:sz w:val="28"/>
        </w:rPr>
        <w:t xml:space="preserve">                        </w:t>
      </w:r>
      <w:r>
        <w:rPr>
          <w:b w:val="false"/>
          <w:bCs w:val="false"/>
          <w:sz w:val="28"/>
        </w:rPr>
        <w:t xml:space="preserve">AZBESTOWO-CEMENTOWYCH NA POKRYCIE Z PŁYT  </w:t>
      </w:r>
    </w:p>
    <w:p>
      <w:pPr>
        <w:pStyle w:val="TextBody"/>
        <w:tabs>
          <w:tab w:val="clear" w:pos="708"/>
          <w:tab w:val="left" w:pos="5025" w:leader="none"/>
        </w:tabs>
        <w:ind w:left="75" w:right="0" w:hanging="0"/>
        <w:jc w:val="left"/>
        <w:rPr/>
      </w:pPr>
      <w:r>
        <w:rPr>
          <w:b w:val="false"/>
          <w:bCs w:val="false"/>
          <w:sz w:val="28"/>
        </w:rPr>
        <w:t xml:space="preserve">                        </w:t>
      </w:r>
      <w:r>
        <w:rPr>
          <w:b w:val="false"/>
          <w:bCs w:val="false"/>
          <w:sz w:val="28"/>
        </w:rPr>
        <w:t>FALISTYCH  FIRMY CEMBRI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5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BIEKT: BUDYNEK ZESPÓŁ SZKÓŁ-SZKOŁA PODSTAWOWA I  </w:t>
      </w:r>
    </w:p>
    <w:p>
      <w:pPr>
        <w:pStyle w:val="TextBody"/>
        <w:tabs>
          <w:tab w:val="clear" w:pos="708"/>
          <w:tab w:val="left" w:pos="5025" w:leader="none"/>
        </w:tabs>
        <w:ind w:left="75" w:right="0" w:hanging="0"/>
        <w:jc w:val="left"/>
        <w:rPr/>
      </w:pPr>
      <w:r>
        <w:rPr>
          <w:b w:val="false"/>
          <w:bCs w:val="false"/>
          <w:sz w:val="28"/>
        </w:rPr>
        <w:t xml:space="preserve">                      </w:t>
      </w:r>
      <w:r>
        <w:rPr>
          <w:b w:val="false"/>
          <w:bCs w:val="false"/>
          <w:sz w:val="28"/>
        </w:rPr>
        <w:t>GIMNAZJU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5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LOKALIZACJA: 62-240 TRZEMŻAL, gm. TRZEMESZN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5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WESTOR: URZĄD MIASTA I GMINY W TRZEMESZNIE</w:t>
      </w:r>
    </w:p>
    <w:p>
      <w:pPr>
        <w:pStyle w:val="TextBody"/>
        <w:tabs>
          <w:tab w:val="clear" w:pos="708"/>
          <w:tab w:val="left" w:pos="5025" w:leader="none"/>
        </w:tabs>
        <w:ind w:left="75" w:right="0" w:hanging="0"/>
        <w:jc w:val="left"/>
        <w:rPr/>
      </w:pPr>
      <w:r>
        <w:rPr>
          <w:b w:val="false"/>
          <w:bCs w:val="false"/>
          <w:sz w:val="28"/>
        </w:rPr>
        <w:t xml:space="preserve">                            </w:t>
      </w:r>
      <w:r>
        <w:rPr>
          <w:b w:val="false"/>
          <w:bCs w:val="false"/>
          <w:sz w:val="28"/>
        </w:rPr>
        <w:t>62-240 TRZEMESZNO, UL H. DĄBROWSKIEGO 2</w:t>
      </w:r>
    </w:p>
    <w:p>
      <w:pPr>
        <w:pStyle w:val="TextBody"/>
        <w:tabs>
          <w:tab w:val="clear" w:pos="708"/>
          <w:tab w:val="left" w:pos="5025" w:leader="none"/>
        </w:tabs>
        <w:ind w:left="75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5025" w:leader="none"/>
        </w:tabs>
        <w:ind w:left="75" w:right="0" w:hanging="0"/>
        <w:jc w:val="left"/>
        <w:rPr>
          <w:sz w:val="32"/>
          <w:u w:val="single"/>
        </w:rPr>
      </w:pPr>
      <w:r>
        <w:rPr>
          <w:sz w:val="32"/>
          <w:u w:val="single"/>
        </w:rPr>
        <w:t>II. OPIS STANU ISTNIEJĄCEGO:</w:t>
      </w:r>
    </w:p>
    <w:p>
      <w:pPr>
        <w:pStyle w:val="TextBody"/>
        <w:tabs>
          <w:tab w:val="clear" w:pos="708"/>
          <w:tab w:val="left" w:pos="5025" w:leader="none"/>
        </w:tabs>
        <w:ind w:left="75" w:right="0" w:hanging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tabs>
          <w:tab w:val="clear" w:pos="708"/>
          <w:tab w:val="left" w:pos="5025" w:leader="none"/>
        </w:tabs>
        <w:ind w:left="75" w:right="-64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dynek wolno stojący, dwukondygnacyjny z poddaszem nie użytkowym, w części podpiwniczony (kotłownia i skład opału), „zamknięty” dachem o nachyleniu dwuspadowym.</w:t>
      </w:r>
    </w:p>
    <w:p>
      <w:pPr>
        <w:pStyle w:val="TextBody"/>
        <w:tabs>
          <w:tab w:val="clear" w:pos="708"/>
          <w:tab w:val="left" w:pos="5025" w:leader="none"/>
        </w:tabs>
        <w:ind w:left="75" w:right="-64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iekt zaopatrzony w niezbędne instalacje wewnętrzne i przyłącza.</w:t>
      </w:r>
    </w:p>
    <w:p>
      <w:pPr>
        <w:pStyle w:val="TextBody"/>
        <w:tabs>
          <w:tab w:val="clear" w:pos="708"/>
          <w:tab w:val="left" w:pos="5025" w:leader="none"/>
        </w:tabs>
        <w:ind w:left="75" w:right="-64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dynek spełnia funkcję zespołu szkół - szkoły podstawowej i gimnazjum z całą infrastrukturą zewnętrzną tj. nowo wybudowanym boiskiem wielofunkcyjnym ze sztuczną nawierzchnią, drogą wewnętrzną, placem utwardzonym, dojściami i chodnikami, otaczającą zielenią, ogrodzeniem itp.</w:t>
      </w:r>
    </w:p>
    <w:p>
      <w:pPr>
        <w:pStyle w:val="TextBody"/>
        <w:tabs>
          <w:tab w:val="clear" w:pos="708"/>
          <w:tab w:val="left" w:pos="5025" w:leader="none"/>
        </w:tabs>
        <w:ind w:left="75" w:right="-64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5025" w:leader="none"/>
        </w:tabs>
        <w:ind w:left="75" w:right="-648" w:hanging="0"/>
        <w:jc w:val="both"/>
        <w:rPr>
          <w:sz w:val="32"/>
          <w:u w:val="single"/>
        </w:rPr>
      </w:pPr>
      <w:r>
        <w:rPr>
          <w:sz w:val="32"/>
          <w:u w:val="single"/>
        </w:rPr>
        <w:t>III. OPIS ZAKRESU PRAC DO WYKONANIA REMONTU DACHU I  WYMIANY POKRYCIA:</w:t>
      </w:r>
    </w:p>
    <w:p>
      <w:pPr>
        <w:pStyle w:val="TextBody"/>
        <w:tabs>
          <w:tab w:val="clear" w:pos="708"/>
          <w:tab w:val="left" w:pos="5025" w:leader="none"/>
        </w:tabs>
        <w:ind w:left="75" w:right="-64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5025" w:leader="none"/>
        </w:tabs>
        <w:ind w:left="75" w:right="-64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kres prac obejmuje:</w:t>
      </w:r>
    </w:p>
    <w:p>
      <w:pPr>
        <w:pStyle w:val="TextBody"/>
        <w:tabs>
          <w:tab w:val="clear" w:pos="708"/>
          <w:tab w:val="left" w:pos="5025" w:leader="none"/>
        </w:tabs>
        <w:ind w:left="75" w:right="-648" w:hanging="0"/>
        <w:jc w:val="both"/>
        <w:rPr/>
      </w:pPr>
      <w:r>
        <w:rPr>
          <w:b w:val="false"/>
          <w:bCs w:val="false"/>
          <w:sz w:val="28"/>
        </w:rPr>
        <w:t xml:space="preserve">- </w:t>
      </w:r>
      <w:r>
        <w:rPr>
          <w:sz w:val="28"/>
        </w:rPr>
        <w:t xml:space="preserve">zdjęcie płyt azbestowo-cementowych, złożenie, przygotowanie do transportu,  </w:t>
      </w:r>
    </w:p>
    <w:p>
      <w:pPr>
        <w:pStyle w:val="TextBody"/>
        <w:tabs>
          <w:tab w:val="clear" w:pos="708"/>
          <w:tab w:val="left" w:pos="5025" w:leader="none"/>
        </w:tabs>
        <w:ind w:left="75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transport i utylizacja – dotyczyć będzie odrębnego zlecenia (wykonawca tego  </w:t>
      </w:r>
    </w:p>
    <w:p>
      <w:pPr>
        <w:pStyle w:val="TextBody"/>
        <w:tabs>
          <w:tab w:val="clear" w:pos="708"/>
          <w:tab w:val="left" w:pos="5025" w:leader="none"/>
        </w:tabs>
        <w:ind w:left="75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fragmentu robót  będzie wskazany przez Wydział Ochrony Środowiska  </w:t>
      </w:r>
    </w:p>
    <w:p>
      <w:pPr>
        <w:pStyle w:val="TextBody"/>
        <w:tabs>
          <w:tab w:val="clear" w:pos="708"/>
          <w:tab w:val="left" w:pos="5025" w:leader="none"/>
        </w:tabs>
        <w:ind w:left="75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Starostwa Powiatowego w Gnieźnie)  na podstawie  programu  pomocowego w  </w:t>
      </w:r>
    </w:p>
    <w:p>
      <w:pPr>
        <w:pStyle w:val="TextBody"/>
        <w:tabs>
          <w:tab w:val="clear" w:pos="708"/>
          <w:tab w:val="left" w:pos="5025" w:leader="none"/>
        </w:tabs>
        <w:ind w:left="75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zakresie usuwania azbestu.</w:t>
      </w:r>
      <w:r>
        <w:rPr>
          <w:b w:val="false"/>
          <w:bCs w:val="false"/>
          <w:sz w:val="28"/>
        </w:rPr>
        <w:t xml:space="preserve">  </w:t>
      </w:r>
    </w:p>
    <w:p>
      <w:pPr>
        <w:pStyle w:val="TextBody"/>
        <w:tabs>
          <w:tab w:val="clear" w:pos="708"/>
          <w:tab w:val="left" w:pos="5025" w:leader="none"/>
        </w:tabs>
        <w:ind w:left="0" w:right="-64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5025" w:leader="none"/>
        </w:tabs>
        <w:ind w:left="0" w:right="-64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demontaż wszystkich obróbek, opierzeń, rynien i rur spustowych z blachy</w:t>
      </w:r>
    </w:p>
    <w:p>
      <w:pPr>
        <w:pStyle w:val="Normal"/>
        <w:ind w:left="0" w:right="-648" w:hanging="0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 xml:space="preserve">wymiana uszkodzonych (w trakcie demontażu płyt eternitowych) łat drewnianych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jak również całkowite ołatowanie  konstrukcji drewnianej nad przybudówkami</w:t>
      </w:r>
    </w:p>
    <w:p>
      <w:pPr>
        <w:pStyle w:val="Normal"/>
        <w:rPr>
          <w:sz w:val="28"/>
        </w:rPr>
      </w:pPr>
      <w:r>
        <w:rPr>
          <w:sz w:val="28"/>
        </w:rPr>
        <w:t xml:space="preserve">- wydłużenia istniejących łat na ścianach szczytowych (do późniejszego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montażu wiatrownic)</w:t>
      </w:r>
    </w:p>
    <w:p>
      <w:pPr>
        <w:pStyle w:val="Normal"/>
        <w:rPr>
          <w:sz w:val="28"/>
        </w:rPr>
      </w:pPr>
      <w:r>
        <w:rPr>
          <w:sz w:val="28"/>
        </w:rPr>
        <w:t>- montaż krokwi kalenicowych na uchwytach</w:t>
      </w:r>
    </w:p>
    <w:p>
      <w:pPr>
        <w:pStyle w:val="Normal"/>
        <w:rPr>
          <w:sz w:val="28"/>
        </w:rPr>
      </w:pPr>
      <w:r>
        <w:rPr>
          <w:sz w:val="28"/>
        </w:rPr>
        <w:t xml:space="preserve">- odeskowanie okapu płytą OSB wraz z jej pomalowaniem farbą koloru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nawiązującego do kolorystyki całej elewacji</w:t>
      </w:r>
    </w:p>
    <w:p>
      <w:pPr>
        <w:pStyle w:val="Normal"/>
        <w:rPr>
          <w:sz w:val="28"/>
        </w:rPr>
      </w:pPr>
      <w:r>
        <w:rPr>
          <w:sz w:val="28"/>
        </w:rPr>
        <w:t xml:space="preserve">- wykonanie konstrukcji szkieletowej drewnianej pomiędzy murkami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ogniowymi i fragmentu szczytu na przybudówce wraz z poszyciem płyta OSB</w:t>
      </w:r>
    </w:p>
    <w:p>
      <w:pPr>
        <w:pStyle w:val="Normal"/>
        <w:rPr>
          <w:sz w:val="28"/>
        </w:rPr>
      </w:pPr>
      <w:r>
        <w:rPr>
          <w:sz w:val="28"/>
        </w:rPr>
        <w:t xml:space="preserve">- w części poddasza rozbiórka kominów do wysokości poniżej krokwi od strony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okapu</w:t>
      </w:r>
    </w:p>
    <w:p>
      <w:pPr>
        <w:pStyle w:val="Normal"/>
        <w:ind w:left="0" w:right="-828" w:hanging="0"/>
        <w:rPr>
          <w:sz w:val="28"/>
        </w:rPr>
      </w:pPr>
      <w:r>
        <w:rPr>
          <w:sz w:val="28"/>
        </w:rPr>
        <w:t xml:space="preserve">- pokrycie dachu płytami B5-9 1250 kolor czerwony 1250x1150 oraz w  uzgodnionym  </w:t>
      </w:r>
    </w:p>
    <w:p>
      <w:pPr>
        <w:pStyle w:val="Normal"/>
        <w:ind w:left="0" w:right="-828" w:hanging="0"/>
        <w:rPr/>
      </w:pPr>
      <w:r>
        <w:rPr>
          <w:sz w:val="28"/>
        </w:rPr>
        <w:t xml:space="preserve">  </w:t>
      </w:r>
      <w:r>
        <w:rPr>
          <w:sz w:val="28"/>
        </w:rPr>
        <w:t>miejscu pokrycie płytami świetlikowymi typu EUROLUX 1250x1120 z  uszczelką</w:t>
      </w:r>
    </w:p>
    <w:p>
      <w:pPr>
        <w:pStyle w:val="Normal"/>
        <w:ind w:left="0" w:right="-828" w:hanging="0"/>
        <w:rPr>
          <w:sz w:val="28"/>
        </w:rPr>
      </w:pPr>
      <w:r>
        <w:rPr>
          <w:sz w:val="28"/>
        </w:rPr>
        <w:t>- zakończenie szczytów wiatrownicami w kolorze czerwonym 1200x300x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montaż akcesoriów dachowych takich jak: grzebień okapowy tzw.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„</w:t>
      </w:r>
      <w:r>
        <w:rPr>
          <w:sz w:val="28"/>
        </w:rPr>
        <w:t>wróblówka” oraz taśma kalenicowa uszczelniająco – wentylacyjna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- montaż kominków wentylacyjnych sanitarnych HV 110 wraz z adapterem , oraz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szczelne połączenie wylotów na kominach murowanych na poddaszu z izolowaną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rurą typu „spiro” z  adapterem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- obróbki blacharskie koszy wykonać z blachy powlekanej w kolorze podobnym do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barwy płyt dachowych wraz z uszczelnieniem klinem koszowym samoprzylepnym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- montaż rynien dachowych półokrągłych z blachy ocynkowanej gr. 0,55 mm (na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hakach rynnowych w rozstawie ok. 0,5 m)  ze  zbiorniczkami tzw. sztucerami do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podłączenia się  z rurami spustowymi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- montaż rur spustowych z blachy ocynkowanej gr. 0,55 mm z wykorzystaniem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istniejących uchwytów do rur spustowych w przypadku montażu ich w tym samym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miejscu co zdemontowane stare rury spustowe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- pod każdym wylotem z rury spustowej, wykonać miskę betonową ułatwiających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odpływ wód deszczowych i nie powodujących zawilgocenia fundamentów budynku 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- montaż wyłazu dachowego tuż przy istniejącym  kominie z kotłowni co. 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- montaż ławy kominiarskiej na uchwytach (o ile jest to możliwe na kominie a nie na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połaci dachu)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- istniejąca instalacja odgromowa pozostaje na swoim miejscu, natomiast ewentualnie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należy  przewidzieć inne umiejscowienie jej po likwidacji kominów ponad dachem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oraz  nowej instalacji odgromowej  na przybudówkach 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- na wykonanych nowych poszyciach  fragmentów ścian z płyt OSB wykonać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ocieplenie z płyt  styropianowych, nawiązując się do wcześniej wykonanej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termomodernizacji  obiektu, wraz z tożsamym  tynkiem i kolorem farb nałożonych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na tej elewacji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- nie wymienione prace w przedstawionym wyżej zakresie robót jak również prace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nieprzewidziane lub trudne do przewidzenia, nie zwalniają wykonawcę z wykonania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całości oferty.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Na wykonanie oferty wykonawca określi wysokość kosztów jej wykonania, ze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świadomością o braku możliwości jej zwiększenia.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WAGI  DODATKOWE:</w:t>
      </w:r>
    </w:p>
    <w:p>
      <w:pPr>
        <w:pStyle w:val="Normal"/>
        <w:ind w:left="0" w:right="-64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>W przypadku wyboru w przetargu innej firmy niż ta, która obligatoryjnie będzie wykonawcą zdjęcia pokrycia dachowego z płyt azbestowo  cementowych-wykonawca zasadniczego zakresu prac  do wykonania, będzie zobligowany do ścisłej współpracy w zakresie  mogących wystąpić  następujących okoliczności: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- dokonać rozbiórki takiego fragmentu pokrycia dachu by można było by wykonać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nowe, zabezpieczając  się tym samym  przed skutkami zalania obiektu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spowodowanym  opadem atmosferycznym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- wszystkie prace i   transport poziomy materiałów na wysokości poddasza muszą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odbywać się na tymczasowych twardych ciągach komunikacyjnych zabezpieczając  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się  przed zniszczeniem, ułożonych warstw izolacyjnych na istniejącym stropie. 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>- inwestor zabezpieczył następujące materiały: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płyta B5-9 czerwona 1250x1150                630 szt.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płyta eurolux 1250x1120 przeźroczysta       14 szt.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gąsior konikalny duży 480/190 czerwony    64 szt.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końcówka m. gąs. konikalny czerwony          3 szt.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końcówka d. gąs. konikalny czerwony           3 szt.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. QuickFix drew 6,4x110 podkł.snpodkł.   1.900 kpl.</w:t>
      </w:r>
    </w:p>
    <w:p>
      <w:pPr>
        <w:pStyle w:val="Normal"/>
        <w:ind w:left="0" w:right="-64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natomiast wszystkie brakujące i inne materiały konieczne do wykonania przedmiotowego  zadania  wykonawca uwzględni przy wycenie robót i zaoferowanej ostatecznej ceny ryczałtowej. 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Wykonawca wyłoniony w niniejszym postępowaniu realizując przedmiot zamówienia będzie zobowiązany uwzględniać konieczność nawiązania ścisłej współpracy </w:t>
        <w:br/>
        <w:t xml:space="preserve">z wykonawcą prac rozbiórkowych związanych z usunięciem pokrycia dachowego z płyt azbestowych.    </w:t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4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3:00Z</dcterms:created>
  <dc:creator>...</dc:creator>
  <dc:description/>
  <dc:language>en-US</dc:language>
  <cp:lastModifiedBy>...</cp:lastModifiedBy>
  <cp:lastPrinted>2011-06-09T14:46:00Z</cp:lastPrinted>
  <dcterms:modified xsi:type="dcterms:W3CDTF">2011-07-04T10:03:00Z</dcterms:modified>
  <cp:revision>2</cp:revision>
  <dc:subject/>
  <dc:title>OPIS TECHNICZNY</dc:title>
</cp:coreProperties>
</file>