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,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 na podstawie której dokonano wyboru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tj. – powódź, pożar i inne klęski żywiołowe, zamieszki, ataki terrorystyczne długotrwałe załamanie warunków atmosfer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okoliczności leżących po stronie Zamawiającego w szczególności spowodowanych finansową, zdolnościami płatniczymi które nie były do przewidzenia w chwili zawarcia umowy.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opisie technicznym i przedmiarze robót 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niezwłocznie Zamawiającego i inspektora nadzoru 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 późnienie w usunięciu wad w wysokości 0,2% wynagrodzenia umownego brutto  za każdy dzień zwłoki, licząc  od wyznaczonego ustalonego terminu usunięcia wad lub usterek.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 z przyczyn, za które Wykonawca ponosi odpowiedzialność  w wysokości 10% wynagrodzenia umownego brutto. 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</w:t>
      </w:r>
    </w:p>
    <w:p>
      <w:pPr>
        <w:pStyle w:val="Normal"/>
        <w:tabs>
          <w:tab w:val="clear" w:pos="708"/>
          <w:tab w:val="left" w:pos="660" w:leader="none"/>
        </w:tabs>
        <w:ind w:left="709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a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wypowiedz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268" w:right="0" w:hanging="2268"/>
      <w:jc w:val="center"/>
      <w:rPr/>
    </w:pPr>
    <w:r>
      <w:rPr>
        <w:i/>
        <w:sz w:val="22"/>
        <w:szCs w:val="22"/>
      </w:rPr>
      <w:t xml:space="preserve">Załącznik Nr 7 do SIWZ - </w:t>
    </w:r>
    <w:r>
      <w:rPr>
        <w:b/>
        <w:i/>
        <w:sz w:val="20"/>
        <w:szCs w:val="20"/>
      </w:rPr>
      <w:t>„</w:t>
    </w:r>
    <w:r>
      <w:rPr>
        <w:b/>
        <w:bCs/>
        <w:i/>
        <w:sz w:val="20"/>
        <w:szCs w:val="20"/>
      </w:rPr>
      <w:t>Wymiana pokrycia dachowego budynku Zespołu Szkół – Szkoła Podstawowa i Gimnazjum w  Trzemżalu</w:t>
    </w:r>
    <w:r>
      <w:rPr>
        <w:b/>
        <w:i/>
        <w:sz w:val="20"/>
        <w:szCs w:val="20"/>
      </w:rPr>
      <w:t xml:space="preserve">” </w:t>
    </w:r>
  </w:p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1-02-08T07:35:00Z</dcterms:modified>
  <cp:revision>26</cp:revision>
  <dc:subject/>
  <dc:title>WZÓR  UMOWY</dc:title>
</cp:coreProperties>
</file>