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06.07.2011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.270.8.1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9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pBdr>
          <w:bottom w:val="single" w:sz="4" w:space="1" w:color="000000"/>
        </w:pBdr>
        <w:spacing w:before="280" w:after="0"/>
        <w:ind w:left="1009" w:right="0" w:hanging="1009"/>
        <w:jc w:val="both"/>
        <w:rPr/>
      </w:pPr>
      <w:r>
        <w:rPr>
          <w:b/>
        </w:rPr>
        <w:t>Sprawa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prowadzonego postępowania o udzielenie zamówienia publicznego w trybie przetargu nieograniczonego na zadanie p.n. </w:t>
      </w:r>
      <w:r>
        <w:rPr>
          <w:i/>
          <w:sz w:val="24"/>
          <w:szCs w:val="24"/>
        </w:rPr>
        <w:t>wykonanie boisk sportowych w ramach budowy kompleksu „Moje Boisko – Orlik 2012” w Trzemesznie przy ul. Piastow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,z późn. zm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powyższym postępowaniu złożono 6 ofert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6697"/>
        <w:gridCol w:w="1892"/>
      </w:tblGrid>
      <w:tr>
        <w:trPr>
          <w:trHeight w:val="6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 brutto </w:t>
            </w:r>
          </w:p>
        </w:tc>
      </w:tr>
      <w:tr>
        <w:trPr>
          <w:trHeight w:val="5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KASZUB ul. Rzemieślnicza 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3-307 Kiełpino - Leszn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48.297,97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NORAMA II Sp. z o. o. ul Słoneczna 7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605 Gdy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38.898,13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N Regionalne Biuro Budowy i Modernizacji Obiektów Sportowy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dańska 27, 85-021 Bydgoszc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79.895,59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STADION Sp. z o. o. ul. Białowieska 2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010 Szczec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74.712,68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LIDER - ORLE MONT-BUD ul. Foluska 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– CN PROJECT SPORT S.C. Szczecin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– HERTOM Tomasz Herman Gniezno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9.812,00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NER Sp. j. Rudki 1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41.439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0" w:right="0" w:hanging="280"/>
        <w:rPr>
          <w:b/>
          <w:b/>
        </w:rPr>
      </w:pPr>
      <w:r>
        <w:rPr>
          <w:b/>
        </w:rPr>
        <w:t>Za najkorzystniejszą uznano ofertę Nr 2 złożoną przez:</w:t>
      </w:r>
    </w:p>
    <w:p>
      <w:pPr>
        <w:pStyle w:val="Normal"/>
        <w:ind w:left="280" w:right="0" w:hanging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ind w:left="2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ORAMA II Sp. z o. o. ul. Słoneczna 73,</w:t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ind w:left="2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1-605 Gdynia</w:t>
      </w:r>
    </w:p>
    <w:p>
      <w:pPr>
        <w:pStyle w:val="Normal"/>
        <w:tabs>
          <w:tab w:val="clear" w:pos="708"/>
          <w:tab w:val="left" w:pos="508" w:leader="none"/>
          <w:tab w:val="left" w:pos="577" w:leader="none"/>
        </w:tabs>
        <w:snapToGrid w:val="false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0" w:right="0" w:hanging="42"/>
        <w:rPr/>
      </w:pPr>
      <w:r>
        <w:rPr/>
        <w:t>Cena wybranej oferty (brutto) –</w:t>
      </w:r>
      <w:r>
        <w:rPr>
          <w:b/>
        </w:rPr>
        <w:t xml:space="preserve"> 1.138.898,13 zł. </w:t>
      </w:r>
    </w:p>
    <w:p>
      <w:pPr>
        <w:pStyle w:val="Normal"/>
        <w:ind w:left="1134" w:right="0" w:hanging="850"/>
        <w:rPr/>
      </w:pPr>
      <w:r>
        <w:rPr/>
        <w:t>słownie: (jeden milion sto trzydzieści osiem tysięcy osiemset dziewięćdziesiąt osiem złotych  13/100)</w:t>
      </w:r>
    </w:p>
    <w:p>
      <w:pPr>
        <w:pStyle w:val="Normal"/>
        <w:ind w:left="1134" w:right="0" w:hanging="850"/>
        <w:rPr/>
      </w:pPr>
      <w:r>
        <w:rPr/>
      </w:r>
    </w:p>
    <w:p>
      <w:pPr>
        <w:pStyle w:val="Normal"/>
        <w:ind w:left="1134" w:right="0" w:hanging="85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ind w:left="1134" w:right="0" w:hanging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4" w:right="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354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right="0" w:hanging="0"/>
        <w:jc w:val="both"/>
        <w:rPr/>
      </w:pPr>
      <w:r>
        <w:rPr/>
      </w:r>
    </w:p>
    <w:p>
      <w:pPr>
        <w:pStyle w:val="Normal"/>
        <w:ind w:left="3544" w:right="0" w:hanging="0"/>
        <w:jc w:val="both"/>
        <w:rPr/>
      </w:pPr>
      <w:r>
        <w:rPr/>
      </w:r>
    </w:p>
    <w:p>
      <w:pPr>
        <w:pStyle w:val="Normal"/>
        <w:ind w:left="3544" w:right="0" w:hanging="0"/>
        <w:jc w:val="both"/>
        <w:rPr/>
      </w:pPr>
      <w:r>
        <w:rPr/>
      </w:r>
    </w:p>
    <w:p>
      <w:pPr>
        <w:pStyle w:val="Normal"/>
        <w:ind w:left="3544" w:right="0" w:hanging="0"/>
        <w:jc w:val="both"/>
        <w:rPr/>
      </w:pPr>
      <w:r>
        <w:rPr/>
      </w:r>
    </w:p>
    <w:p>
      <w:pPr>
        <w:pStyle w:val="Normal"/>
        <w:ind w:left="3544" w:right="0" w:hanging="0"/>
        <w:jc w:val="both"/>
        <w:rPr/>
      </w:pPr>
      <w:r>
        <w:rPr/>
      </w:r>
    </w:p>
    <w:p>
      <w:pPr>
        <w:pStyle w:val="Normal"/>
        <w:ind w:left="354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Wykluczeni wykonawcy     –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ferta Nr 1 - Firma KASZUB ul. Rzemieślnicza 3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83-307 Kiełpino - Leszno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Oferta Nr 6 -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WEGNER Sp. j. Rudki 10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</w:t>
      </w: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 xml:space="preserve">      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62-240 Trzemeszno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ZASADNIENI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działając na podstawie art. 85 ust. 2 ustawy Prawo Zamówień Publicznych </w:t>
        <w:br/>
        <w:t xml:space="preserve">w dniu 24.06.2011r. zwrócił się z wnioskiem do powyższych Wykonawców o przedłużenie terminu związania z ofertą do dnia 15.07.2011r. Zamawiający wyznaczył termin na dostarczenie pisemnej zgody do dnia 29.06.2011r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zakreślonym terminie Wykonawcy  oświadczyli, że nie wyrażają zgody na przedłużenie terminu związania z ofertą, tym samym na mocy art.  24 ust. 2 pkt 2 ustawy Prawo Zamówień Publicznych Wykonawcy zostają Wykluczeni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left"/>
        <w:rPr>
          <w:rFonts w:ascii="Book Antiqua" w:hAnsi="Book Antiqua" w:eastAsia="TimesNewRomanPS-BoldMT" w:cs="Book Antiqua"/>
          <w:b/>
          <w:b/>
          <w:bCs/>
          <w:sz w:val="22"/>
          <w:szCs w:val="22"/>
        </w:rPr>
      </w:pPr>
      <w:r>
        <w:rPr>
          <w:rFonts w:eastAsia="TimesNewRomanPS-BoldMT" w:cs="Book Antiqua" w:ascii="Book Antiqua" w:hAnsi="Book Antiqua"/>
          <w:b/>
          <w:bCs/>
          <w:sz w:val="22"/>
          <w:szCs w:val="22"/>
        </w:rPr>
        <w:t>Oferta Nr 4 -  MEDIA STADION Sp. z o.o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Applestylespan"/>
          <w:rFonts w:eastAsia="Book Antiqua" w:cs="Book Antiqua" w:ascii="Book Antiqua" w:hAnsi="Book Antiqua"/>
          <w:b/>
          <w:bCs/>
          <w:i w:val="false"/>
          <w:iCs w:val="false"/>
          <w:sz w:val="22"/>
          <w:szCs w:val="22"/>
          <w:u w:val="none"/>
          <w:lang w:val="en-US" w:eastAsia="en-US"/>
        </w:rPr>
        <w:t xml:space="preserve">                    </w:t>
      </w:r>
      <w:r>
        <w:rPr>
          <w:rStyle w:val="Applestylespan"/>
          <w:rFonts w:eastAsia="Book Antiqua" w:cs="Book Antiqua" w:ascii="Book Antiqua" w:hAnsi="Book Antiqua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  <w:t xml:space="preserve">   </w:t>
      </w:r>
      <w:r>
        <w:rPr>
          <w:rStyle w:val="Applestylespan"/>
          <w:rFonts w:eastAsia="TimesNewRomanPS-BoldMT" w:cs="Book Antiqua" w:ascii="Book Antiqua" w:hAnsi="Book Antiqua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  <w:t xml:space="preserve">71-010 Szczecin ul. Białowieska 2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ZASADNIENIE</w:t>
      </w:r>
      <w:r>
        <w:rPr>
          <w:rStyle w:val="Applestylespan"/>
          <w:rFonts w:eastAsia="TimesNewRomanPS-BoldMT" w:cs="TimesNewRomanPS-BoldMT" w:ascii="TimesNewRomanPS-BoldMT" w:hAnsi="TimesNewRomanPS-BoldMT"/>
          <w:b/>
          <w:bCs/>
          <w:i w:val="false"/>
          <w:iCs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Applestylespan"/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  <w:tab/>
        <w:t xml:space="preserve">Wykonawca podlega wykluczeniu z postępowania, ponieważ wniesione wadium w formie gwarancji ubezpieczeniowej nr 953-A-288397 z dnia 27.05.2011r. opiewa na kwotę 20.000,00zł. Zamawiający jednoznacznie określił konkretną kwotę wadium co jest zgodne z dyspozycją przepisu prawnego zawartego w art. 45. ust. 4 ustawy Prawo Zamówień Publicznych na kwotę 25.000,00zł. </w:t>
      </w:r>
      <w:r>
        <w:rPr>
          <w:rStyle w:val="Applestylespan"/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u w:val="none"/>
          <w:lang w:val="en-US" w:eastAsia="en-US"/>
        </w:rPr>
        <w:t xml:space="preserve">Wykluczenie </w:t>
      </w:r>
      <w:r>
        <w:rPr>
          <w:rStyle w:val="Applestylespan"/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  <w:t xml:space="preserve">wyżej wymienionego Wykonawcy w świetle zaistniałego stanu faktycznego </w:t>
        <w:br/>
        <w:t xml:space="preserve">i prawnego stało się konieczne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Applestylespan"/>
          <w:rFonts w:eastAsia="TimesNewRomanPSMT" w:cs="TimesNewRomanPSMT" w:ascii="TimesNewRomanPSMT" w:hAnsi="TimesNewRomanPSMT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  <w:tab/>
        <w:t>W związku z powyższym zgodnie z art. 24 ust. 4 ustawy z dnia 29 stycznia 2004 r. Prawo zamówień publicznych (Dz. U. z 2010 r. Nr 113, poz. 759,z późn. zm.) ofertę Wykonawcy wykluczonego uznaje się za odrzuconą.</w:t>
      </w:r>
    </w:p>
    <w:p>
      <w:pPr>
        <w:pStyle w:val="Normal"/>
        <w:autoSpaceDE w:val="false"/>
        <w:spacing w:lineRule="atLeast" w:line="100"/>
        <w:jc w:val="both"/>
        <w:rPr>
          <w:rStyle w:val="Applestylespan"/>
          <w:rFonts w:ascii="TimesNewRomanPS-BoldMT" w:hAnsi="TimesNewRomanPS-BoldMT" w:eastAsia="TimesNewRomanPS-BoldMT" w:cs="TimesNewRomanPS-BoldMT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rzucone oferty                –   nie dokona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" w:right="0" w:hanging="0"/>
        <w:rPr>
          <w:b/>
          <w:b/>
        </w:rPr>
      </w:pPr>
      <w:r>
        <w:rPr>
          <w:b/>
        </w:rPr>
        <w:t>5)   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36"/>
        <w:gridCol w:w="2059"/>
        <w:gridCol w:w="1977"/>
      </w:tblGrid>
      <w:tr>
        <w:trPr>
          <w:trHeight w:val="7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um określonym w SIWZ</w:t>
            </w:r>
          </w:p>
        </w:tc>
      </w:tr>
      <w:tr>
        <w:trPr>
          <w:trHeight w:val="6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ORAMA II Sp. z o. o. ul Słoneczna 73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605 Gdyn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38.898,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N Regionalne Biuro Budowy i Modernizacji Obiektów Sportowych ul. Gdańska 27, 85-021 Bydgoszcz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79.895,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53</w:t>
            </w:r>
          </w:p>
        </w:tc>
      </w:tr>
      <w:tr>
        <w:trPr>
          <w:trHeight w:val="58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LIDER - ORLE MONT-BUD ul. Foluska 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– CN PROJECT SPORT S.C. Szczecin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– HERTOM Tomasz Herman Gniezno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89.812,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577" w:leader="none"/>
              </w:tabs>
              <w:snapToGrid w:val="false"/>
              <w:spacing w:lineRule="atLeast" w:line="100"/>
              <w:ind w:left="13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0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2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urmistrz </w:t>
      </w:r>
    </w:p>
    <w:p>
      <w:pPr>
        <w:pStyle w:val="Normal"/>
        <w:ind w:left="5827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/-/ Krzysztof Dereziński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80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roma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55:00Z</dcterms:created>
  <dc:creator>Paweł Piechowiak</dc:creator>
  <dc:description/>
  <dc:language>en-US</dc:language>
  <cp:lastModifiedBy>szymon.robaszkiewicz</cp:lastModifiedBy>
  <cp:lastPrinted>2011-07-06T11:13:00Z</cp:lastPrinted>
  <dcterms:modified xsi:type="dcterms:W3CDTF">2011-06-30T10:31:00Z</dcterms:modified>
  <cp:revision>2</cp:revision>
  <dc:subject/>
  <dc:title>                                                                        Urząd Miasta i Gminy w Trzemesznie</dc:title>
</cp:coreProperties>
</file>