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05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13.2.2011</w:t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1039" w:right="0" w:hanging="1018"/>
        <w:jc w:val="both"/>
        <w:rPr/>
      </w:pPr>
      <w:r>
        <w:rPr>
          <w:b/>
        </w:rPr>
        <w:t>Dotyczy</w:t>
      </w:r>
      <w:r>
        <w:rPr/>
        <w:t xml:space="preserve">: Przetargu nieograniczonego na zadanie pn. </w:t>
      </w:r>
      <w:r>
        <w:rPr>
          <w:sz w:val="24"/>
          <w:szCs w:val="24"/>
        </w:rPr>
        <w:t xml:space="preserve">„Przebudowa kolektora sanitarnego rejon ul. Toruńska w Trzemeszni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Modyfikacja treści S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  <w:tab/>
        <w:t xml:space="preserve">Zamawiający informuję, że w treści Specyfikacji Istotnych Warunków Zamówienia </w:t>
        <w:br/>
        <w:t xml:space="preserve">w części III pkt 2.3 – dotyczący warunku odnoszącego się do potencjału kadrowo - kierowniczego w zakresie wykazania się personelem kierowniczym - wymóg dotyczący wskazania Kierownika robót jest nie wymagane co jest  zgodnie z treścią  Ogłoszenia </w:t>
        <w:br/>
        <w:t xml:space="preserve"> o Zamówieniu Publicz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591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 xml:space="preserve">Burmistrz </w:t>
      </w:r>
    </w:p>
    <w:p>
      <w:pPr>
        <w:pStyle w:val="Normal"/>
        <w:spacing w:lineRule="auto" w:line="360"/>
        <w:ind w:left="5919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n-US" w:eastAsia="en-US"/>
        </w:rPr>
        <w:t xml:space="preserve">/-/ Krzysztof Dereziński </w:t>
      </w:r>
    </w:p>
    <w:p>
      <w:pPr>
        <w:pStyle w:val="Normal"/>
        <w:spacing w:lineRule="auto" w:line="360"/>
        <w:ind w:left="5388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 w:eastAsia="en-US"/>
        </w:rPr>
      </w:r>
    </w:p>
    <w:sectPr>
      <w:type w:val="nextPage"/>
      <w:pgSz w:w="11906" w:h="16838"/>
      <w:pgMar w:left="1179" w:right="1417" w:gutter="0" w:header="0" w:top="83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7-05T11:33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