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01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13.1.2011</w:t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1039" w:right="0" w:hanging="1018"/>
        <w:jc w:val="both"/>
        <w:rPr/>
      </w:pPr>
      <w:r>
        <w:rPr>
          <w:b/>
        </w:rPr>
        <w:t>Dotyczy</w:t>
      </w:r>
      <w:r>
        <w:rPr/>
        <w:t xml:space="preserve">: Przetargu nieograniczonego na zadanie pn. </w:t>
      </w:r>
      <w:r>
        <w:rPr>
          <w:sz w:val="24"/>
          <w:szCs w:val="24"/>
        </w:rPr>
        <w:t xml:space="preserve">„Przebudowa kolektora sanitarnego rejon ul. Toruńska w Trzemeszni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Dodatkowe wyjaśnienie Zamawiającego do treści SIWZ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ab/>
        <w:t xml:space="preserve">Zamawiający informuję, że ze względu na uwarunkowania terenu na którym będzie układany kolektor sanitarny potencjalny Wykonawca winien przy kalkulowaniu ceny uwzględnić, również wykonanie robót ziemnych metodą ręczn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ab/>
        <w:t xml:space="preserve">W tym celu Zamawiający zaleca przed złożeniem oferty dokładne zapoznanie się z terenem </w:t>
        <w:br/>
        <w:t xml:space="preserve">w celu określenia na własne ryzyko w jakim stopniu będzie przewidywał użycie sprzętu mechanicznego oraz prac ręczn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 w:eastAsia="en-US"/>
        </w:rPr>
        <w:t xml:space="preserve">Z tytułu mogących powstać w trakcie robót dodatkowych utrudnień Zamawiający nie przewiduje jakiegokolwiek dodatkowego wynagro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538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>z up. Burmistrza</w:t>
      </w:r>
    </w:p>
    <w:p>
      <w:pPr>
        <w:pStyle w:val="Normal"/>
        <w:spacing w:lineRule="auto" w:line="360"/>
        <w:ind w:left="5388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 w:eastAsia="en-US"/>
        </w:rPr>
        <w:t xml:space="preserve">/-/ Dariusz Jankowski </w:t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5-26T08:26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