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69/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28 czerwca 2011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wysokości cen usług i opłat za korzystanie z obiektów i urządzeń użyteczności publicznej świadczonych przez Ośrodek Sportu i Rekreacji </w:t>
        <w:br/>
        <w:t>w Trzemesz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. 1 i 2 pkt 3 oraz art. 40 ust.2  ustawy z dnia 8 marca </w:t>
        <w:br/>
        <w:t xml:space="preserve">o samorządzie gminnym (Dz. U. z 2001r. Nr 142, poz. 1591 z późn. zm.), w związku z art. 4 ust. 2 ustawy z dnia 20 grudnia 1996r. o gospodarce komunalnej (Dz. U. z 1997r. Nr 9, poz. 43 z późn. zm.) oraz § 3 uchwały Nr XLV/257/2001 Rady Miejskiej w Trzemesznie z dnia 26 listopada 2001 roku w sprawie powierzenia uprawnień Zarządowi Miasta i Gminy </w:t>
        <w:br/>
        <w:t xml:space="preserve">w Trzemesznie oraz wniosku Dyrektora Ośrodka Sportu i Rekreacji w Trzemesznie z dnia </w:t>
        <w:br/>
        <w:t xml:space="preserve">29 czerwca 2011 roku w sprawie zmiany wysokości cen usług i opłat za korzystanie </w:t>
        <w:br/>
        <w:t xml:space="preserve">z obiektów i urządzeń użyteczności publicznej świadczonych przez Ośrodek Sportu </w:t>
        <w:br/>
        <w:t>i Rekreacji w Trzemesz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Ustala się ceny usług i opłat za korzystanie z bazy Ośrodka Sportu i Rekreacji </w:t>
        <w:br/>
        <w:t>w Trzemesznie w następujących wysokościa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Hala widowiskowo – sport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ł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1 god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a kultury fizycznej, kluby sportowe, zakłady pracy, organizacje, zorganizowane grupy osób indywidualnych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do lat 18 wraz z opiekunem  w okresie 01.10.-31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do lat 18 wraz z opiekunem  w okresie 01.04.-30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enie hali do gry w tenisa ziemnego i piłkę koszykow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hali wraz z zapleczem socjalnym na imprezy okoliczno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ala trening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ł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1 god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a kultury fizycznej, kluby sportowe, zakłady pracy, organizacje, zorganizowane grupy osób indywidualnych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do lat 18 wraz z opiekunem  w okresie od 01.10.-31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i młodzież do lat 18 wraz z opiekunem  w okresie od 01.04.-30.0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indywidualne (indywidualnie i grupa do 3 osó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/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</w:t>
      </w:r>
      <w:r>
        <w:rPr/>
        <w:t>dion Miej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ł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1 god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płytę główn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boisko trening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ęcie stadionu na imprezy okoliczno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iłow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7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mu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wejście/90 minu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net/ 15 wej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szkolna i studenci za okazaniem legity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au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ł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os/ god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 – 2 o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– 3 - 4 o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– 5 - 6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– 7 - 8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ba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7/god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stań wod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7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mu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ęcie czas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ak 2 -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/ godz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wodny 4 - osob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/ godz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ź 4 - osob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/ godz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wanie narciarza, ban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6/ godz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owanie banana (wynajęcie indywidual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/ 10 minu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Aerob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7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ła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wejście/os/godz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net/ 15 wej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b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omieszczenia, teren przy OSiR, Stadionie Miejskim, organizacja impr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ł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omieszczeń dla celów rehabilit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300,00/m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omieszczeń dla potrzeb Świetlicy Socjoterapeu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00,00/m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arkin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,00/ m-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holu głównego na imprezy okolicznośc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50,00/god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terenu, pomieszczenia – stoiska handlowe, gastronomiczne, it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0,00/dob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lacu przy OSiR (Cyrk, Wesołe Miasteczk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,00/ dob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innych pomieszczeń OSiR – u , Stadionu Miej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,00/god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enie na terenie lub obiektach bazy OSiR rekla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300,00/ro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rekreacyjno – sportowych i turys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00,00/imprezę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awki określone w ust. 1 ustalone są dla stałych cyklicznie odbywających się zajęć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wki określone w  ust. 1 są stawkami netto, do których należy doliczyć podatek VAT wg obowiązujących przepis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poważniam Dyrektora Ośrodka Sportu i Rekreacji w Trzemesznie d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ch negocjacji cen wynajmu bazy OSiR, w szczególności w przypadkach organizacji imprez kulturalnych, oświatowych, sportowych, rekreacyjnych, integracyjnych, promocyjnych, handlowych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ania bonifikat cen określonych w sytuacjach ekonomicznie uzasadnionych, </w:t>
        <w:br/>
        <w:t>w szczególności w okresach tzw. martwych sezonów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ysokość bonifikat wynosi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  <w:r>
        <w:rPr>
          <w:rFonts w:cs="Times New Roman" w:ascii="Times New Roman" w:hAnsi="Times New Roman"/>
          <w:sz w:val="24"/>
          <w:szCs w:val="24"/>
        </w:rPr>
        <w:t xml:space="preserve"> cen określonych w §1 ust.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nie zarządzenia powierzam Dyrektorowi Ośrodka Sportu i Rekreacji </w:t>
        <w:br/>
        <w:t>w Trzemesz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Traci moc Zarządzenie Nr 46/2011 Burmistrza Miasta i Gminy Trzemeszno z dnia </w:t>
        <w:br/>
        <w:t xml:space="preserve">11 kwietnia 2011 roku w sprawie wysokości cen usług i opłat za korzystanie z obiektów </w:t>
        <w:br/>
        <w:t xml:space="preserve">i urządzeń użyteczności publicznej świadczonych przez Ośrodek Sportu i Rekreacji </w:t>
        <w:br/>
        <w:t>w Trzemesz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rządzenie wchodzi w życie z dniem podjęcia z mocą obowiązującą od </w:t>
      </w:r>
      <w:r>
        <w:rPr>
          <w:rFonts w:cs="Times New Roman" w:ascii="Times New Roman" w:hAnsi="Times New Roman"/>
          <w:b/>
          <w:sz w:val="24"/>
          <w:szCs w:val="24"/>
        </w:rPr>
        <w:t>1 lipca 2011 roku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4:00Z</dcterms:created>
  <dc:creator>Użytkownik</dc:creator>
  <dc:description/>
  <dc:language>en-US</dc:language>
  <cp:lastModifiedBy>elzbieta.zamiara</cp:lastModifiedBy>
  <cp:lastPrinted>2011-06-29T11:12:00Z</cp:lastPrinted>
  <dcterms:modified xsi:type="dcterms:W3CDTF">2011-06-29T09:23:00Z</dcterms:modified>
  <cp:revision>4</cp:revision>
  <dc:subject/>
  <dc:title>Zarządzenie Nr 69/2011</dc:title>
</cp:coreProperties>
</file>