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 xml:space="preserve">O G Ł O S Z E N I E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BURMISTRZA MIASTA I GMIN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RZEMESZN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weryfikacji gminnej listy mieszkaniowej z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Zgodnie z uchwałą Nr XXXII/208/2004 Rady Miejskiej w Trzemesznie z dnia</w:t>
        <w:br/>
        <w:t>5 listopada 2004 roku w sprawie ustalenia zasad wynajmowania lokali wchodzących</w:t>
        <w:br/>
        <w:t xml:space="preserve">w skład mieszkaniowego zasobu Gminy, utworzone w miesiącu październiku 2010 roku Gminne listy mieszkaniowe osób i rodzin spełniających kryteria do ubiegania się o lokal mieszkalny i lokal socjalny z zasobu Gminy na 2010/2011 rok obejmujące 35 pozycji, z uwagi na roczny obowiązek ich realizacji, w miesiącu </w:t>
      </w:r>
      <w:r>
        <w:rPr>
          <w:b/>
          <w:bCs/>
          <w:sz w:val="26"/>
          <w:szCs w:val="26"/>
        </w:rPr>
        <w:t xml:space="preserve">październiku 2011 roku </w:t>
      </w:r>
      <w:r>
        <w:rPr>
          <w:sz w:val="26"/>
          <w:szCs w:val="26"/>
        </w:rPr>
        <w:t xml:space="preserve">podlegają weryfikacji  i uzupełnieniu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Tworzenie list na zasadach określonych w załączniku nr 1 do uchwały, na rok 2011/2012 polegać będzie na weryfikacji list obowiązujących z roku 2010/2011 przez rozpatrzenie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ów dokumentujących aktualną sytuację bytową i materialną osób i rodzin znajdujących się na tych listach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uwzględnieniu nowych wniosków złożonych przez osoby i rodziny po raz pierwszy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 przypadku osoby i rodziny zainteresowane ubieganiem się o lokal mieszkalny z zasobu Gminy mogą pobrać w biurze nr 6, Urzędu Miasta i Gminy w Trzemesznie, przy ul. Dąbrowskiego 2 formularze: wniosku, oświadczenia i zaświadczenia o dochodach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Kompletny wniosek o oddanie w najem lokalu mieszkalnego z zasobu Gminy wraz z oświadczeniem - poparty zaświadczeniami o dochodach brutto za pełne 3 miesiące, tj. </w:t>
      </w:r>
      <w:r>
        <w:rPr>
          <w:b/>
          <w:bCs/>
          <w:sz w:val="26"/>
          <w:szCs w:val="26"/>
        </w:rPr>
        <w:t>czerwiec, lipiec i sierpień 2</w:t>
      </w:r>
      <w:r>
        <w:rPr>
          <w:b/>
          <w:sz w:val="26"/>
          <w:szCs w:val="26"/>
        </w:rPr>
        <w:t>011 roku,</w:t>
      </w:r>
      <w:r>
        <w:rPr>
          <w:sz w:val="26"/>
          <w:szCs w:val="26"/>
        </w:rPr>
        <w:t xml:space="preserve"> należy złożyć </w:t>
      </w:r>
      <w:r>
        <w:rPr>
          <w:b/>
          <w:sz w:val="26"/>
          <w:szCs w:val="26"/>
        </w:rPr>
        <w:t xml:space="preserve">w terminie od 1 do 30 września br. </w:t>
      </w:r>
      <w:r>
        <w:rPr>
          <w:sz w:val="26"/>
          <w:szCs w:val="26"/>
        </w:rPr>
        <w:t>w biurze nr 6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rzędu Miasta i Gminy, przy ul. Dąbrowskiego 2.</w:t>
      </w:r>
    </w:p>
    <w:p>
      <w:pPr>
        <w:pStyle w:val="Normal"/>
        <w:ind w:left="0" w:right="-15" w:firstLine="708"/>
        <w:jc w:val="both"/>
        <w:rPr>
          <w:sz w:val="26"/>
          <w:szCs w:val="26"/>
        </w:rPr>
      </w:pPr>
      <w:r>
        <w:rPr>
          <w:sz w:val="26"/>
          <w:szCs w:val="26"/>
        </w:rPr>
        <w:t>Komisja Mieszkaniowa przy uwzględnieniu zasad określonych w uchwale dokona rozpatrzenia i zaopiniowania każdego złożonego wniosku. Wnioski osób i rodzin zaopiniowane pozytywnie wpisane zostaną na Gminne listy mieszkaniowe na rok 2011/2012. Listy po zatwierdzeniu przez Burmistrza Miasta i Gminy Trzemeszno podlegać będą głoszeniu na tablicy ogłoszeń  w siedzibie Urzędu Miasta i Gminy w Trzemesz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nioski składane po 30 września 2011 roku mogą być wprowadzone do listy mieszkaniowej w trybie jak wyżej w roku 2012 po roku obowiązywania listy z roku bieżącego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zemeszno, dnia 24 czerwca 2011 roku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BURMISTRZ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/-/  Krzysztof Dereziński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7:00Z</dcterms:created>
  <dc:creator>Skrzypczak</dc:creator>
  <dc:description/>
  <dc:language>en-US</dc:language>
  <cp:lastModifiedBy>Skrzypczak</cp:lastModifiedBy>
  <cp:lastPrinted>2011-06-24T08:57:00Z</cp:lastPrinted>
  <dcterms:modified xsi:type="dcterms:W3CDTF">2008-03-06T10:50:00Z</dcterms:modified>
  <cp:revision>6</cp:revision>
  <dc:subject/>
  <dc:title>O G Ł O S Z E N I E </dc:title>
</cp:coreProperties>
</file>