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bowiązania Gminy Trzemeszno z tytułu zaciągniętych pożyczek, kredytów, udzielonych poręczeń – stan na 21.06.2011r.</w:t>
      </w:r>
    </w:p>
    <w:tbl>
      <w:tblPr>
        <w:tblW w:w="1389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260"/>
        <w:gridCol w:w="3060"/>
        <w:gridCol w:w="1440"/>
        <w:gridCol w:w="1260"/>
        <w:gridCol w:w="1470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 – zadanie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zadłuże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.2011r.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dzielenia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padalności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ieczenie</w:t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Y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Szkoły Podstawowej Nr 1 w Trzemesznie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3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234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Szkoły Podstawowej Nr 1 w Trzemesznie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56,9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,00 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ind w:left="970" w:right="-108" w:hanging="970"/>
              <w:rPr/>
            </w:pPr>
            <w:r>
              <w:rPr>
                <w:sz w:val="20"/>
                <w:szCs w:val="20"/>
                <w:u w:val="single"/>
              </w:rPr>
              <w:t>-100.000,00</w:t>
            </w:r>
            <w:r>
              <w:rPr>
                <w:sz w:val="20"/>
                <w:szCs w:val="20"/>
              </w:rPr>
              <w:t xml:space="preserve"> prem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.000,00  termomodernizacyj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1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drogi gminnej w m. Wymysłowo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110,79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110,79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kanal. sanit. grawit. tłocznej w T-nie etap Va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37,49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737,49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nawierzchni ulica Tumska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39,39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939,38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anie się dobrowolnej egzekucji z r-ku bankoweg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ulicy Różanej  w T-sznie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796,12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anie się dobrowolnej egzekucji z r-ku bankoweg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W S.A. I O/Bydgoszcz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drogi gminnej Pasieka-Huta Trzemeszeńska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492,06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415,89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Rozbudowa św. wiejskich w m. Niewolno oraz remont św. wiejskich w m. Miaty, Trzemżal, Grabowo, Wydartowo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375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585,61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drogi gm. w m. Szydłowo etap I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583,47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583,47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nawierzchni dr. Bieślin – Gaj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51,52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951,52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260"/>
        <w:gridCol w:w="3060"/>
        <w:gridCol w:w="1440"/>
        <w:gridCol w:w="1260"/>
        <w:gridCol w:w="1470"/>
      </w:tblGrid>
      <w:tr>
        <w:trPr/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nawierzchni dr. w m. Ochodza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050,69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050,69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kanaliz. sanit. w Trzemesznie etap V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5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411,76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Modernizacja oczyszczalni ścieków dla MiG Trzemeszno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775,43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Modernizacja stacji uzdatniania wody w m. Kruchowo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319,96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Remont i zmiana użytk. budynku SP Nr 2 w T-nie na sanitariaty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517,38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chodnika w m. Miaty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84,31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świetlicy wiejsk. w Mijanowie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217,22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Remont nawierzch. ulic pl.Kilińskiego, Kościuszki, Al.Odzysk.Niepodległ: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8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729,85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boiska wielofunkc. przy SP Nr 1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.744,55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. bud. oświat. w m. Trzemeszo, Trzemżal, Kruchowo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174,19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oświetl. ulicz. przy ul. Kard.Wyszyńskiego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98,40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>
          <w:trHeight w:val="980" w:hRule="atLeast"/>
        </w:trPr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. windy w bud. stanowiącym własność Gminy T-no położ. w T-nie przy ul. Langiewicza Nr 2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5,60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. boisk wielofunkc. w m. Trzemżal, Kruchowo”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875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064,02</w:t>
            </w:r>
          </w:p>
          <w:p>
            <w:pPr>
              <w:pStyle w:val="Normal"/>
              <w:ind w:left="972" w:right="0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389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3060"/>
        <w:gridCol w:w="1440"/>
        <w:gridCol w:w="1260"/>
        <w:gridCol w:w="1470"/>
      </w:tblGrid>
      <w:tr>
        <w:trPr>
          <w:trHeight w:val="723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 – zadani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dłużenia 13.06.2011 r.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dzielenia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padalności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ieczenie</w:t>
            </w:r>
          </w:p>
        </w:tc>
      </w:tr>
      <w:tr>
        <w:trPr>
          <w:trHeight w:val="937" w:hRule="atLeast"/>
        </w:trPr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ŻYCZKI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.kanal.sanit. grawit. i tłocznej Osiedle Sportowe w Trzeme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>
          <w:trHeight w:val="1076" w:hRule="atLeast"/>
        </w:trPr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Szkoły Podstawowej Nr 1 w Trzeme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14,33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>
          <w:trHeight w:val="1002" w:hRule="atLeast"/>
        </w:trPr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kanalizacji sanit. grawit. tłocznej w Trzemesznie etap V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>
          <w:trHeight w:val="879" w:hRule="atLeast"/>
        </w:trPr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kanalizacji sanit. w Trzemesznie etap V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.606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.4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>
          <w:trHeight w:val="1155" w:hRule="atLeast"/>
        </w:trPr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ojewódzki Fundusz Ochrony Środowiska i Gospodarki Wodnej</w:t>
              <w:br/>
            </w:r>
            <w:r>
              <w:rPr>
                <w:i/>
                <w:sz w:val="20"/>
                <w:szCs w:val="20"/>
              </w:rPr>
              <w:t>„Modernizacja oczyszczalni ścieków dla MiG Trzemeszno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2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 zadłużenie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567.522,64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114.621,6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480"/>
        <w:rPr/>
      </w:pPr>
      <w:r>
        <w:rPr/>
        <w:t>Trzemeszno, dnia 13.06.2011 r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2:00Z</dcterms:created>
  <dc:creator>Gradowska</dc:creator>
  <dc:description/>
  <dc:language>en-US</dc:language>
  <cp:lastModifiedBy>emilia.krause</cp:lastModifiedBy>
  <cp:lastPrinted>2011-06-13T14:20:00Z</cp:lastPrinted>
  <dcterms:modified xsi:type="dcterms:W3CDTF">2011-06-21T08:32:00Z</dcterms:modified>
  <cp:revision>3</cp:revision>
  <dc:subject/>
  <dc:title>Załącznik nr 4 do SIWZ</dc:title>
</cp:coreProperties>
</file>