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480"/>
        <w:gridCol w:w="3332"/>
        <w:gridCol w:w="31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zadania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</w:t>
    </w:r>
    <w:r>
      <w:rPr>
        <w:i/>
        <w:sz w:val="20"/>
        <w:szCs w:val="20"/>
      </w:rPr>
      <w:t xml:space="preserve">„Przebudowa kolektora sanitarnego rejon ul. Toruńska w Trzemesznie”  </w:t>
    </w:r>
    <w:r>
      <w:rPr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