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7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7"/>
      </w:tblGrid>
      <w:tr>
        <w:trPr>
          <w:trHeight w:val="1335" w:hRule="atLeast"/>
        </w:trPr>
        <w:tc>
          <w:tcPr>
            <w:tcW w:w="10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3 06 fax: (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zebudowa kolektora sanitarnego rejon ul. Toruńska w Trzemesznie”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15" w:hRule="atLeast"/>
        </w:trPr>
        <w:tc>
          <w:tcPr>
            <w:tcW w:w="107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opłata  60PL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snapToGrid w:val="false"/>
              <w:ind w:left="36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miot zamówienia obejmuje przebudowę kolektora sanitarnego o długości 147,mb przy ul. Toruńskiej </w:t>
              <w:br/>
              <w:t xml:space="preserve">w  Trzemesznie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budowa kolektora sanitarnego o długości L=147,0m, wraz z demontażem  istniejącego kolektora sanitarnego na dz. nr 51 </w:t>
              <w:br/>
              <w:t>w Trzemesznie na długości 140,00m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ind w:left="1348" w:right="0" w:hanging="1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.23.1100-6 Ogólne roboty budowlane związane z budową rurociągów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dni kalendarzowych od dnia podpisania umow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 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 zakresie posiadania wiedzy i doświadcze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 rozumianym jako wykonanie w okresie ostatnich pięciu lat przed upływem terminu składania ofert o dopuszczenie do udziału w postępowaniu, a jeżeli okres prowadzenia działalności jest krótszy w tym okresie, co najmniej dwóch robót budowlanych w zakresie budowy przebudowy kolektora sanitarnego o wartości wykonania robót nie mniejszej niż 100.000,00zł.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kadrowy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  <w:tab w:val="left" w:pos="497" w:leader="none"/>
              </w:tabs>
              <w:ind w:left="214" w:right="0" w:hanging="214"/>
              <w:jc w:val="both"/>
              <w:rPr/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, instalacji i urządzeń wodociągowych i kanalizacyjnych, lub odpowiadające im uprawnienia budowlane wydane na podstawie uprzednio obowiązujących przepisów oraz dokumentem o przynależności do właściwej izby inżynierów budownictwa.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według załącznika Nr 4 na zasadzie „spełnia/nie spełnia”.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inansowej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konomicznej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konkretne zasoby zostaną przekazane oraz, że zostaną udostępnione na okres niezbędny do realizacji zamówienia  Może to by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przedstęp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ozum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współdział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 i 2.4 w zakresie sytuacji ekonomicznej  musi spełniać każdy z wykonawców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mawiający wymaga wniesienia wadium w wysokości 2</w:t>
            </w:r>
            <w:r>
              <w:rPr>
                <w:b/>
                <w:sz w:val="20"/>
                <w:szCs w:val="20"/>
              </w:rPr>
              <w:t>.500,00zł</w:t>
            </w:r>
            <w:r>
              <w:rPr>
                <w:sz w:val="20"/>
                <w:szCs w:val="20"/>
              </w:rPr>
              <w:t>. (słownie: dwa tysiące pięćset złotych 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Zamawiająceg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07.07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.  Informacje o przewidzianych zamówieniach uzupełniających o których mowa w art. 67 ust. 1 pkt 6 i 7 lub art. 134 ust. 6 pkt 3 i 4 .    </w:t>
            </w:r>
            <w:r>
              <w:rPr>
                <w:sz w:val="20"/>
                <w:szCs w:val="20"/>
              </w:rPr>
              <w:t>Zamawiający nie przewiduje zamówień uzupełniających art. 67 ust. 1 pkt 6-7 pzp</w:t>
            </w:r>
          </w:p>
        </w:tc>
      </w:tr>
      <w:tr>
        <w:trPr>
          <w:trHeight w:val="7510" w:hRule="atLeast"/>
        </w:trPr>
        <w:tc>
          <w:tcPr>
            <w:tcW w:w="10777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0.   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sób, którymi dysponuje lub będzie dysponował wykonawca i które będą brały udział w wykonywaniu zamówienia wraz z informacjami na temat ich kwalifikacji zawodowych, doświadczenia niezbędnego do wykonania zamówienia a także zakres wykonanych przez nich czynności jako potwierdzenie warunku dotyczącego potencjału kadrowego określonego w pkt 2.3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ind w:left="-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przed upływem terminu składania ofert robót budowlanych. .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Załącznik Nr 5 do SIWZ)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72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4.      </w:t>
            </w:r>
            <w:r>
              <w:rPr>
                <w:sz w:val="18"/>
                <w:szCs w:val="18"/>
              </w:rPr>
              <w:t xml:space="preserve">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  <w:tab w:val="left" w:pos="1055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right="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214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righ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 formularz ofertowy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 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0" w:leader="none"/>
              </w:tabs>
              <w:ind w:left="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  w przypadku zatrudnienia podwykonawcy/-ów –przedłożenie stosownego wykazu wg załączonego wzoru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13.    kosztorys ofertow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konany metodą szczegółową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3,4,5 (6 – jeżeli są podmiotami zbiorowymi), 7,8,9,11,14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ind w:left="497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gr Paweł Piechowi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eferatu Inwestycyjnego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atarzyna Dziekań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f. ds. Inwestycji i zamówień publicznych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Burmistrz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/-/ Krzysztof Dereziń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iG Trzemeszno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……………………………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16.06.2011r.                                                                                                /Kierownik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7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10"/>
        </w:tabs>
        <w:ind w:left="1010" w:hanging="360"/>
      </w:pPr>
    </w:lvl>
    <w:lvl w:ilvl="1">
      <w:start w:val="5"/>
      <w:numFmt w:val="decimal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lef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lef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left"/>
      <w:pPr>
        <w:tabs>
          <w:tab w:val="num" w:pos="6770"/>
        </w:tabs>
        <w:ind w:left="677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72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1-05-24T15:42:00Z</cp:lastPrinted>
  <dcterms:modified xsi:type="dcterms:W3CDTF">2011-02-08T10:55:00Z</dcterms:modified>
  <cp:revision>68</cp:revision>
  <dc:subject/>
  <dc:title>Ogłoszenie o Zamówieniu Publicznym</dc:title>
</cp:coreProperties>
</file>