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zemeszno, dnia 10.06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 – 270.12.1.2011</w:t>
      </w:r>
    </w:p>
    <w:p>
      <w:pPr>
        <w:pStyle w:val="Normal"/>
        <w:ind w:left="56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 xml:space="preserve">: Przetargu nieograniczonego na zadanie pn.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i dostawa kamienia twardego łamanego na terenie gminy Trzemeszno</w:t>
      </w:r>
      <w:r>
        <w:rPr>
          <w:b/>
          <w:sz w:val="22"/>
          <w:szCs w:val="22"/>
        </w:rPr>
        <w:t>”</w:t>
      </w:r>
    </w:p>
    <w:p>
      <w:pPr>
        <w:pStyle w:val="Normal"/>
        <w:snapToGrid w:val="false"/>
        <w:ind w:left="1039" w:right="0" w:hanging="10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Wyjaśnienie Zamawiającego do treści SIW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ziałając w trybie art. 38 ust. 2 ustawy z dnia 29 stycznia 2004 r. Prawo zamówień publicznych (dz. U. z 2010 r. Nr 113, poz. 759z póź. zm.)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formujemy, że w specyfikacji istotnych warunków zamówienia w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kt 3 sołectwo Kozłow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wstała omyłka pisarska jest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ość 6000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inno być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 xml:space="preserve">Ilość 600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Pozostałe zapisy siwz pozostają bez zmia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ind w:left="50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Burmistrz </w:t>
      </w:r>
    </w:p>
    <w:p>
      <w:pPr>
        <w:pStyle w:val="Normal"/>
        <w:ind w:left="5036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w:t xml:space="preserve">/-/ Krzysztof Dereziński 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26T08:26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